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ste Maria,</w:t>
      </w:r>
    </w:p>
    <w:p>
      <w:pPr>
        <w:pStyle w:val="Normal"/>
        <w:ind w:left="1080" w:hanging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ieve Moeder van onze Jezu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alle feesten waarop we jou in de loop van het jaar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herinnering brengen en je naam nadrukkelijk noemen,</w:t>
      </w:r>
    </w:p>
    <w:p>
      <w:pPr>
        <w:pStyle w:val="Normal"/>
        <w:rPr/>
      </w:pPr>
      <w:r>
        <w:rPr>
          <w:sz w:val="32"/>
          <w:szCs w:val="32"/>
          <w:lang w:val="nl-BE"/>
        </w:rPr>
        <w:t>is dit naamfeest op halfoogst zeker het mooiste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zult wel weten dat we in ons Mariale Heiligdom van de Potteri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boontje hebben voor jou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We vergeten niet dat jouw </w:t>
      </w:r>
      <w:r>
        <w:rPr>
          <w:b/>
          <w:sz w:val="32"/>
          <w:szCs w:val="32"/>
          <w:lang w:val="nl-BE"/>
        </w:rPr>
        <w:t>'ja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leven een heel nieuwe wending gaf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ouw 'ja' bepaalt nog altijd ook óns lev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zouden wij zijn als jij er niet voor gezorgd had</w:t>
      </w:r>
    </w:p>
    <w:p>
      <w:pPr>
        <w:pStyle w:val="Normal"/>
        <w:rPr/>
      </w:pPr>
      <w:r>
        <w:rPr>
          <w:sz w:val="32"/>
          <w:szCs w:val="32"/>
          <w:lang w:val="nl-BE"/>
        </w:rPr>
        <w:t>dat Gods Zoon    mens onder de mensen kon word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ind w:left="1080" w:hanging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ste Maria,</w:t>
      </w:r>
    </w:p>
    <w:p>
      <w:pPr>
        <w:pStyle w:val="Normal"/>
        <w:ind w:left="1080" w:hanging="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ieve Moeder van onze Jezu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Wij hebben een traditie van woord en beeld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ontelbaar vele gebeden en liederen</w:t>
      </w:r>
    </w:p>
    <w:p>
      <w:pPr>
        <w:pStyle w:val="Normal"/>
        <w:rPr/>
      </w:pPr>
      <w:r>
        <w:rPr>
          <w:sz w:val="32"/>
          <w:szCs w:val="32"/>
          <w:lang w:val="nl-BE"/>
        </w:rPr>
        <w:t>noemen we je    en vragen we je om hulp en raad;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de kunst werd vastgelegd hoe je zou voorgesteld wor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zo zijn onnoembaar veel kunstzinnige afbeeldin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ot ons gekom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was ontvankelijk voor alles wat van God kwam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bleef vol vertrouwen in alles wat op je is afgekom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arom verdiende je het     om voor altij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 Zoon en zijn Vader nabij te mogen zij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daaruit mag je ons help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j die moeders en hoeders proberen te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onze kinderen en van allen die ons zijn toevertrouw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Onze Lieve Vrouw, bid voor ons!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/>
      </w:pPr>
      <w:r>
        <w:rPr>
          <w:szCs w:val="32"/>
          <w:lang w:val="nl-BE"/>
        </w:rPr>
        <w:t>2010-2011 = Onze-Lieve-Vrouw Tenhemelopneming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6:00Z</dcterms:created>
  <dc:creator>gebruiker</dc:creator>
  <dc:description/>
  <cp:keywords/>
  <dc:language>en-US</dc:language>
  <cp:lastModifiedBy>gebruiker</cp:lastModifiedBy>
  <cp:lastPrinted>2011-08-11T00:55:00Z</cp:lastPrinted>
  <dcterms:modified xsi:type="dcterms:W3CDTF">2011-08-11T21:36:00Z</dcterms:modified>
  <cp:revision>4</cp:revision>
  <dc:subject/>
  <dc:title>Beste Maria,</dc:title>
</cp:coreProperties>
</file>