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Bezinning Christus Koning 2009 ( B jaar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rige zondag hebben wij hier gebeden voor onze koning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nt 15 november is zijn feestdag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ten jullie, eerste communicantjes, hoe onze koning heet ? Juist, Koning Albert II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is er een vormeling die nog een koning of koningin van een ander land kent ?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Al die koningen en koninginnen wonen in een paleis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daag vieren wij weer een feest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ester Jan heeft het gezegd bij het begin van de viering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 heeft dat onthouden ? </w:t>
      </w:r>
      <w:r>
        <w:rPr>
          <w:rFonts w:cs="Times New Roman" w:ascii="Times New Roman" w:hAnsi="Times New Roman"/>
          <w:i/>
          <w:sz w:val="28"/>
          <w:szCs w:val="28"/>
        </w:rPr>
        <w:t>( de grote mensen mogen voorzeggen)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j vieren Christus Koning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 die koning zijn wij nu te gast in zijn huis.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Dit is geen paleis maar omdat dit het huis is van Christus Koning is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ar wij te gast zijn, gedragen wij ons hier ook eerbiedig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lopen niet rond, we roepen niet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zouden we in het paleis van Koning Albert ook niet doen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is nog een verschil met de andere koningen.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We zeggen Koning Albert van België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ing Carlos van Spanje, koningin Elisabeth van Groot Brittannië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en koningin Beatrix van Nederland maar we zeggen niet Koning Christus van …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het evangelie hoorden we Jezus zelf zeggen dat Hij geen gewone Koning is.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Hij is geen Koning met een sterk leger en veel dienaars en ook niet met een eigen land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ch geeft Jezus een naam aan zijn koninkrijk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vormelingen hebben in hun catechesegroepje die naam ontdekt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 weet het nog ? Juist, het Rijk Gods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dat Rijk Gods is geen land dat je in een atlas of op een landkaart kunt opzoeken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lfs niet op het internet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t Rijk Gods ligt niet op een bepaalde plaats.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et is overal, over heel de wereld, op alle plaatsen waar mensen Christus koning laten zij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j kunnen er zelf voor zorgen dat ons dorp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ze buurt, onze school een stukje Rijk Gods is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nneer wij luisteren naar Jezus’ woorden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nneer wij zijn voorbeeld proberen te volgen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en doen zoals hij deed, dan bouwen wij zijn koninkrijk op,dan is Christus onze Koning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Wie van ons zou niet in een land willen wonen waar echte vrede is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ar alle mensen meetellen, waar iedereen voor iedereen vriendelijk en behulpzaam is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ar iedereen zich inzet, zijn best doet en deelt van wat hij heeft, zodat niemand te kort komt ?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Van zo’n land dromen alle mensen en Jezus zegt ons: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Vergeet die droom niet, maak hem waar en geef niet op als je mislukt.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Je mag en je kunt elke dag opnieuw een stukje Rijk Gods bouw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 we nu eens zouden afspreken dat wij allemaal,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grote en kleine mensen, vandaag ons best gaan doen om Christus Koning echt te vier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kan als we geen ruzie maken, niemand uitsluiten maar mekaar helpen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t klagen en zeuren, maar dankbaar zijn om wat we hebb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 zal dat Rijk Gods hier groeien.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Wie wil er meedoen ?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mag beginnen met kleine goede stapjes en onthoud goed: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t is niet erg als we eens in de fout gaan of mislukk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langrijk is dat we niet opgeven, maar elke keer opnieuw beginnen: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 mag je er zeker van zijn dat het Rijk Gods zal groeien.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Juist zoals uit een piepklein zaadje een grote plant kan groeien als we hem goed verzorgen.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Om dat zelf te ontdekken mogen de eerste communicantjes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u  hier vooraan zaadjes komen halen om zelf te planten en te verzorg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494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5"/>
                            <w:gridCol w:w="3690"/>
                            <w:gridCol w:w="336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3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9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Bezinning Kristus Koning 2009 ( B jaar )</w:t>
                                </w:r>
                              </w:p>
                              <w:p>
                                <w:pPr>
                                  <w:pStyle w:val="Geenafstand"/>
                                  <w:jc w:val="center"/>
                                  <w:rPr>
                                    <w:rFonts w:ascii="Cambria" w:hAnsi="Cambria" w:cs="Cambria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FF0000"/>
                                  </w:rPr>
                                  <w:t>Pag.</w:t>
                                </w:r>
                                <w:r>
                                  <w:rPr>
                                    <w:color w:val="FF0000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0000"/>
                                  </w:rPr>
                                  <w:t>2</w:t>
                                </w:r>
                                <w:r>
                                  <w:rPr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6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3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9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6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38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5"/>
                      <w:gridCol w:w="3690"/>
                      <w:gridCol w:w="336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3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9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ezinning Kristus Koning 2009 ( B jaar )</w:t>
                          </w:r>
                        </w:p>
                        <w:p>
                          <w:pPr>
                            <w:pStyle w:val="Geenafstand"/>
                            <w:jc w:val="center"/>
                            <w:rPr>
                              <w:rFonts w:ascii="Cambria" w:hAnsi="Cambria" w:cs="Cambria"/>
                              <w:color w:val="FF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>Pag.</w:t>
                          </w:r>
                          <w:r>
                            <w:rPr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color w:val="FF0000"/>
                            </w:rPr>
                            <w:t>2</w:t>
                          </w:r>
                          <w:r>
                            <w:rPr>
                              <w:color w:val="FF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6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3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9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6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GeenafstandChar">
    <w:name w:val="Geen afstand Char"/>
    <w:basedOn w:val="Standaardalinealettertype"/>
    <w:qFormat/>
    <w:rPr>
      <w:rFonts w:eastAsia="Times New Roman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2:00Z</dcterms:created>
  <dc:creator>Hugo Malfet</dc:creator>
  <dc:description/>
  <cp:keywords/>
  <dc:language>en-US</dc:language>
  <cp:lastModifiedBy>Hugo Malfet</cp:lastModifiedBy>
  <dcterms:modified xsi:type="dcterms:W3CDTF">2009-11-19T10:18:00Z</dcterms:modified>
  <cp:revision>5</cp:revision>
  <dc:subject/>
  <dc:title/>
</cp:coreProperties>
</file>