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milie op de 4</w:t>
      </w:r>
      <w:r>
        <w:rPr>
          <w:b/>
          <w:sz w:val="28"/>
          <w:szCs w:val="28"/>
          <w:vertAlign w:val="superscript"/>
        </w:rPr>
        <w:t>e</w:t>
      </w:r>
      <w:r>
        <w:rPr>
          <w:b/>
          <w:sz w:val="28"/>
          <w:szCs w:val="28"/>
        </w:rPr>
        <w:t xml:space="preserve"> zondag van de advent: “Geen ja, maar…” (Lc. 1, 26-38)</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Tielt, 21 december 2014                                                              </w:t>
      </w:r>
    </w:p>
    <w:p>
      <w:pPr>
        <w:pStyle w:val="Normal"/>
        <w:rPr>
          <w:sz w:val="28"/>
          <w:szCs w:val="28"/>
        </w:rPr>
      </w:pPr>
      <w:r>
        <w:rPr>
          <w:sz w:val="28"/>
          <w:szCs w:val="28"/>
        </w:rPr>
      </w:r>
    </w:p>
    <w:p>
      <w:pPr>
        <w:pStyle w:val="Normal"/>
        <w:rPr>
          <w:sz w:val="28"/>
          <w:szCs w:val="28"/>
        </w:rPr>
      </w:pPr>
      <w:r>
        <w:rPr>
          <w:sz w:val="28"/>
          <w:szCs w:val="28"/>
        </w:rPr>
        <w:t>Het is me meermaals gebeurd dat ik bij het lezen van een spannende triller nogal vlug naar de laatste bladzijden keek om te zien hoe het zou aflopen.   Later heb ik ondervonden dat je dat beter niet doet, want dan is de spanning er ononmiddellijk uit.  Het is alsof je in een toneelstuk het tweede bedrijf aan het eerste laat voorafgaan.</w:t>
      </w:r>
    </w:p>
    <w:p>
      <w:pPr>
        <w:pStyle w:val="Normal"/>
        <w:jc w:val="both"/>
        <w:rPr>
          <w:sz w:val="28"/>
          <w:szCs w:val="28"/>
        </w:rPr>
      </w:pPr>
      <w:r>
        <w:rPr>
          <w:sz w:val="28"/>
          <w:szCs w:val="28"/>
        </w:rPr>
        <w:t xml:space="preserve">In het verhaal van de boodschap van de engel Gabriël aan Maria, dat we zopas beluisterd hebben, zijn we ook geneigd om dadelijk stil te staan bij de houding van Maria.  Vanaf het begin zijn we al bezig met te kijken naar haar antwoord.  </w:t>
      </w:r>
    </w:p>
    <w:p>
      <w:pPr>
        <w:pStyle w:val="Normal"/>
        <w:jc w:val="both"/>
        <w:rPr>
          <w:sz w:val="28"/>
          <w:szCs w:val="28"/>
        </w:rPr>
      </w:pPr>
      <w:r>
        <w:rPr>
          <w:sz w:val="28"/>
          <w:szCs w:val="28"/>
        </w:rPr>
        <w:t>Dat is niet goed. Het begint bij God.  Hij neemt het initiatief.  Oosterhuis heeft die gedachte heel raak verwoord in het lied dat we soms zingen: “God heeft het eerste woord…  En  Hij spreekt nog altijd voort.”</w:t>
      </w:r>
    </w:p>
    <w:p>
      <w:pPr>
        <w:pStyle w:val="Normal"/>
        <w:jc w:val="both"/>
        <w:rPr>
          <w:sz w:val="28"/>
          <w:szCs w:val="28"/>
        </w:rPr>
      </w:pPr>
      <w:r>
        <w:rPr>
          <w:sz w:val="28"/>
          <w:szCs w:val="28"/>
        </w:rPr>
        <w:t>Inderdaad, het eerste woord is bij God, ook hier in het verhaal van de boodschap aan Maria.  In de persoon van de engel Gabriël is Hij de initiatiefnemer en stelt aan Maria een duidelijke vraag, namelijk of ze de moeder wou worden van de Messias.</w:t>
      </w:r>
    </w:p>
    <w:p>
      <w:pPr>
        <w:pStyle w:val="Normal"/>
        <w:jc w:val="both"/>
        <w:rPr/>
      </w:pPr>
      <w:r>
        <w:rPr>
          <w:sz w:val="28"/>
          <w:szCs w:val="28"/>
        </w:rPr>
        <w:t>Een onnozele vraag, als je weet dat Maria geen man of zelfs geen vriend had.   Wie dat verhaal leest zonder gelovige ogen, als een puur menselijke aangelegenheid, zal zich blind staren op de maagdelijke geboorte van Jezus.  Daarover gaat het niet.  Of  Maria al dan niet maagd is, vormt niet de kern van de boodschap.  Als je de tekst met gelovige ogen leest, weet je dat de hoofdzaak is dat er iets uitzonderlijks te gebeuren staat, namelijk dat er een Kind zal geboren worden dat redding zal brengen en naar wie de Joden al eeuwen uitkijken.</w:t>
      </w:r>
    </w:p>
    <w:p>
      <w:pPr>
        <w:pStyle w:val="Normal"/>
        <w:jc w:val="both"/>
        <w:rPr>
          <w:sz w:val="28"/>
          <w:szCs w:val="28"/>
        </w:rPr>
      </w:pPr>
      <w:r>
        <w:rPr>
          <w:sz w:val="28"/>
          <w:szCs w:val="28"/>
        </w:rPr>
        <w:t>Het moet een overweldigende ervaring geweest zijn voor Maria, iemand die op een eerste zicht niet voorbestemd was om een belangrijke rol te spelen in de geschiedenis van God met Zijn volk: ze was vrouw, jong en niet machtig.  En als klap op de vuurpijl woonde ze nog in Nazaret, een onaanzienlijk dorpje dat niet hoog aangeschreven stond bij de vrome Joden; een dorp zoals een pastoor hier in de streek de inwoners van zijn kleine landelijke parochie typeerde als hij zei: “Het zijn Vlaamse primitieven, maar ze schilderen niet!”   Als je ziet hoe ontroerd sommige dames al zijn omdat ze verkozen zijn tot Miss kweeniewa of als ze hun land mogen vertegenwoordigen op een liedjeswedstrijd of een sportmanifestatie, hoe ontroerd moet Maria dan niet geweest zijn omdat God haar uitverkoren had om Moeder te zijn van de Messias.  Ze verstond ook niet hoe dat allemaal zou gebeuren.</w:t>
      </w:r>
    </w:p>
    <w:p>
      <w:pPr>
        <w:pStyle w:val="Normal"/>
        <w:jc w:val="both"/>
        <w:rPr>
          <w:sz w:val="28"/>
          <w:szCs w:val="28"/>
        </w:rPr>
      </w:pPr>
      <w:r>
        <w:rPr>
          <w:sz w:val="28"/>
          <w:szCs w:val="28"/>
        </w:rPr>
        <w:t xml:space="preserve">Maar God stelde haar de vraag.  Het is bijzonder verrassend dat ze “ja” heeft gezegd en daarbij nog een “ja” zonder voorwaarden, zonder te weten waarheen dat jawoord haar zou leiden.  Het was een jawoord van volkomen overgave, van een zelfgave die niets achterhoudt, maar, integendeel, alles loslaat, alles geeft, zichzelf geeft. </w:t>
      </w:r>
    </w:p>
    <w:p>
      <w:pPr>
        <w:pStyle w:val="Normal"/>
        <w:jc w:val="both"/>
        <w:rPr/>
      </w:pPr>
      <w:r>
        <w:rPr>
          <w:sz w:val="28"/>
          <w:szCs w:val="28"/>
        </w:rPr>
        <w:t xml:space="preserve">Een dergelijk “Ja” is het mooiste woord dat uit een mensenmond kan komen.  Het valt me telkens weer op, als ik voor de inzegening van een huwelijk die drie gekende vragen stel, dat  de bruid en bruidegom ontroerend mooi en volmondig “ja” antwoorden.  Ontroerend mooi omdat het een jawoord is waaraan ze, op dat moment althans, geen voorwaarden vastknopen, ofschoon ze niet ten volle beseffen  wat de consequenties ervan zijn.  Geen “ja, maar” of “ja, op voorwaarde dat”!  </w:t>
      </w:r>
    </w:p>
    <w:p>
      <w:pPr>
        <w:pStyle w:val="Normal"/>
        <w:jc w:val="both"/>
        <w:rPr>
          <w:sz w:val="28"/>
          <w:szCs w:val="28"/>
        </w:rPr>
      </w:pPr>
      <w:r>
        <w:rPr>
          <w:sz w:val="28"/>
          <w:szCs w:val="28"/>
        </w:rPr>
        <w:t>Dat jawoord van Maria kan ons best inspireren.  Al te veel koppelen mensen voorwaarden aan hun jawoord.  Dat is misschien het drama van vele mensen in onze maatschappij, vooral in onze gezinnen.  Ze zijn getrouwd en denken bij zichzelf: “Ik wil wel je  vrouw zijn, op voorwaarde dat je altijd de charmante en handige prins bent op een wit paard, kortom, als je bent zoals ik een man droom.”  “Ik wil wel je man zijn als je elke dag lief, teder en intelligent bent en zolang als je een mooie vrouw blijft, met of zonder cosmetische chirurgie.”  “Ik wil wel je vader of moeder zijn zolang je als jongen of meisje lief bent, dankbaar, nooit koppig, en als je de wegen bewandelt die ik voor jou uitstippel.”  En kinderen willen wel goede charmante kinderen zijn op voorwaarde dat hun vader niet altijd denkt dat hij het juist voor heeft en als moeder niet zo ouderwets zou zijn en wat minder zou preken en zagen, kortom, als ze beide zonder gebreken zouden zijn: perfect in alle opzichten.  Maar welke man is die atleet van de publiciteitsborden langs onze straten en van de magazines?  Welke vrouw kan waar maken wat in boek of prent van haar geschreven, geschilderd of gefilmd wordt?  Welke vader of moeder is die recordman of recordvrouw uit onze kinderdromen?  Welk kind kan de hoge verwachtingen van zijn ouders inlossen?</w:t>
      </w:r>
    </w:p>
    <w:p>
      <w:pPr>
        <w:pStyle w:val="Normal"/>
        <w:jc w:val="both"/>
        <w:rPr>
          <w:sz w:val="28"/>
          <w:szCs w:val="28"/>
        </w:rPr>
      </w:pPr>
      <w:r>
        <w:rPr>
          <w:sz w:val="28"/>
          <w:szCs w:val="28"/>
        </w:rPr>
        <w:t xml:space="preserve">Man of vrouw, jongen of meisje, doe zoals Maria in het evangelie.  Zeg onbevangen “ja” aan elkaar: geen “ja, maar” of een “ja, op voorwaarde dat.”  Zie elkaar graag zoals je bent, zelfs als je niet altijd beseft waarheen die liefde en dat jawoord  je zal leiden.  Overvraag elkaar niet en probeer zelfs de andere niet naar je hand te zetten.  Een getrouwde vrouw heeft dat raak verwoord: “De meeste getrouwde vrouwen proberen hun man te veranderen en, als ze hem veranderd hebben, vinden ze hem niet meer leuk.”   Vind elkaar leuk zoals je bent.  </w:t>
      </w:r>
    </w:p>
    <w:p>
      <w:pPr>
        <w:pStyle w:val="Normal"/>
        <w:jc w:val="both"/>
        <w:rPr/>
      </w:pPr>
      <w:r>
        <w:rPr>
          <w:sz w:val="28"/>
          <w:szCs w:val="28"/>
        </w:rPr>
        <w:t>Het zou tof zijn en je bevrijden van veel verborgen spanning en stil verdrie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Gabriël. Buyse, pastoor-deken em. Tie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3:00Z</dcterms:created>
  <dc:creator>deken buyse</dc:creator>
  <dc:description/>
  <dc:language>en-US</dc:language>
  <cp:lastModifiedBy>Eigenaar</cp:lastModifiedBy>
  <cp:lastPrinted>2005-12-13T17:40:00Z</cp:lastPrinted>
  <dcterms:modified xsi:type="dcterms:W3CDTF">2014-10-27T14:47:00Z</dcterms:modified>
  <cp:revision>3</cp:revision>
  <dc:subject/>
  <dc:title/>
</cp:coreProperties>
</file>