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Bekeren is anders worden</w:t>
        <w:br/>
        <w:br/>
        <w:t>" We moeten anders gaan leven, zo gaat het niet verder!"</w:t>
        <w:br/>
        <w:t>Dat zijn woorden die we dagelijks horen, uit de mond</w:t>
        <w:br/>
        <w:t>van ernstige  goedmenende mensen.</w:t>
        <w:br/>
        <w:t>Ouders spreken zo tot hun kinderen, om hun de goede</w:t>
        <w:br/>
        <w:t>richting aan te geven.</w:t>
        <w:br/>
        <w:t>Iedereen meent dat het zo niet verder kan, zowel politici</w:t>
        <w:br/>
        <w:t>als burgers en wetenschapsmensen.</w:t>
        <w:br/>
        <w:t>De techniek verandert, ook de mode, de arbeidstijd, de</w:t>
        <w:br/>
        <w:t>lonen, de opvoedingsmethode. Verandert er daartoe wel</w:t>
        <w:br/>
        <w:t>iets in ons leven? Worden we betere mensen door dat alles?</w:t>
        <w:br/>
        <w:t>Echte veranderingen gebeuren in de diepte.</w:t>
        <w:br/>
        <w:t>Johannes de Doper bereikt deze diepte door zich terug te</w:t>
        <w:br/>
        <w:t>trekken in de woestijn. De dagelijkse zorgen om  luxe en</w:t>
        <w:br/>
        <w:t>comfort vallen daar weg. Hij verandert van levensrichting,</w:t>
        <w:br/>
        <w:t>want hij is geboeid door de komst van het Godsrijk in deze</w:t>
        <w:br/>
        <w:t>wereld. Hij ontdekt heel andere waarden  en hij kent de</w:t>
        <w:br/>
        <w:t>wereldlijke vruchten van bekering: vreugde, vrede en</w:t>
        <w:br/>
        <w:t>zekerheid. Omdat hij in wezen veranderd is, ervaart hij</w:t>
        <w:br/>
        <w:t>Gods heilswerking als een onverdiend geschenk. Deze</w:t>
        <w:br/>
        <w:t>gewijzigde levenservaring wil hij ook meedelen  aan   andere</w:t>
        <w:br/>
        <w:t>mensen.</w:t>
        <w:br/>
        <w:t>Wat is " anders leven"? Is het luisteren naar een oproep,</w:t>
        <w:br/>
        <w:t>die stilaan in heel de wereld hoorbaar wordt, naar het woord</w:t>
        <w:br/>
        <w:t>van de profeet Jesaja: "Bereid de weg van de Heer en heel</w:t>
        <w:br/>
        <w:t>de mensheid zal Gods redding zien".</w:t>
        <w:br/>
        <w:t>Kunnen we een beetje anders gaan leven? Niet rijker maar</w:t>
        <w:br/>
        <w:t>gelukkiger, met wat meer liefde en aandacht voor de minst-</w:t>
        <w:br/>
        <w:t>bedeelden rondom ons, waartoe ook Welzijnszorg in deze</w:t>
        <w:br/>
        <w:t>Advent ons speciaal oproept.</w:t>
        <w:br/>
        <w:br/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2</w:t>
      </w:r>
      <w:r>
        <w:rPr>
          <w:rFonts w:eastAsia="Times New Roman" w:cs="Comic Sans MS" w:ascii="Comic Sans MS" w:hAnsi="Comic Sans MS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 adventszondag – C -                                                                                                                                           * bij Lucas 3, 1-6                                                                                                                                                             * federatie St.-Andries-St.-Michiels-Brugge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7:00Z</dcterms:created>
  <dc:creator>PCx</dc:creator>
  <dc:description/>
  <cp:keywords/>
  <dc:language>en-US</dc:language>
  <cp:lastModifiedBy>PCx</cp:lastModifiedBy>
  <dcterms:modified xsi:type="dcterms:W3CDTF">2009-12-02T17:01:00Z</dcterms:modified>
  <cp:revision>1</cp:revision>
  <dc:subject/>
  <dc:title/>
</cp:coreProperties>
</file>