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highlight w:val="yellow"/>
          <w:lang w:val="nl-BE"/>
        </w:rPr>
        <w:t>Pase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errijzenis - het kwaad overwonnen, voorgoed! -</w:t>
      </w:r>
    </w:p>
    <w:p>
      <w:pPr>
        <w:pStyle w:val="Normal"/>
        <w:rPr/>
      </w:pPr>
      <w:r>
        <w:rPr>
          <w:sz w:val="32"/>
          <w:szCs w:val="32"/>
          <w:lang w:val="nl-BE"/>
        </w:rPr>
        <w:t>opgestaan uit de dood,             leven voor altijd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zijn vertrouwde begripp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meer dan een brok proza of poëzie zijn het geladen term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vertellen ze mij en jou en wat vragen ze on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we een nieuwe dag beginn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we in de keuken staa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we met vrienden samenzitten,</w:t>
      </w:r>
    </w:p>
    <w:p>
      <w:pPr>
        <w:pStyle w:val="Normal"/>
        <w:rPr/>
      </w:pPr>
      <w:r>
        <w:rPr>
          <w:sz w:val="32"/>
          <w:szCs w:val="32"/>
          <w:lang w:val="nl-BE"/>
        </w:rPr>
        <w:t>wanneer we het zelf even niet meer zien zitt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een vriend in nood ons dagschema overhoop haal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----- (</w:t>
      </w:r>
      <w:r>
        <w:rPr>
          <w:i/>
          <w:sz w:val="32"/>
          <w:szCs w:val="32"/>
          <w:lang w:val="nl-BE"/>
        </w:rPr>
        <w:t>vul zelf maar aan</w:t>
      </w:r>
      <w:r>
        <w:rPr>
          <w:sz w:val="32"/>
          <w:szCs w:val="32"/>
          <w:lang w:val="nl-BE"/>
        </w:rPr>
        <w:t>)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Kunnen we anderen redden zonder zelf bevrijd te zij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oe maken wij ons vrij van wat ons verhindert goede mensen te zij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bben we iets geleerd over dienstbaarheid bij de voetwassing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bben we naar Jezus durven kijken toen Hij aan het kruis hing, 'kapot' van al wat fout loopt? Waren we beschaamd?</w:t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  <w:tab/>
        <w:t>'Heer, ik ben niet waardig….'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Luisteren we naar de engel bij het lege graf : </w:t>
      </w:r>
      <w:r>
        <w:rPr>
          <w:i/>
          <w:sz w:val="32"/>
          <w:szCs w:val="32"/>
          <w:lang w:val="nl-BE"/>
        </w:rPr>
        <w:t>'Hij is niet hier'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gaan we als Maria Magdalena op zoek naar Hem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eerst ontredderd, en dan weer onverhoopt blij verrast </w:t>
      </w:r>
      <w:r>
        <w:rPr>
          <w:b/>
          <w:i/>
          <w:sz w:val="32"/>
          <w:szCs w:val="32"/>
          <w:lang w:val="nl-BE"/>
        </w:rPr>
        <w:t>dat Hij er is!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'</w:t>
      </w:r>
      <w:r>
        <w:rPr>
          <w:i/>
          <w:sz w:val="32"/>
          <w:szCs w:val="32"/>
          <w:lang w:val="nl-BE"/>
        </w:rPr>
        <w:t xml:space="preserve">Hou mij niet vast </w:t>
      </w:r>
      <w:r>
        <w:rPr>
          <w:sz w:val="32"/>
          <w:szCs w:val="32"/>
          <w:lang w:val="nl-BE"/>
        </w:rPr>
        <w:t>voor jou alleen', zegt de Verrezen Heer Jezus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dat Hij wil dat we Hem ook aan anderen leren kenn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Pinksteren is wel nog veraf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vandaag al roept Jezus ons op om zijn getuigen te zijn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 xml:space="preserve">en </w:t>
      </w:r>
      <w:r>
        <w:rPr>
          <w:b/>
          <w:i/>
          <w:sz w:val="32"/>
          <w:szCs w:val="32"/>
          <w:lang w:val="nl-BE"/>
        </w:rPr>
        <w:t>om wat dood is om te keren tot nieuw leven</w:t>
      </w:r>
      <w:r>
        <w:rPr>
          <w:sz w:val="32"/>
          <w:szCs w:val="32"/>
          <w:lang w:val="nl-BE"/>
        </w:rPr>
        <w:t>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Kerk en de wereld kunnen onze inzet best gebruik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0-2011 - A - Paaszond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1:00Z</dcterms:created>
  <dc:creator>gebruiker</dc:creator>
  <dc:description/>
  <cp:keywords/>
  <dc:language>en-US</dc:language>
  <cp:lastModifiedBy>gebruiker</cp:lastModifiedBy>
  <dcterms:modified xsi:type="dcterms:W3CDTF">2011-04-18T21:22:00Z</dcterms:modified>
  <cp:revision>2</cp:revision>
  <dc:subject/>
  <dc:title>Pasen</dc:title>
</cp:coreProperties>
</file>