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Laten we eerlijk zijn, dit komt wel voor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e hebt iemand onheus behandeld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e komt er niet meer toe met hem of haar op goede voet te lev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e staat bij hem of haar serieus in 't krijt…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t vraagt moed je klein op te stellen en vergeving te vrag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dan komt het totaal onverwachte:</w:t>
      </w:r>
    </w:p>
    <w:p>
      <w:pPr>
        <w:pStyle w:val="Normal"/>
        <w:rPr/>
      </w:pPr>
      <w:r>
        <w:rPr>
          <w:sz w:val="32"/>
          <w:szCs w:val="32"/>
          <w:lang w:val="nl-BE"/>
        </w:rPr>
        <w:t>omdat je je voorneemt alles recht te zetten</w:t>
      </w:r>
    </w:p>
    <w:p>
      <w:pPr>
        <w:pStyle w:val="Normal"/>
        <w:rPr/>
      </w:pPr>
      <w:r>
        <w:rPr>
          <w:sz w:val="32"/>
          <w:szCs w:val="32"/>
          <w:lang w:val="nl-BE"/>
        </w:rPr>
        <w:t>en het voortaan beter te do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krijg je te horen : 'OK, 't is goed, maak je geen zorgen meer'.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De nieuwe kans die je krijgt, overvalt je!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In je nabije omgeving zijn er mens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ie ook tegenover jou niet altijd zo correct zij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Op een dag zien ze dat in 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komen ze stamelend vragen om een nieuwe kans.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Zo'n vraag overvalt je!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Dan komt het er op aan</w:t>
      </w:r>
    </w:p>
    <w:p>
      <w:pPr>
        <w:pStyle w:val="Normal"/>
        <w:rPr/>
      </w:pPr>
      <w:r>
        <w:rPr>
          <w:sz w:val="32"/>
          <w:szCs w:val="32"/>
          <w:lang w:val="nl-BE"/>
        </w:rPr>
        <w:t>de vergevingsgezindheid zoals jij ze zelf hebt mogen ervar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onder aarzelen om te zetten in je houding tegenover de ander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t vraagt meestal écht een inspanning en toont aan: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Op de weg van vergeving gaan we nooit ver genoeg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22"/>
          <w:szCs w:val="32"/>
          <w:lang w:val="nl-BE"/>
        </w:rPr>
      </w:pPr>
      <w:r>
        <w:rPr>
          <w:sz w:val="22"/>
          <w:szCs w:val="32"/>
          <w:lang w:val="nl-BE"/>
        </w:rPr>
        <w:t>2011-2012 - A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2:44:00Z</dcterms:created>
  <dc:creator>gebruiker</dc:creator>
  <dc:description/>
  <cp:keywords/>
  <dc:language>en-US</dc:language>
  <cp:lastModifiedBy>gebruiker</cp:lastModifiedBy>
  <cp:lastPrinted>2011-09-05T01:27:00Z</cp:lastPrinted>
  <dcterms:modified xsi:type="dcterms:W3CDTF">2011-09-04T23:27:00Z</dcterms:modified>
  <cp:revision>2</cp:revision>
  <dc:subject/>
  <dc:title>Laten we eerlijk zijn, dit komt wel voor:</dc:title>
</cp:coreProperties>
</file>