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ag… Zoek….Klop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woorden uit het evangelie onderlijnen  hoe wij met aandrang worden opgeroepen om te bidden. Zodra wij in het gebed volharden, zullen wij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al de deur open gaan. – Toch blijft het gebed een lange weg van ged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is niet onze wil aan God opleggen, maar Hem vragen dat Hij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chikbaar maakt voor zijn liefde en barmhartigheid. – Bidden is niet God willen veranderen, maar Hem vragen dat Hij ons verand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oude variant uit het “onze vader”  staat: “Uw geest kome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uivere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grondhouding bidden wij allereerst tot God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liefdevol op ons neerzien, ons zijn geest van bekering 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doen groeien naar vol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wel, maar ons geloof is vaak zo kle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berekening is groter dan ons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 de woorden van Jezus in ons mond en leer ons bid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ordt uw Naam geprezen; dan komt uw rijk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leerde ons bidden:</w:t>
      </w:r>
    </w:p>
    <w:p>
      <w:pPr>
        <w:pStyle w:val="Normal"/>
        <w:rPr/>
      </w:pPr>
      <w:r>
        <w:rPr>
          <w:sz w:val="28"/>
          <w:szCs w:val="28"/>
        </w:rPr>
        <w:t>Vader : geheiligd zij uw Naam – uw rijk kom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bidden is zo sterk gericht naar onsz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leerde ons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heden ons dagelijks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geef ons onze schul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leerde ons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id ons niet in bekoring 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los ons van het kw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Sodom leven de mensen er maar op los. Abraham komt bij God tussenbeide</w:t>
      </w:r>
    </w:p>
    <w:p>
      <w:pPr>
        <w:pStyle w:val="Normal"/>
        <w:rPr/>
      </w:pPr>
      <w:r>
        <w:rPr>
          <w:i/>
          <w:sz w:val="28"/>
          <w:szCs w:val="28"/>
        </w:rPr>
        <w:t>en God zegt hem dat Hij  steeds bereid  is tot barmhartigheid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HET BOEK SCHEPPING  (Gen. 18,2032)</w:t>
      </w:r>
    </w:p>
    <w:p>
      <w:pPr>
        <w:pStyle w:val="Normal"/>
        <w:rPr/>
      </w:pPr>
      <w:r>
        <w:rPr/>
        <w:t>In die dagen zei God tot Abraham</w:t>
      </w:r>
    </w:p>
    <w:p>
      <w:pPr>
        <w:pStyle w:val="Normal"/>
        <w:rPr/>
      </w:pPr>
      <w:r>
        <w:rPr/>
        <w:t>“</w:t>
      </w:r>
      <w:r>
        <w:rPr/>
        <w:t>In Sodom leven de mensen er maar op los!</w:t>
      </w:r>
    </w:p>
    <w:p>
      <w:pPr>
        <w:pStyle w:val="Normal"/>
        <w:rPr/>
      </w:pPr>
      <w:r>
        <w:rPr/>
        <w:t>Hun zonden zijn niet te tellen.</w:t>
        <w:br/>
        <w:t>Nu is het genoeg; ik ga die stad vernietigen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Abraham zei tot God:</w:t>
      </w:r>
    </w:p>
    <w:p>
      <w:pPr>
        <w:pStyle w:val="Normal"/>
        <w:rPr/>
      </w:pPr>
      <w:r>
        <w:rPr/>
        <w:t>“</w:t>
      </w:r>
      <w:r>
        <w:rPr/>
        <w:t>Dat gaat Gij toch niet doen !</w:t>
      </w:r>
    </w:p>
    <w:p>
      <w:pPr>
        <w:pStyle w:val="Normal"/>
        <w:rPr/>
      </w:pPr>
      <w:r>
        <w:rPr/>
        <w:t>Wilt gij werkelijk met de boosdoeners</w:t>
      </w:r>
    </w:p>
    <w:p>
      <w:pPr>
        <w:pStyle w:val="Normal"/>
        <w:rPr/>
      </w:pPr>
      <w:r>
        <w:rPr/>
        <w:t>ook de rechtvaardigen verdel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chien zijn er </w:t>
      </w:r>
      <w:r>
        <w:rPr>
          <w:b/>
        </w:rPr>
        <w:t>vijftig rechtvaardigen</w:t>
      </w:r>
      <w:r>
        <w:rPr/>
        <w:t xml:space="preserve"> in de stad;</w:t>
      </w:r>
    </w:p>
    <w:p>
      <w:pPr>
        <w:pStyle w:val="Normal"/>
        <w:rPr/>
      </w:pPr>
      <w:r>
        <w:rPr/>
        <w:t>zult gij dan de stad geen vergiffenis schenken omwille van die vijftig?</w:t>
      </w:r>
    </w:p>
    <w:p>
      <w:pPr>
        <w:pStyle w:val="Normal"/>
        <w:rPr/>
      </w:pPr>
      <w:r>
        <w:rPr/>
        <w:t>Het zou toch niet rechtvaardig zijn</w:t>
      </w:r>
    </w:p>
    <w:p>
      <w:pPr>
        <w:pStyle w:val="Normal"/>
        <w:rPr/>
      </w:pPr>
      <w:r>
        <w:rPr/>
        <w:t>de goeden met de slechten te laten sterv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od sprak:</w:t>
      </w:r>
    </w:p>
    <w:p>
      <w:pPr>
        <w:pStyle w:val="Normal"/>
        <w:rPr/>
      </w:pPr>
      <w:r>
        <w:rPr/>
        <w:t>“</w:t>
      </w:r>
      <w:r>
        <w:rPr/>
        <w:t>als ik in Sodom vijftig rechtvaardigen vind,</w:t>
      </w:r>
    </w:p>
    <w:p>
      <w:pPr>
        <w:pStyle w:val="Normal"/>
        <w:rPr/>
      </w:pPr>
      <w:r>
        <w:rPr/>
        <w:t>zal Ik omwille van hen de hele stad vergiffenis schenk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Abraham begon weer en zei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isschien zijn er vijf tekort om het getal vijftig te halen.</w:t>
      </w:r>
    </w:p>
    <w:p>
      <w:pPr>
        <w:pStyle w:val="Normal"/>
        <w:rPr/>
      </w:pPr>
      <w:r>
        <w:rPr/>
        <w:t>Voor die vijf gaat ge toch niet de hele stad verwoesten? “</w:t>
      </w:r>
    </w:p>
    <w:p>
      <w:pPr>
        <w:pStyle w:val="Normal"/>
        <w:rPr/>
      </w:pPr>
      <w:r>
        <w:rPr/>
        <w:t>En God zei: “Ik zal haar niet verwoesten, als ik er vijf en veertig v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nieuw sprak Abraham:</w:t>
      </w:r>
    </w:p>
    <w:p>
      <w:pPr>
        <w:pStyle w:val="Normal"/>
        <w:rPr/>
      </w:pPr>
      <w:r>
        <w:rPr/>
        <w:t>“</w:t>
      </w:r>
      <w:r>
        <w:rPr>
          <w:b/>
        </w:rPr>
        <w:t>misschien zijn er maar veertig te vinden?”</w:t>
      </w:r>
    </w:p>
    <w:p>
      <w:pPr>
        <w:pStyle w:val="Normal"/>
        <w:rPr/>
      </w:pPr>
      <w:r>
        <w:rPr/>
        <w:t>En God zei: “Dan zal Ik het niet doen omwille van die veerti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zei Abraham:</w:t>
      </w:r>
    </w:p>
    <w:p>
      <w:pPr>
        <w:pStyle w:val="Normal"/>
        <w:rPr/>
      </w:pPr>
      <w:r>
        <w:rPr/>
        <w:t>“</w:t>
      </w:r>
      <w:r>
        <w:rPr/>
        <w:t>Gij moet niet kwaad worden als Ik nog eens bij u aandring.</w:t>
      </w:r>
    </w:p>
    <w:p>
      <w:pPr>
        <w:pStyle w:val="Normal"/>
        <w:rPr>
          <w:b/>
          <w:b/>
        </w:rPr>
      </w:pPr>
      <w:r>
        <w:rPr>
          <w:b/>
        </w:rPr>
        <w:t>Misschien zijn er maar dertig te vinden.”</w:t>
      </w:r>
    </w:p>
    <w:p>
      <w:pPr>
        <w:pStyle w:val="Normal"/>
        <w:rPr/>
      </w:pPr>
      <w:r>
        <w:rPr/>
        <w:t>En God zei: “Ik zal het niet doen als Ik er dertig vi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r zei Abraham: </w:t>
      </w:r>
    </w:p>
    <w:p>
      <w:pPr>
        <w:pStyle w:val="Normal"/>
        <w:rPr/>
      </w:pPr>
      <w:r>
        <w:rPr/>
        <w:t xml:space="preserve">Ik ben wel wat opdringerig, maar </w:t>
      </w:r>
      <w:r>
        <w:rPr>
          <w:b/>
        </w:rPr>
        <w:t>misschien worden er maar twintig gevonden.”</w:t>
      </w:r>
    </w:p>
    <w:p>
      <w:pPr>
        <w:pStyle w:val="Normal"/>
        <w:rPr/>
      </w:pPr>
      <w:r>
        <w:rPr/>
        <w:t>En God zei: al zijn er maar twintig, ik zal de stad sp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zei nogmaals: “gij moet niet kwaad worden</w:t>
      </w:r>
    </w:p>
    <w:p>
      <w:pPr>
        <w:pStyle w:val="Normal"/>
        <w:rPr/>
      </w:pPr>
      <w:r>
        <w:rPr/>
        <w:t>Als Ik nog één keer bij U aandrang:</w:t>
      </w:r>
    </w:p>
    <w:p>
      <w:pPr>
        <w:pStyle w:val="Normal"/>
        <w:rPr/>
      </w:pPr>
      <w:r>
        <w:rPr/>
        <w:t>“</w:t>
      </w:r>
      <w:r>
        <w:rPr/>
        <w:t xml:space="preserve">Misschien zijn er maar </w:t>
      </w:r>
      <w:r>
        <w:rPr>
          <w:b/>
        </w:rPr>
        <w:t>tien rechtvaardigen</w:t>
      </w:r>
      <w:r>
        <w:rPr/>
        <w:t xml:space="preserve"> , te 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od zei:</w:t>
      </w:r>
    </w:p>
    <w:p>
      <w:pPr>
        <w:pStyle w:val="Normal"/>
        <w:rPr/>
      </w:pPr>
      <w:r>
        <w:rPr/>
        <w:t>“</w:t>
      </w:r>
      <w:r>
        <w:rPr/>
        <w:t>Ik zal de stad niet verwoesten, zelfs al zijn er maar tien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Christus van meer nabij willen vol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vanuit hun leven van gebed, gesteund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aanwezigheid van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oedige getuigen van Hem te zijn voor alle me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vereni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gebed ons helpt onze beden uit te zuiv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verlangens meer af te stemmen op die van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met Jezus waken en bid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eduldig en standvastig mogen zijn,</w:t>
      </w:r>
    </w:p>
    <w:p>
      <w:pPr>
        <w:pStyle w:val="Normal"/>
        <w:rPr/>
      </w:pPr>
      <w:r>
        <w:rPr>
          <w:sz w:val="28"/>
          <w:szCs w:val="28"/>
        </w:rPr>
        <w:t>en blijven uitkijken naar het uur waarop God zich laat ke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C  2009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woord van Jezus en met zijn gezindheid durven wij nu in vertrouwen bidden tot God onz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ij die ons zoekt, aanhoor ons v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ons b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ed ons met uw wo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ag ons in vreugde en n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at wij nodig hebben willen wij uit handen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an U het hemelse brood te ontv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Zoon onder ons komen, het brood 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dankgebed uit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zadig allen met de gaven van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erhoort ons gebed, meer dan wij kunnen vermo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od van eeuwig leven hebt Gij ons ge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uitgenodigd uw Zoon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aan deze roeping beantwo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vol elkaar verdragen en ijveren voor gerechtigheid e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waar ons in de eenheid van uw Heilige Gee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christen-zijn bestaat uit twee elemen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tot God en onder de mensen het goede d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T OMGEKEERDE “Onze vader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los ons van het kwa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d ons niet in bekor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de mate dat wij anderen iets schuldi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geef dan ook  onze sch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heden ons dagelijks br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geschiedde uw wil op aarde als in de hem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groeit uw rijk van liefde en vre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 wordt uw Naam geheili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in de hemel zi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wij noemen: onze V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8:00Z</dcterms:created>
  <dc:creator>Henri</dc:creator>
  <dc:description/>
  <dc:language>en-US</dc:language>
  <cp:lastModifiedBy>Henri</cp:lastModifiedBy>
  <cp:lastPrinted>2010-07-15T10:07:00Z</cp:lastPrinted>
  <dcterms:modified xsi:type="dcterms:W3CDTF">2010-07-15T08:28:00Z</dcterms:modified>
  <cp:revision>2</cp:revision>
  <dc:subject/>
  <dc:title>17° Zondag door het jaar C</dc:title>
</cp:coreProperties>
</file>