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3"/>
        <w:rPr>
          <w:rFonts w:ascii="Times New Roman" w:hAnsi="Times New Roman" w:eastAsia="Times New Roman" w:cs="Times New Roman"/>
          <w:bCs/>
          <w:i/>
          <w:i/>
          <w:iCs/>
          <w:sz w:val="24"/>
          <w:szCs w:val="24"/>
          <w:lang w:eastAsia="nl-BE"/>
        </w:rPr>
      </w:pPr>
      <w:r>
        <w:rPr>
          <w:rFonts w:eastAsia="Times New Roman" w:cs="Times New Roman" w:ascii="Times New Roman" w:hAnsi="Times New Roman"/>
          <w:b/>
          <w:bCs/>
          <w:iCs/>
          <w:sz w:val="24"/>
          <w:szCs w:val="24"/>
          <w:lang w:eastAsia="nl-BE"/>
        </w:rPr>
        <w:t>19</w:t>
      </w:r>
      <w:r>
        <w:rPr>
          <w:rFonts w:eastAsia="Times New Roman" w:cs="Times New Roman" w:ascii="Times New Roman" w:hAnsi="Times New Roman"/>
          <w:b/>
          <w:bCs/>
          <w:iCs/>
          <w:sz w:val="24"/>
          <w:szCs w:val="24"/>
          <w:vertAlign w:val="superscript"/>
          <w:lang w:eastAsia="nl-BE"/>
        </w:rPr>
        <w:t>e</w:t>
      </w:r>
      <w:r>
        <w:rPr>
          <w:rFonts w:eastAsia="Times New Roman" w:cs="Times New Roman" w:ascii="Times New Roman" w:hAnsi="Times New Roman"/>
          <w:b/>
          <w:bCs/>
          <w:iCs/>
          <w:sz w:val="24"/>
          <w:szCs w:val="24"/>
          <w:lang w:eastAsia="nl-BE"/>
        </w:rPr>
        <w:t xml:space="preserve"> zondag door het jaar   Cyclus C   2013</w:t>
        <w:tab/>
        <w:tab/>
        <w:tab/>
      </w:r>
      <w:r>
        <w:rPr>
          <w:rFonts w:eastAsia="Times New Roman" w:cs="Times New Roman" w:ascii="Times New Roman" w:hAnsi="Times New Roman"/>
          <w:bCs/>
          <w:i/>
          <w:iCs/>
          <w:sz w:val="24"/>
          <w:szCs w:val="24"/>
          <w:lang w:eastAsia="nl-BE"/>
        </w:rPr>
        <w:t>Hebreeën 11, 1-2, 8-19</w:t>
      </w:r>
    </w:p>
    <w:p>
      <w:pPr>
        <w:pStyle w:val="Normal"/>
        <w:numPr>
          <w:ilvl w:val="0"/>
          <w:numId w:val="0"/>
        </w:numPr>
        <w:spacing w:lineRule="auto" w:line="240" w:before="280" w:after="280"/>
        <w:jc w:val="center"/>
        <w:outlineLvl w:val="3"/>
        <w:rPr>
          <w:rFonts w:ascii="Times New Roman" w:hAnsi="Times New Roman" w:eastAsia="Times New Roman" w:cs="Times New Roman"/>
          <w:b/>
          <w:b/>
          <w:bCs/>
          <w:iCs/>
          <w:sz w:val="24"/>
          <w:szCs w:val="24"/>
          <w:lang w:eastAsia="nl-BE"/>
        </w:rPr>
      </w:pPr>
      <w:r>
        <w:rPr>
          <w:rFonts w:eastAsia="Times New Roman" w:cs="Times New Roman" w:ascii="Times New Roman" w:hAnsi="Times New Roman"/>
          <w:b/>
          <w:bCs/>
          <w:iCs/>
          <w:sz w:val="24"/>
          <w:szCs w:val="24"/>
          <w:lang w:eastAsia="nl-BE"/>
        </w:rPr>
        <w:t>Oh, hoe mooi is Panama!</w:t>
      </w:r>
    </w:p>
    <w:p>
      <w:pPr>
        <w:pStyle w:val="Normal"/>
        <w:spacing w:lineRule="auto" w:line="240" w:before="280" w:after="280"/>
        <w:rPr/>
      </w:pPr>
      <w:r>
        <w:rPr>
          <w:rFonts w:eastAsia="Times New Roman" w:cs="Times New Roman" w:ascii="Times New Roman" w:hAnsi="Times New Roman"/>
          <w:bCs/>
          <w:sz w:val="24"/>
          <w:szCs w:val="24"/>
          <w:lang w:eastAsia="nl-BE"/>
        </w:rPr>
        <w:t>Beste vrienden,</w:t>
      </w:r>
    </w:p>
    <w:p>
      <w:pPr>
        <w:pStyle w:val="Normal"/>
        <w:spacing w:lineRule="auto" w:line="240" w:before="280" w:after="280"/>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t xml:space="preserve">Kennen jullie dat spelletje nog: “Ik zie, ik zie, wat jij niet ziet…”   Het heeft de bedoeling om de kijk van kinderen op hun omgeving aan te scherpen en hen zo de wereld te laten ontdekken.  Soms denk ik dat het geloof eigenlijk hetzelfde wil als dat spelletje: ons de ogen openen en onze kijk op de dingen aanscherpen.  Zoals kinderen bij het spelen mekaars aandacht vestigen op iets dat je normaal niet zou opmerken, zo wil het geloof onze ogen openen voor het feit dat er achter al het zichtbare in onze wereld ook nog een andere werkelijkheid bestaat. Een werkelijkheid die wij in onze kortzichtigheid niet onmiddellijk kunnen waarnemen.  "Overtuigd zijn van dingen die ge niet ziet” zegt Paulus in de brief aan de Hebreeën. Het geloof wil ons de ogen openen opdat wij onze wereld en ons eigen leven beter zouden kunnen begrijpen. Opdat wij ons leven vanuit Gods perspectief vorm zouden kunnen geven. Daar gaat het bij ons geloof eigenlijk om!   Wat dat betekent heb ik ontdekt in een prentenboek van mijn jongste kleindochter; Daar staat een fabel in met als titel: “Oh, hoe mooi is Panama”.  </w:t>
      </w:r>
    </w:p>
    <w:p>
      <w:pPr>
        <w:pStyle w:val="Normal"/>
        <w:spacing w:lineRule="auto" w:line="240" w:before="280" w:after="280"/>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t xml:space="preserve">Een beertje en een tijgertje leefden heel gelukkig en tevreden in een schattig huisje vlak bij de rivier. Op een mooie zomerdag spoelde daar een kist aan die naar bananen rook. “Pa-na-ma” stond er op de kist te lezen.  Het beertje en het tijgertje begonnen erop los te dromen. In hun verbeelding  moest Panama wel een land zijn waar alles lekker naar bananen ruikt. Panama was voortaan het land van hun dromen. Daar wilden ze naartoe! Van het hout van de kist werd een wegwijzer gemaakt die ze aan de rand van het pad plaatsten. Want een wegwijzer heb je nodig wanneer je ergens naartoe wil.  Zo gingen ze op weg en ze vertelden onderweg aan iedereen die ze ontmoetten van hun droomland Panama. Op een keer vroegen ze de weg aan een kraai. Deze keek hen vriendelijk aan en vloog dan naar de hoogste boomtop. Het beertje en het tijgertje klommen met veel moeite ook in de boom en de kraai toonde hen van bovenaf het land van zijn dromen. Onder zich zagen ze een land dat hen veel mooier  leek dan alles wat ze tot nu toe ooit hadden gezien. Maar het was het land waar ze altijd hadden gewoond. Ze hadden het alleen nog nooit vanuit dit perspectief, van bovenuit, gezien.  Het beertje en het tijgertje waren totaal begeesterd. Hier wilden ze blijven! Ze klommen terug naar beneden en liepen snel tot aan de rivier die ze van daarboven hadden gezien. Daar vonden ze een wegwijzer met daarop geschreven “Panama”. Het was de wegwijzer die ze zelf hadden geplaatst, maar ze herkenden hem niet. Vlakbij ontdekten ze een verlaten huisje. Het was hun eigen huis, maar het leek hen nu veel groter en mooier. Ze maakten het zorgvuldig helemaal terug in orde en waren heel gelukkig dat ze het land van hun dromen toch gevonden hadden.  We kunnen met dit verhaal glimlachen, maar jullie weten ook wel dat dit verhaal niet alleen een verhaal voor kinderen is, maar dat het ook aan ons, volwassenen, iets wil vertellen.  </w:t>
      </w:r>
    </w:p>
    <w:p>
      <w:pPr>
        <w:pStyle w:val="Normal"/>
        <w:spacing w:lineRule="auto" w:line="240" w:before="280" w:after="280"/>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t xml:space="preserve">De tijger en de beer moesten eerst hoog in een boom klimmen en de wereld uit een ander perspectief, vanuit een andere gezichtshoek, bekijken om het land van hun dromen te vinden. Hun droomland, Panama, was hetzelfde land, dezelfde rivier, dezelfde wereld, waarin ze reeds altijd hadden geleefd. Alleen vanuit een andere gezichtshoek, vanuit een ander perspectief bekeken.  En vanuit dit nieuwe perspectief zien ze hun wereld plots heel anders – veel groter en mooier – zoals we in het verhaal mochten horen.  </w:t>
      </w:r>
    </w:p>
    <w:p>
      <w:pPr>
        <w:pStyle w:val="Normal"/>
        <w:spacing w:lineRule="auto" w:line="240" w:before="280" w:after="280"/>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t xml:space="preserve">Met ons geloof is het juist hetzelfde: Er is een nieuw, een ander perspectief van waaruit we onze wereld en ons leven kunnen bekijken. Dat perspectief wordt ons door Jezus aangereikt. Dat perspectief van Jezus laat ons veel ballast over boord gooien, maakt alles nieuw en keert veel om:  </w:t>
      </w:r>
    </w:p>
    <w:p>
      <w:pPr>
        <w:pStyle w:val="Normal"/>
        <w:spacing w:lineRule="auto" w:line="240" w:before="280" w:after="280"/>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t xml:space="preserve">Voor God zijn de kleinen groot, de armen rijk en de groten en machtigen eerder bedreigd.   De mensen zijn broers en zusters, niet heren en slaven, niet vromen en heidenen, niet mannen tegen vrouwen, autochtonen tegen allochtonen. Voor God is de dood niet het einde. De liefde is de enige grootheid die bestand heeft: De liefde van God en de liefde van de mens. Ons leven vanuit dit perspectief zien, en in ons leven ook vanuit dit perspectief proberen te handelen, dat is het doel van ons christelijk geloof.  </w:t>
      </w:r>
    </w:p>
    <w:p>
      <w:pPr>
        <w:pStyle w:val="Normal"/>
        <w:spacing w:lineRule="auto" w:line="240" w:before="0" w:after="0"/>
        <w:rPr/>
      </w:pPr>
      <w:r>
        <w:rPr>
          <w:rFonts w:eastAsia="Times New Roman" w:cs="Times New Roman" w:ascii="Times New Roman" w:hAnsi="Times New Roman"/>
          <w:bCs/>
          <w:sz w:val="24"/>
          <w:szCs w:val="24"/>
          <w:lang w:eastAsia="nl-BE"/>
        </w:rPr>
        <w:t>Geloof is dus iets voor mensen die verder kijken en verder denken dan gebruikelijk, die niet in oppervlakkigheid vast blijven zitten en niet angstig dingen bewaken die uiteindelijk toch waardeloos zijn.  Steeds meer mensen voelen aan dat een leven MET God interessanter, opwindender en kruidiger is. Dat een leven MET God meer diepgang heeft en meer vreugde verschaft dan een leven zonder Hem.</w:t>
      </w:r>
    </w:p>
    <w:p>
      <w:pPr>
        <w:pStyle w:val="Normal"/>
        <w:spacing w:lineRule="auto" w:line="240" w:before="280" w:after="280"/>
        <w:rPr>
          <w:rFonts w:ascii="Times New Roman" w:hAnsi="Times New Roman" w:eastAsia="Times New Roman" w:cs="Times New Roman"/>
          <w:bCs/>
          <w:sz w:val="24"/>
          <w:szCs w:val="24"/>
          <w:lang w:eastAsia="nl-BE"/>
        </w:rPr>
      </w:pPr>
      <w:r>
        <w:rPr>
          <w:rFonts w:eastAsia="Times New Roman" w:cs="Times New Roman" w:ascii="Times New Roman" w:hAnsi="Times New Roman"/>
          <w:bCs/>
          <w:sz w:val="24"/>
          <w:szCs w:val="24"/>
          <w:lang w:eastAsia="nl-BE"/>
        </w:rPr>
        <w:t>Ame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7:00Z</dcterms:created>
  <dc:creator>Frank Theré</dc:creator>
  <dc:description/>
  <cp:keywords/>
  <dc:language>en-US</dc:language>
  <cp:lastModifiedBy>Frank Theré</cp:lastModifiedBy>
  <dcterms:modified xsi:type="dcterms:W3CDTF">2013-07-29T10:56:00Z</dcterms:modified>
  <cp:revision>4</cp:revision>
  <dc:subject/>
  <dc:title/>
</cp:coreProperties>
</file>