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Aswoensdag – Gebedsdienst</w:t>
        <w:tab/>
        <w:tab/>
        <w:tab/>
        <w:tab/>
        <w:t xml:space="preserve">  1 maart 2017</w:t>
      </w:r>
    </w:p>
    <w:p>
      <w:pPr>
        <w:pStyle w:val="Normaalweb"/>
        <w:pBdr>
          <w:top w:val="single" w:sz="4" w:space="1" w:color="000000"/>
        </w:pBdr>
        <w:spacing w:before="0" w:after="0"/>
        <w:rPr>
          <w:rFonts w:ascii="Comic Sans MS" w:hAnsi="Comic Sans MS" w:cs="Comic Sans MS"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3740</wp:posOffset>
            </wp:positionH>
            <wp:positionV relativeFrom="paragraph">
              <wp:posOffset>147955</wp:posOffset>
            </wp:positionV>
            <wp:extent cx="1595120" cy="2401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  <w:szCs w:val="20"/>
        </w:rPr>
        <w:t>A jaar</w:t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2975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2975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Cs/>
          <w:sz w:val="28"/>
          <w:szCs w:val="28"/>
        </w:rPr>
        <w:t>Thema     Lieve boetseerder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2975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iCs/>
          <w:sz w:val="28"/>
          <w:szCs w:val="28"/>
        </w:rPr>
        <w:t xml:space="preserve">trek mij uit de klei …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2975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2"/>
          <w:szCs w:val="22"/>
        </w:rPr>
      </w:r>
    </w:p>
    <w:p>
      <w:pPr>
        <w:pStyle w:val="Normal"/>
        <w:ind w:firstLine="29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</w:t>
        <w:tab/>
        <w:t xml:space="preserve">Een mens te zijn op aarde… </w:t>
        <w:tab/>
        <w:t>ZJ. 306 str.1/2/4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color w:val="FF0000"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 w:val="false"/>
          <w:bCs w:val="false"/>
          <w:color w:val="FF0000"/>
          <w:sz w:val="22"/>
          <w:szCs w:val="22"/>
          <w:lang w:val="nl-BE" w:eastAsia="nl-BE"/>
        </w:rPr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Openingswoord door de Priester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zijn hier vandaag samen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bewust een begin te maken aan de vastentijd.</w:t>
      </w:r>
      <w:r>
        <w:rPr>
          <w:lang w:val="en-US" w:eastAsia="en-US"/>
        </w:rPr>
        <w:t xml:space="preserve"> 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ieper in te gaan op Jezus' boodschap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ze levenswijze te toetsen aan Gods Woord.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en kijken we uit naar een keerpunt: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mensen en gemeenschappen elkaar vinden,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cht doen aan kwetsbare mensen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rede stichten.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een vruchtbare tijd tegemoet te gaan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voorbereiding op Pasen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llen wij onszelf onder het teken van het kruis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+ in de naam van de Vader, Zoon en heilige Geest.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Zo spreek de Heer…    ZJ. 309  str.1/2/4</w:t>
      </w:r>
    </w:p>
    <w:p>
      <w:pPr>
        <w:pStyle w:val="Normal"/>
        <w:ind w:left="255" w:firstLine="2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255" w:firstLine="29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ab/>
        <w:t>De as, stof van de aarde, verwijst naar onze beperktheid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telt over de droom die God met ons voorheeft: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mens ben je vrij om te kiezen voor het goede leven,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mens naast je en ver af.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oederlijk Delen reikt ons de kieswijzer aan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p we wekelijks waarden bevestigen,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emeenschappen in Burkina Faso voeden bij hun engagement</w:t>
      </w:r>
    </w:p>
    <w:p>
      <w:pPr>
        <w:pStyle w:val="Normal"/>
        <w:ind w:left="709" w:firstLine="2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ie ook voor ons hier inspirerend kunn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103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Kyriale</w:t>
        <w:tab/>
        <w:t xml:space="preserve"> ZJ. nr. 10d</w:t>
        <w:tab/>
        <w:t>blz.63</w:t>
      </w:r>
    </w:p>
    <w:p>
      <w:pPr>
        <w:pStyle w:val="Tekstzonderopmaak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Garamond" w:hAnsi="Garamond" w:eastAsia="Times" w:cs="Courier New"/>
          <w:b/>
          <w:b/>
          <w:sz w:val="16"/>
          <w:szCs w:val="16"/>
          <w:u w:val="single"/>
          <w:lang w:val="nl-NL" w:eastAsia="nl-NL"/>
        </w:rPr>
      </w:pPr>
      <w:r>
        <w:rPr>
          <w:rFonts w:eastAsia="Times" w:cs="Courier New" w:ascii="Garamond" w:hAnsi="Garamond"/>
          <w:b/>
          <w:sz w:val="16"/>
          <w:szCs w:val="16"/>
          <w:u w:val="single"/>
          <w:lang w:val="nl-NL" w:eastAsia="nl-NL"/>
        </w:rPr>
      </w:r>
    </w:p>
    <w:p>
      <w:pPr>
        <w:pStyle w:val="Normal"/>
        <w:ind w:left="255" w:firstLine="285"/>
        <w:rPr/>
      </w:pPr>
      <w:r>
        <w:rPr>
          <w:rFonts w:cs="Comic Sans MS" w:ascii="Comic Sans MS" w:hAnsi="Comic Sans MS"/>
          <w:b/>
          <w:sz w:val="22"/>
          <w:szCs w:val="22"/>
        </w:rPr>
        <w:t>Voor we ons met deze as laten tekenen, willen we even stilstaan en in ons eige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rt kijken. De veertigdagentijd beleven is ingaan op de uitnodiging om op te staan en ons om te keren. Daarvoor willen wij bidden om Uw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mic Sans MS" w:ascii="Comic Sans MS" w:hAnsi="Comic Sans MS"/>
          <w:b/>
          <w:sz w:val="22"/>
          <w:szCs w:val="22"/>
        </w:rPr>
        <w:t>L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Het goede doen, bijna als vanzelfsprekend en van binnenuit,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 los staan van elke berekening.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wij Heer, daar niet altijd in slagen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 </w:t>
        <w:tab/>
      </w:r>
      <w:r>
        <w:rPr>
          <w:rFonts w:cs="Comic Sans MS" w:ascii="Comic Sans MS" w:hAnsi="Comic Sans MS"/>
          <w:sz w:val="22"/>
          <w:szCs w:val="22"/>
        </w:rPr>
        <w:t xml:space="preserve">Gerechtigheid beoefenen, niet om gezien te worden,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indt ons met anderen.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wij Heer, daar niet altijd aan beantwoorden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 </w:t>
        <w:tab/>
      </w:r>
      <w:r>
        <w:rPr>
          <w:rFonts w:cs="Comic Sans MS" w:ascii="Comic Sans MS" w:hAnsi="Comic Sans MS"/>
          <w:sz w:val="22"/>
          <w:szCs w:val="22"/>
        </w:rPr>
        <w:t xml:space="preserve">In deze vasten mogen we onszelf hervinden. 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eigen ik bevrijden van altijd meer en beter 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vrij te worden voor waar het echt om gaat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Omdat wij Heer, nog te veel willen vasthouden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Barmhartige God, onze hoop richten wij op U. Kom ons tegemoet en draag ons bestaan. Dat vragen wij U voor vandaag en morgen en heel deze veertigdagentij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reikt ons deze veertigdagentijd aa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openlijk, in alle eerlijkhei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n de stilte van ons har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kiezen voor ommekeer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armonie te leven met U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aarde en met onze medemens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Mogen wij de kansen zoeken en neme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om in ons bestaa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hemel en aarde mekaar te rak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vonken van gerechtigheid te laten ontspring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bevrijding mogelijk te mak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rste Lezing uit de profeet Joël 2,12-18 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  <w:t xml:space="preserve">Wij bidden met psalm 1 </w:t>
      </w:r>
    </w:p>
    <w:p>
      <w:pPr>
        <w:pStyle w:val="Normal"/>
        <w:ind w:firstLine="426"/>
        <w:rPr>
          <w:rFonts w:ascii="Segoe UI" w:hAnsi="Segoe UI" w:eastAsia="Calibri" w:cs="Segoe UI"/>
          <w:b/>
          <w:b/>
          <w:sz w:val="16"/>
          <w:szCs w:val="16"/>
          <w:u w:val="single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Refr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  <w:tab/>
        <w:t>Barmhartige Heer, genadige God… (2x)</w:t>
        <w:tab/>
        <w:tab/>
        <w:t>ZJ. 316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Gelukkig de mens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die niet gaat naar de plaats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waar onrecht wordt beraamd.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Gelukkig wie niet het pad kies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van de aanstokers van het kwaad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efr.</w:t>
        <w:tab/>
        <w:t>Barmhartige Heer, genadige God… (2x)</w:t>
        <w:tab/>
        <w:tab/>
        <w:t>ZJ. 316</w:t>
      </w:r>
    </w:p>
    <w:p>
      <w:pPr>
        <w:pStyle w:val="Normal"/>
        <w:rPr>
          <w:rFonts w:ascii="Comic Sans MS" w:hAnsi="Comic Sans MS" w:eastAsia="Calibri" w:cs="Segoe U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Gelukkig wie niet zit in de kring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van de verwaanden met hun grootspraak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maar die wel genoegen vind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in de leefregels van de Ene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en zijn aanwijzingen zoek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dag en nacht.</w:t>
      </w:r>
    </w:p>
    <w:p>
      <w:pPr>
        <w:pStyle w:val="Normal"/>
        <w:ind w:firstLine="426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Refr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  <w:tab/>
        <w:t>Barmhartige Heer, genadige God… (2x)</w:t>
        <w:tab/>
        <w:tab/>
        <w:t>ZJ. 316</w:t>
      </w:r>
    </w:p>
    <w:p>
      <w:pPr>
        <w:pStyle w:val="Normal"/>
        <w:ind w:firstLine="426"/>
        <w:rPr>
          <w:rFonts w:ascii="Comic Sans MS" w:hAnsi="Comic Sans MS" w:eastAsia="Calibri" w:cs="Segoe U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Zo iemand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is als een boom die zijn wortels uitstrekt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tot in de waterbedding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en vrucht draagt op zijn tijd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een boom die altijd groen is.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Wat zo iemand doet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het zal gedij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Refr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  <w:tab/>
        <w:t>Barmhartige Heer, genadige God… (2x)</w:t>
        <w:tab/>
        <w:tab/>
        <w:t>ZJ. 316</w:t>
      </w:r>
    </w:p>
    <w:p>
      <w:pPr>
        <w:pStyle w:val="Normal"/>
        <w:rPr>
          <w:rFonts w:ascii="Comic Sans MS" w:hAnsi="Comic Sans MS" w:eastAsia="Calibri" w:cs="Segoe U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ngelieverhaal uit Mt 6,1-6.16-18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sz w:val="16"/>
          <w:szCs w:val="16"/>
          <w:lang w:val="nl-NL" w:eastAsia="nl-NL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Stilte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itus van de Asoplegg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Juichend trokken we vorig jaar op Palmzondag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ruzalem binnen, zwaaiend met palm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was een kort fees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snel was alles weer verget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oude palmtakken staan voor alles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we zo graag willen verwezenlijken: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dorde voornemens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voltooide plannen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schrompelde dromen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ggekwijnde verlangens…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vergaan tot stof en as.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kele palmtakjes worden in de stenen schaal gelegd en aangestoken</w:t>
      </w:r>
    </w:p>
    <w:p>
      <w:pPr>
        <w:pStyle w:val="Normal"/>
        <w:ind w:left="1134" w:firstLine="708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Tijdens de verbranding: Orgel</w:t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color w:val="2F5496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2F549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het vuur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Tekstzonderopmaak"/>
        <w:ind w:left="426" w:hanging="255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hebt U aan mensen laten kennen in Jezus, uw Zoon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Hij ontstak in hen het vuur van de Geest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nodigt ons uit om ons te laten tekenen met deze as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symbool voor het voornemen om ons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innenstebuiten te ker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ons toe te keren naar U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 en teken ons ermee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odat wij opstaan als nieuwe mensen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ericht op Jezus’ voorbeeld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 xml:space="preserve">Gebed over de as en besprenkeling met gewijd water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edenk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at we te midden van onze broosheid en kwetsbaarheid,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de levenskansen mogen aangrijpen die God ons telkens geeft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e as die vandaag wordt gezegend en waarmee we worden getekend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wil daarvan de uitdrukking zijn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Daarvoor bidden wij: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Tekstzonderopmaak"/>
        <w:ind w:left="1134" w:hanging="708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  <w:tab/>
        <w:t xml:space="preserve">Wees mij genadig, 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Gij die genade zijt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erdelg mijn schuld in uw barmhartigheid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Bedek mijn zonden, was mij schoon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En ik zal worden zo wit als sneeuw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Spreek uw verlossend woord tot mij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Geef mij een nieuw hart, mijn God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Maak mij nieuw, maak mij standvastig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Maak mij tot teken van uw barmhartigheid.</w:t>
      </w:r>
    </w:p>
    <w:p>
      <w:pPr>
        <w:pStyle w:val="Tekstzonderopmaak"/>
        <w:ind w:left="708" w:firstLine="426"/>
        <w:rPr>
          <w:rFonts w:ascii="Comic Sans MS" w:hAnsi="Comic Sans MS" w:eastAsia="Times New Roman" w:cs="Comic Sans MS"/>
          <w:i/>
          <w:i/>
          <w:lang w:val="nl-BE" w:eastAsia="nl-BE"/>
        </w:rPr>
      </w:pPr>
      <w:r>
        <w:rPr>
          <w:rFonts w:eastAsia="Comic Sans MS" w:cs="Comic Sans MS" w:ascii="Comic Sans MS" w:hAnsi="Comic Sans MS"/>
          <w:i/>
          <w:lang w:val="nl-BE" w:eastAsia="nl-BE"/>
        </w:rPr>
        <w:t xml:space="preserve"> </w:t>
      </w:r>
      <w:r>
        <w:rPr>
          <w:rFonts w:eastAsia="Times New Roman" w:cs="Comic Sans MS" w:ascii="Comic Sans MS" w:hAnsi="Comic Sans MS"/>
          <w:i/>
          <w:lang w:val="nl-BE" w:eastAsia="nl-BE"/>
        </w:rPr>
        <w:t>(uit ps.51 van H. Oosterhuis)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i/>
          <w:i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i/>
          <w:sz w:val="16"/>
          <w:szCs w:val="16"/>
          <w:lang w:val="nl-BE" w:eastAsia="nl-BE"/>
        </w:rPr>
      </w:r>
    </w:p>
    <w:p>
      <w:pPr>
        <w:pStyle w:val="Tekstzonderopmaak"/>
        <w:ind w:left="1134" w:hanging="708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P</w:t>
        <w:tab/>
        <w:t>Eeuwige God wij bidden tot U:</w:t>
      </w:r>
    </w:p>
    <w:p>
      <w:pPr>
        <w:pStyle w:val="Tekstzonderopmaak"/>
        <w:ind w:left="1134" w:firstLine="1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at deze as ons eraan mag herinneren wie wij zijn: 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roze, kwetsbare mensen op weg naar U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, 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zegen ons allen.</w:t>
      </w:r>
    </w:p>
    <w:p>
      <w:pPr>
        <w:pStyle w:val="Normal"/>
        <w:ind w:firstLine="284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ind w:left="709" w:firstLine="425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2E74B5"/>
          <w:sz w:val="22"/>
          <w:szCs w:val="22"/>
        </w:rPr>
        <w:t>Pastoor sprenkelt gewijd water over de as</w:t>
      </w:r>
    </w:p>
    <w:p>
      <w:pPr>
        <w:pStyle w:val="Normaalweb"/>
        <w:spacing w:before="0" w:after="0"/>
        <w:ind w:left="709" w:firstLine="1"/>
        <w:rPr>
          <w:rFonts w:ascii="Comic Sans MS" w:hAnsi="Comic Sans MS" w:cs="Comic Sans MS"/>
          <w:b/>
          <w:b/>
          <w:color w:val="2E74B5"/>
          <w:sz w:val="16"/>
          <w:szCs w:val="16"/>
          <w:lang w:val="nl-BE" w:eastAsia="nl-BE"/>
        </w:rPr>
      </w:pPr>
      <w:r>
        <w:rPr>
          <w:rFonts w:cs="Comic Sans MS" w:ascii="Comic Sans MS" w:hAnsi="Comic Sans MS"/>
          <w:b/>
          <w:color w:val="2E74B5"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left="1134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Leg uw naam op deze as,</w:t>
        <w:br/>
        <w:t>Uw naam van hoop en vrede, Uw naam van + Vader, Zoon en H. Geest.</w:t>
        <w:br/>
        <w:t>Teken ons met uw naam opdat wij mensen worden van U,</w:t>
      </w:r>
    </w:p>
    <w:p>
      <w:pPr>
        <w:pStyle w:val="Normaalweb"/>
        <w:spacing w:before="0" w:after="0"/>
        <w:ind w:left="1134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 xml:space="preserve">vandaag en alle dagen. </w:t>
      </w:r>
    </w:p>
    <w:p>
      <w:pPr>
        <w:pStyle w:val="Normaalweb"/>
        <w:spacing w:before="0" w:after="0"/>
        <w:ind w:left="1134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Uitnodiging voor de Asoplegging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Wie mee op weg wil gaan deze veertigdagentijd, verbonden met de aarde, solidair met medemensen, gedreven door Gods adem, kan zich nu laten tekenen met 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j het opleggen van het askruisje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firstLine="284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2E74B5"/>
          <w:sz w:val="22"/>
          <w:szCs w:val="22"/>
        </w:rPr>
        <w:t>Mag deze as voor jou</w:t>
      </w:r>
    </w:p>
    <w:p>
      <w:pPr>
        <w:pStyle w:val="Normal"/>
        <w:ind w:left="426" w:firstLine="284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2E74B5"/>
          <w:sz w:val="22"/>
          <w:szCs w:val="22"/>
        </w:rPr>
        <w:t>teken zijn van hoop en geloof van ommekeer en nieuw begin.</w:t>
      </w:r>
    </w:p>
    <w:p>
      <w:pPr>
        <w:pStyle w:val="Normal"/>
        <w:ind w:left="709" w:hanging="425"/>
        <w:rPr>
          <w:rFonts w:ascii="Comic Sans MS" w:hAnsi="Comic Sans MS" w:eastAsia="Times" w:cs="Comic Sans MS"/>
          <w:b/>
          <w:b/>
          <w:iCs/>
          <w:color w:val="FF0000"/>
          <w:sz w:val="22"/>
          <w:szCs w:val="22"/>
          <w:lang w:val="nl-NL" w:eastAsia="nl-NL"/>
        </w:rPr>
      </w:pPr>
      <w:r>
        <w:rPr>
          <w:rFonts w:eastAsia="Times" w:cs="Comic Sans MS" w:ascii="Comic Sans MS" w:hAnsi="Comic Sans MS"/>
          <w:b/>
          <w:iCs/>
          <w:color w:val="FF0000"/>
          <w:sz w:val="22"/>
          <w:szCs w:val="22"/>
          <w:lang w:val="nl-NL" w:eastAsia="nl-NL"/>
        </w:rPr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Tijdens uitdelen van askruisje:</w:t>
        <w:tab/>
        <w:t>Orgel</w:t>
      </w:r>
    </w:p>
    <w:p>
      <w:pPr>
        <w:pStyle w:val="Heading3"/>
        <w:spacing w:before="0" w:after="0"/>
        <w:ind w:left="993" w:hanging="0"/>
        <w:rPr>
          <w:rFonts w:ascii="Comic Sans MS" w:hAnsi="Comic Sans MS" w:eastAsia="Times" w:cs="Courier New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eastAsia="Times" w:cs="Courier New" w:ascii="Comic Sans MS" w:hAnsi="Comic Sans MS"/>
          <w:b w:val="false"/>
          <w:bCs w:val="false"/>
          <w:i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Luister Heer wees ons genadig…   ZJ.nr. 11c -  blz.66</w:t>
      </w:r>
    </w:p>
    <w:p>
      <w:pPr>
        <w:pStyle w:val="Normal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2E74B5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ichten wij ons tot God, die in het verborgene ziet: 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lang w:val="nl-NL" w:eastAsia="nl-NL"/>
        </w:rPr>
        <w:t>L</w:t>
      </w:r>
      <w:r>
        <w:rPr>
          <w:rFonts w:cs="Segoe UI" w:ascii="Segoe UI" w:hAnsi="Segoe UI"/>
          <w:color w:val="FF0000"/>
          <w:sz w:val="22"/>
          <w:szCs w:val="22"/>
        </w:rPr>
        <w:tab/>
      </w:r>
      <w:r>
        <w:rPr>
          <w:rFonts w:cs="Segoe UI" w:ascii="Comic Sans MS" w:hAnsi="Comic Sans MS"/>
          <w:sz w:val="22"/>
          <w:szCs w:val="22"/>
        </w:rPr>
        <w:t>Laat ons bidden voor mensen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Segoe UI" w:ascii="Comic Sans MS" w:hAnsi="Comic Sans MS"/>
          <w:sz w:val="22"/>
          <w:szCs w:val="22"/>
        </w:rPr>
        <w:tab/>
        <w:t>die hun liefde en verbondenheid met anderen tonen door te geven en te delen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ab/>
        <w:t xml:space="preserve">Mogen wij dit ook ervaren dat liefde en verbondenheid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Segoe UI" w:ascii="Comic Sans MS" w:hAnsi="Comic Sans MS"/>
          <w:sz w:val="22"/>
          <w:szCs w:val="22"/>
        </w:rPr>
        <w:tab/>
        <w:t>slechts kan groeien wanneer ze geuit en gedeeld wordt.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Laten wij zingend bidd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ind w:left="143" w:firstLine="708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Luister Heer…  </w:t>
      </w:r>
    </w:p>
    <w:p>
      <w:pPr>
        <w:pStyle w:val="Normal"/>
        <w:rPr>
          <w:rFonts w:ascii="Comic Sans MS" w:hAnsi="Comic Sans MS" w:cs="Segoe UI"/>
          <w:b/>
          <w:b/>
          <w:bCs/>
          <w:color w:val="2E74B5"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color w:val="2E74B5"/>
          <w:sz w:val="22"/>
          <w:szCs w:val="22"/>
          <w:lang w:eastAsia="nl-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L</w:t>
      </w:r>
      <w:r>
        <w:rPr>
          <w:rFonts w:cs="Segoe UI" w:ascii="Comic Sans MS" w:hAnsi="Comic Sans MS"/>
          <w:bCs/>
          <w:sz w:val="22"/>
          <w:szCs w:val="22"/>
          <w:lang w:eastAsia="nl-NL"/>
        </w:rPr>
        <w:tab/>
        <w:t xml:space="preserve">Bidden wij voor mensen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die liefdevol omgaan met de schepping en zorg dragen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voor wat hen werd toevertrouwd.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Mogen wij dit ook ervaren dat soberheid en vasten ons doet groeien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in liefde voor alles wat ons werd gegeven.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Laten wij zingend bidden.</w:t>
      </w:r>
    </w:p>
    <w:p>
      <w:pPr>
        <w:pStyle w:val="Normal"/>
        <w:ind w:firstLine="708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</w:r>
    </w:p>
    <w:p>
      <w:pPr>
        <w:pStyle w:val="Normal"/>
        <w:widowControl w:val="false"/>
        <w:autoSpaceDE w:val="false"/>
        <w:ind w:left="143"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Luister Heer…  </w:t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Segoe UI" w:ascii="Comic Sans MS" w:hAnsi="Comic Sans MS"/>
          <w:b/>
          <w:bCs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</w:rPr>
        <w:tab/>
        <w:t>Bidden wij voor een leefbare toekomst op het platteland in  Burkino Fas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Dat de ondersteuning voor het uitbouwen van landbouwactiviteiten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 xml:space="preserve">hen mag vooruit helpen om te kunnen overleven. Dat zij daardoor duurzame keuzes kunnen maken, zoals hun kinderen naar school sturen en gezond voedsel kopen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Dat wij ons verbinden met hen door onze solidaritei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709" w:hanging="0"/>
        <w:rPr>
          <w:rFonts w:ascii="Comic Sans MS" w:hAnsi="Comic Sans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3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Luister Heer… </w:t>
      </w:r>
    </w:p>
    <w:p>
      <w:pPr>
        <w:pStyle w:val="Tekstzonderopmaak"/>
        <w:tabs>
          <w:tab w:val="clear" w:pos="708"/>
          <w:tab w:val="left" w:pos="709" w:leader="none"/>
        </w:tabs>
        <w:rPr>
          <w:rFonts w:ascii="Comic Sans MS" w:hAnsi="Comic Sans MS" w:eastAsia="Times New Roman" w:cs="Comic Sans MS"/>
          <w:b/>
          <w:b/>
          <w:color w:val="FF0000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color w:val="FF0000"/>
          <w:sz w:val="22"/>
          <w:szCs w:val="22"/>
          <w:lang w:val="nl-BE" w:eastAsia="nl-BE"/>
        </w:rPr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Afsluitend gebed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Tekstzonderopmaak"/>
        <w:ind w:left="28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od, wij vragen U om steun en aanmoediging voor deze veertigdagentijd: dat wij ons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pnieuw durven oprichten ons om naar U keren en meetrekken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it vragen wij U in Jezus’ naam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Onze Vader</w:t>
        <w:tab/>
        <w:tab/>
        <w:t>samen bidden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ezinningstekst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/>
          <w:b/>
          <w:bCs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eastAsia="nl-NL"/>
        </w:rPr>
        <w:t>As van kwetsbaarheid…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/>
          <w:b/>
          <w:bCs/>
          <w:i/>
          <w:i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e as op deze dag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uidt op onze kwetsbaarheid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‘</w:t>
      </w:r>
      <w:r>
        <w:rPr>
          <w:rFonts w:eastAsia="Comic Sans MS" w:cs="Comic Sans MS" w:ascii="Comic Sans MS" w:hAnsi="Comic Sans MS"/>
          <w:bCs/>
          <w:sz w:val="22"/>
          <w:szCs w:val="22"/>
          <w:lang w:eastAsia="nl-NL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enk er aan, mens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at je uit het stof van de aarde bent gemaakt.’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Wij, die zo moeilijk kunnen aanvaarde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at we ‘maar’ mensen zijn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rukken ons los uit de verbondenheid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met God en met elkaar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at is ‘zonde’!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Wij springen boven onze maat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matigen ons allerlei macht toe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en slepen daar heel de aardbol in mee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Er zijn er ook die te klei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over zichzelf denken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ie hun arme hoofd stote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tegen het beeld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waaraan men moet beantwoorden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Ook zij zijn de verbondenheid kwijt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Maar iets in ons, Iemand zegt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Het is nog niet te laat!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‘</w:t>
      </w: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Keer nu terug tot Mij met heel je hart.’ </w:t>
      </w:r>
      <w:r>
        <w:rPr>
          <w:rFonts w:cs="Comic Sans MS" w:ascii="Comic Sans MS" w:hAnsi="Comic Sans MS"/>
          <w:bCs/>
          <w:sz w:val="20"/>
          <w:szCs w:val="20"/>
          <w:lang w:eastAsia="nl-NL"/>
        </w:rPr>
        <w:t>(Joël 2,12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i/>
          <w:i/>
          <w:sz w:val="18"/>
          <w:szCs w:val="18"/>
          <w:lang w:eastAsia="nl-NL"/>
        </w:rPr>
      </w:pPr>
      <w:r>
        <w:rPr>
          <w:rFonts w:cs="Comic Sans MS" w:ascii="Comic Sans MS" w:hAnsi="Comic Sans MS"/>
          <w:bCs/>
          <w:i/>
          <w:sz w:val="18"/>
          <w:szCs w:val="18"/>
          <w:lang w:eastAsia="nl-NL"/>
        </w:rPr>
        <w:t>(Uit Vastenkalender 2013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  <w:lang w:val="nl-BE" w:eastAsia="nl-NL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16"/>
          <w:lang w:val="nl-BE" w:eastAsia="nl-NL"/>
        </w:rPr>
      </w:r>
    </w:p>
    <w:p>
      <w:pPr>
        <w:pStyle w:val="Heading3"/>
        <w:tabs>
          <w:tab w:val="clear" w:pos="708"/>
          <w:tab w:val="left" w:pos="5812" w:leader="none"/>
        </w:tabs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 </w:t>
        <w:tab/>
        <w:t>Wij die met eigen ogen…</w:t>
        <w:tab/>
        <w:t>ZJ. 703   alle str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 xml:space="preserve"> (Melodie: Ik wil mij gaan vertroosten…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 w:eastAsia="nl-NL"/>
        </w:rPr>
        <w:t>Slotgebed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nl-NL"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nl-NL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Barmhartige God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we zijn in deze gebedsviering opgestaa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om ons te tekenen met a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en zo onze kleinheid te bekenn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aar we zijn ook opgestaan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om ons binnenstebuiten te kere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en ons engagement uit te spreken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Om onze verantwoordelijkheid te nemen 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opnieuw te verbinden met God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ze solidariteit aan te scherpen 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ze levensstijl te bevragen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n verbondenheid met het volk van Burkino Faso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t vragen wij U voor vandaag en 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el deze veertigdagentij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Amen.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Zending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Segoe UI"/>
          <w:b/>
          <w:b/>
          <w:bCs/>
          <w:sz w:val="22"/>
          <w:szCs w:val="22"/>
          <w:u w:val="single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Groot zijn de uitdagingen waarvoor we staan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e schreeuw om rechtvaardigheid dringt tot ons door,</w:t>
      </w:r>
    </w:p>
    <w:p>
      <w:pPr>
        <w:pStyle w:val="Normal"/>
        <w:rPr/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het behoud en herstel van onze aarde staat op de agenda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om het volk van Burkino Faso te steunen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voor een leefbare toekomst.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Het snijdt in ons vlees, we liggen er wakker van.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 xml:space="preserve">Maar de Geest die Jezus bezielde, 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rijft ons voort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at geloven we.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We voelen ons dan ook geruggesteund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oor de zegen van God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 xml:space="preserve">+ Vader, Zoon en heilige Geest. 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Slot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Orgel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color w:val="FF0000"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color w:val="FF0000"/>
          <w:sz w:val="22"/>
          <w:szCs w:val="22"/>
          <w:lang w:eastAsia="nl-NL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turgische Map Broederlijk delen 201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salmen van Oosterhu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gen teksten</w:t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woensdagviering t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t.-Bavo- St.-Martinus Parochi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vendegem – Vinderhout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  <w:i/>
        <w:sz w:val="22"/>
        <w:szCs w:val="22"/>
      </w:rPr>
      <w:t>Aswoensdag  gebedsdienst 1 maart 2017</w:t>
      <w:tab/>
      <w:tab/>
      <w:t>Clai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  <w:lang w:val="nl-NL"/>
    </w:rPr>
  </w:style>
  <w:style w:type="character" w:styleId="PageNumber">
    <w:name w:val="Page Number"/>
    <w:basedOn w:val="Standaardalinealettertype"/>
    <w:rPr/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" w:cs="Courier New"/>
      <w:lang w:val="nl-NL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lang w:val="fr-B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-adres"/>
    <w:basedOn w:val="Normal"/>
    <w:qFormat/>
    <w:pPr/>
    <w:rPr>
      <w:i/>
      <w:i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  <w:lang w:val="nl-NL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fr-BE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16:00Z</dcterms:created>
  <dc:creator>Gebruiker</dc:creator>
  <dc:description/>
  <cp:keywords/>
  <dc:language>en-US</dc:language>
  <cp:lastModifiedBy>claireboelens</cp:lastModifiedBy>
  <cp:lastPrinted>2012-02-13T22:37:00Z</cp:lastPrinted>
  <dcterms:modified xsi:type="dcterms:W3CDTF">2017-02-18T15:30:00Z</dcterms:modified>
  <cp:revision>10</cp:revision>
  <dc:subject/>
  <dc:title/>
</cp:coreProperties>
</file>