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</w:rPr>
        <w:t xml:space="preserve">Feest van de Drie-Eenheid  </w:t>
        <w:tab/>
        <w:tab/>
        <w:tab/>
        <w:tab/>
        <w:tab/>
        <w:t>Zaterdag  6 juni 200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(B jaar )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1276" w:right="4250" w:hanging="0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</w:t>
      </w:r>
      <w:r>
        <w:rPr>
          <w:rFonts w:cs="Comic Sans MS" w:ascii="Comic Sans MS" w:hAnsi="Comic Sans MS"/>
          <w:b/>
          <w:sz w:val="28"/>
        </w:rPr>
        <w:t>Thema   “ Samen op stap…“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250DB3"/>
        </w:rPr>
      </w:pPr>
      <w:r>
        <w:rPr>
          <w:rFonts w:cs="Comic Sans MS" w:ascii="Comic Sans MS" w:hAnsi="Comic Sans MS"/>
          <w:b/>
          <w:color w:val="250DB3"/>
        </w:rPr>
        <w:t>Symbolen: verantwoordelijke van bloemschikken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b/>
          <w:b/>
          <w:color w:val="250DB3"/>
          <w:sz w:val="22"/>
        </w:rPr>
      </w:pPr>
      <w:r>
        <w:rPr>
          <w:rFonts w:cs="Comic Sans MS" w:ascii="Comic Sans MS" w:hAnsi="Comic Sans MS"/>
          <w:b/>
          <w:color w:val="250DB3"/>
          <w:sz w:val="22"/>
        </w:rPr>
        <w:t>Liederen door de verantwoordelijke van het zangkoor.</w:t>
      </w:r>
    </w:p>
    <w:p>
      <w:pPr>
        <w:pStyle w:val="Normal"/>
        <w:spacing w:lineRule="auto" w:line="360"/>
        <w:ind w:right="-2" w:hanging="0"/>
        <w:rPr/>
      </w:pPr>
      <w:r>
        <w:rPr>
          <w:rFonts w:cs="Comic Sans MS" w:ascii="Comic Sans MS" w:hAnsi="Comic Sans MS"/>
          <w:b/>
          <w:sz w:val="22"/>
        </w:rPr>
        <w:t xml:space="preserve">* Openingslied 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423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 xml:space="preserve">Vergevingsmoment 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  <w:br/>
        <w:br/>
      </w:r>
      <w:r>
        <w:rPr>
          <w:rFonts w:cs="Comic Sans MS" w:ascii="Comic Sans MS" w:hAnsi="Comic Sans MS"/>
          <w:b/>
          <w:bCs/>
          <w:sz w:val="22"/>
        </w:rPr>
        <w:t xml:space="preserve">Getekend met Gods naam, in Jezus broeders en zusters geworden, en door zijn Geest kinderen van God, bidden wij om vergeving </w:t>
        <w:br/>
      </w:r>
    </w:p>
    <w:p>
      <w:pPr>
        <w:pStyle w:val="Normaalweb"/>
        <w:spacing w:before="0" w:after="0"/>
        <w:ind w:left="1418" w:hanging="851"/>
        <w:rPr/>
      </w:pPr>
      <w:r>
        <w:rPr>
          <w:rFonts w:cs="Comic Sans MS" w:ascii="Comic Sans MS" w:hAnsi="Comic Sans MS"/>
          <w:b/>
          <w:sz w:val="22"/>
          <w:lang w:eastAsia="nl-BE"/>
        </w:rPr>
        <w:t>L1</w:t>
        <w:tab/>
      </w:r>
      <w:r>
        <w:rPr>
          <w:rFonts w:cs="Comic Sans MS" w:ascii="Comic Sans MS" w:hAnsi="Comic Sans MS"/>
          <w:bCs/>
          <w:sz w:val="22"/>
          <w:lang w:eastAsia="nl-BE"/>
        </w:rPr>
        <w:t>Heer,</w:t>
      </w:r>
      <w:r>
        <w:rPr>
          <w:rFonts w:cs="Comic Sans MS" w:ascii="Comic Sans MS" w:hAnsi="Comic Sans MS"/>
          <w:b/>
          <w:sz w:val="22"/>
          <w:lang w:eastAsia="nl-BE"/>
        </w:rPr>
        <w:t xml:space="preserve"> </w:t>
      </w:r>
      <w:r>
        <w:rPr>
          <w:rFonts w:cs="Comic Sans MS" w:ascii="Comic Sans MS" w:hAnsi="Comic Sans MS"/>
          <w:sz w:val="22"/>
        </w:rPr>
        <w:t>Gij hebt ons voorgeleefd hoezeer uw en onze God,</w:t>
        <w:br/>
        <w:t>een God van mensen wil zijn.</w:t>
        <w:br/>
        <w:t>Vergeef ons wanneer wij Hem te kort hebben gedaan in onze zuster of broeder.</w:t>
      </w:r>
      <w:r>
        <w:rPr>
          <w:rFonts w:cs="Comic Sans MS" w:ascii="Comic Sans MS" w:hAnsi="Comic Sans MS"/>
          <w:b/>
          <w:sz w:val="22"/>
          <w:lang w:eastAsia="nl-BE"/>
        </w:rPr>
        <w:br/>
      </w:r>
      <w:r>
        <w:rPr>
          <w:rFonts w:cs="Comic Sans MS" w:ascii="Comic Sans MS" w:hAnsi="Comic Sans MS"/>
          <w:bCs/>
          <w:sz w:val="22"/>
          <w:szCs w:val="22"/>
          <w:lang w:eastAsia="nl-BE"/>
        </w:rPr>
        <w:t>Heer ontferm U.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bCs/>
          <w:sz w:val="22"/>
          <w:szCs w:val="22"/>
          <w:lang w:eastAsia="nl-BE"/>
        </w:rPr>
      </w:pPr>
      <w:r>
        <w:rPr>
          <w:rFonts w:cs="Comic Sans MS" w:ascii="Comic Sans MS" w:hAnsi="Comic Sans MS"/>
          <w:bCs/>
          <w:sz w:val="22"/>
          <w:szCs w:val="22"/>
          <w:lang w:eastAsia="nl-BE"/>
        </w:rPr>
      </w:r>
    </w:p>
    <w:p>
      <w:pPr>
        <w:pStyle w:val="Normaalweb"/>
        <w:spacing w:before="0" w:after="0"/>
        <w:ind w:left="1418" w:hanging="851"/>
        <w:rPr/>
      </w:pPr>
      <w:r>
        <w:rPr>
          <w:rFonts w:cs="Comic Sans MS" w:ascii="Comic Sans MS" w:hAnsi="Comic Sans MS"/>
          <w:sz w:val="22"/>
        </w:rPr>
        <w:t>L2</w:t>
        <w:tab/>
        <w:t>Christus, Gij hebt ons geleerd om bevrijdend en liefdevol met elkaar om te gaan. Vergeef ons wanneer wij een zuster of broeder in de steek lieten.</w:t>
        <w:br/>
      </w:r>
      <w:r>
        <w:rPr>
          <w:rFonts w:cs="Comic Sans MS" w:ascii="Comic Sans MS" w:hAnsi="Comic Sans MS"/>
          <w:bCs/>
          <w:sz w:val="22"/>
          <w:szCs w:val="22"/>
          <w:lang w:eastAsia="nl-BE"/>
        </w:rPr>
        <w:t>Heer ontferm U.</w:t>
      </w:r>
    </w:p>
    <w:p>
      <w:pPr>
        <w:pStyle w:val="Normaalweb"/>
        <w:spacing w:before="0" w:after="0"/>
        <w:ind w:left="1418" w:hanging="11"/>
        <w:rPr>
          <w:rFonts w:ascii="Comic Sans MS" w:hAnsi="Comic Sans MS" w:cs="Comic Sans MS"/>
          <w:bCs/>
          <w:sz w:val="22"/>
          <w:szCs w:val="22"/>
          <w:lang w:eastAsia="nl-BE"/>
        </w:rPr>
      </w:pPr>
      <w:r>
        <w:rPr>
          <w:rFonts w:cs="Comic Sans MS" w:ascii="Comic Sans MS" w:hAnsi="Comic Sans MS"/>
          <w:bCs/>
          <w:sz w:val="22"/>
          <w:szCs w:val="22"/>
          <w:lang w:eastAsia="nl-BE"/>
        </w:rPr>
      </w:r>
    </w:p>
    <w:p>
      <w:pPr>
        <w:pStyle w:val="Normal"/>
        <w:ind w:left="1407" w:hanging="867"/>
        <w:rPr/>
      </w:pPr>
      <w:r>
        <w:rPr/>
        <w:t>L3</w:t>
        <w:tab/>
      </w:r>
      <w:r>
        <w:rPr>
          <w:rFonts w:cs="Comic Sans MS" w:ascii="Comic Sans MS" w:hAnsi="Comic Sans MS"/>
          <w:sz w:val="22"/>
        </w:rPr>
        <w:t>Heer, in uw geest mogen wij leven, vrij van alle slaafsheid</w:t>
        <w:br/>
        <w:t>aan wie of wat dan ook, vergeef ons wanneer wij die vrijheid</w:t>
        <w:br/>
        <w:t>niet hebben gebruikt tot geluk en heil van onze zuster of broeder.</w:t>
        <w:br/>
        <w:t>Heer ontferm U.</w:t>
      </w:r>
    </w:p>
    <w:p>
      <w:pPr>
        <w:pStyle w:val="Normal"/>
        <w:ind w:left="567" w:right="1699" w:firstLine="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oge onze éne God, Vader, Zoon en Heilige Geest tegelijk zich over ons ontfermen, onze zonden vergeven en ons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geleiden tot het eeuwig leven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Amen.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Gloria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Heer onze God,</w:t>
        <w:br/>
        <w:t xml:space="preserve">in het leven van elke dag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rvaren wij dat Gij onze Vader zijt.</w:t>
        <w:br/>
        <w:t>En waar wij de draad van Jezus' verhaal weer opnemen,</w:t>
        <w:br/>
        <w:t>dáár wordt zijn Geest in ons werkzaam.</w:t>
        <w:br/>
        <w:t>Laat ons weer met U beginnen en alles van U verwachten,</w:t>
        <w:br/>
        <w:t xml:space="preserve">van Vader, Zoon en Geest </w:t>
      </w:r>
    </w:p>
    <w:p>
      <w:pPr>
        <w:pStyle w:val="TextBody"/>
        <w:rPr/>
      </w:pPr>
      <w:r>
        <w:rPr/>
        <w:t xml:space="preserve">al onze dagen, tot in de eeuwen der eeuwen.  </w:t>
        <w:br/>
        <w:t>Amen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* Eerste lezing Rom. 8, 14 - 17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ie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vangelie uit  Mt.28, 16- 2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* Geloofsbelijdenis blz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oorbede</w:t>
      </w:r>
      <w:r>
        <w:rPr>
          <w:rFonts w:cs="Comic Sans MS" w:ascii="Comic Sans MS" w:hAnsi="Comic Sans MS"/>
          <w:b/>
          <w:sz w:val="22"/>
        </w:rPr>
        <w:t xml:space="preserve"> 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t>Bidden wij door Christus en in de Geest tot de Vader voor alles wat ons ter harte gaat.</w:t>
        <w:br/>
      </w:r>
    </w:p>
    <w:p>
      <w:pPr>
        <w:pStyle w:val="Normal"/>
        <w:ind w:left="1418" w:hanging="851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sz w:val="22"/>
        </w:rPr>
        <w:t>Voor allen die geloven in de Drie-Ene God:</w:t>
        <w:br/>
        <w:t xml:space="preserve">dat dit gemeenschappelijk geloof </w:t>
        <w:br/>
        <w:t>alles wat Christenen nog van elkaar scheidt mag overwinnen</w:t>
      </w:r>
      <w:r>
        <w:rPr>
          <w:rFonts w:cs="Comic Sans MS" w:ascii="Comic Sans MS" w:hAnsi="Comic Sans MS"/>
          <w:bCs/>
          <w:sz w:val="22"/>
          <w:szCs w:val="22"/>
        </w:rPr>
        <w:t>.</w:t>
      </w:r>
    </w:p>
    <w:p>
      <w:pPr>
        <w:pStyle w:val="Normal"/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aat ons zingend bidden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2</w:t>
      </w:r>
      <w:r>
        <w:rPr>
          <w:rFonts w:cs="Comic Sans MS" w:ascii="Comic Sans MS" w:hAnsi="Comic Sans MS"/>
          <w:bCs/>
          <w:sz w:val="22"/>
          <w:szCs w:val="22"/>
        </w:rPr>
        <w:tab/>
      </w:r>
      <w:r>
        <w:rPr>
          <w:rFonts w:cs="Comic Sans MS" w:ascii="Comic Sans MS" w:hAnsi="Comic Sans MS"/>
          <w:sz w:val="22"/>
        </w:rPr>
        <w:t>Voor deze aarde die ons door de Schepper is toevertrouwd:</w:t>
        <w:br/>
        <w:t>dat wij haar als goede beheerders bewaren voor het nageslacht</w:t>
        <w:br/>
        <w:t>en haar niet nutteloos vervuilen en uitputten.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</w:p>
    <w:p>
      <w:pPr>
        <w:pStyle w:val="Normal"/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aat ons zingend bidden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3</w:t>
      </w:r>
      <w:r>
        <w:rPr>
          <w:rFonts w:cs="Comic Sans MS" w:ascii="Comic Sans MS" w:hAnsi="Comic Sans MS"/>
          <w:bCs/>
          <w:sz w:val="22"/>
          <w:szCs w:val="22"/>
        </w:rPr>
        <w:tab/>
      </w:r>
      <w:r>
        <w:rPr>
          <w:rFonts w:cs="Comic Sans MS" w:ascii="Comic Sans MS" w:hAnsi="Comic Sans MS"/>
          <w:sz w:val="22"/>
        </w:rPr>
        <w:t>Voor onszelf</w:t>
        <w:br/>
        <w:t>dat wij de gaven van de Geest niet uitdoven,</w:t>
        <w:br/>
        <w:t>maar meewerken aan de voltooiing van Kerk en wereld.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</w:p>
    <w:p>
      <w:pPr>
        <w:pStyle w:val="Normal"/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aat ons zingend bidden.</w:t>
      </w:r>
    </w:p>
    <w:p>
      <w:pPr>
        <w:pStyle w:val="Normal"/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>Gij hebt U aan ons geopenbaard als een gemeenschap van liefde. Op die liefde doen wij een beroep en vragen U onze gebeden te verhoren. Door Christus onze Heer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  <w:br/>
        <w:t xml:space="preserve">in brood en wijn belijd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dat wij geborgen willen blijven</w:t>
        <w:br/>
        <w:t>in de genade van Jezus, uw Zoon.</w:t>
        <w:br/>
        <w:t xml:space="preserve">Moge die genade ons beziel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dat onze kring van liefde groter wordt,</w:t>
        <w:br/>
        <w:t>onze bereidheid tot delen onbeperkt.</w:t>
        <w:br/>
        <w:t xml:space="preserve">Dan zullen wij ons verzekerd wet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de gemeenschap van uw Geest</w:t>
        <w:br/>
        <w:t>en van de kracht van uw liefde,</w:t>
        <w:br/>
        <w:t xml:space="preserve">Gij, onze God van alle da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van de eeuwen der eeuwen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HET GROTE DANKGEBE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Onze Vad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am God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>God,  Vader,  Zoon en Heilige Geest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 xml:space="preserve">met drie in één 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>kunt gij de hele wereld aan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>en begint gij opnieuw wat onbegonnen lijkt: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linden zien, doven horen, stommen spreken, lammen gaan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>en voor wie gevangen zaten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>gaat een bevrijde wereld op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t drie in één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>durft gij het wonder aan,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>dat stenen veranderen in brood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>dat water verandert in wijn,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>en dat eenlingen veranderen in gezworen kamerad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t drie in één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>doet gij herleven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>de honger naar gerechtigheid.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 xml:space="preserve">dan wordt ontmoedigd zwijgen 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 xml:space="preserve">tot waarheid doen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andaag en vele dagen. 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e danken U God,</w:t>
        <w:br/>
        <w:t xml:space="preserve">Vader en Zoon en Geest </w:t>
        <w:br/>
        <w:t xml:space="preserve">die uw volk verzamelt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ijeenhoudt en stuwt om verder te gaan.</w:t>
        <w:br/>
        <w:t xml:space="preserve">Mogen allen in uw Kerk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ie Drie-Ene God opnemen </w:t>
        <w:br/>
        <w:t>tot heil van heel uw volk onderweg,</w:t>
        <w:br/>
        <w:t>zodat niemand van ons verloren loopt of verdwaalt.</w:t>
        <w:br/>
        <w:t xml:space="preserve">Dat vragen we u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or deze dag en alle dagen,</w:t>
        <w:br/>
        <w:t>tot Gij ons bij U opneemt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in de eeuwen der eeuw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omic Sans MS" w:ascii="Comic Sans MS" w:hAnsi="Comic Sans MS"/>
        <w:b/>
        <w:i/>
        <w:sz w:val="20"/>
      </w:rPr>
      <w:tab/>
      <w:t xml:space="preserve">     Feest van de Drie-Eenheid B 2009  </w:t>
      <w:tab/>
      <w:t xml:space="preserve">                       Lind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1:00Z</dcterms:created>
  <dc:creator>Dobbelaere Linda</dc:creator>
  <dc:description/>
  <cp:keywords/>
  <dc:language>en-US</dc:language>
  <cp:lastModifiedBy>Gebruiker</cp:lastModifiedBy>
  <dcterms:modified xsi:type="dcterms:W3CDTF">2009-06-01T20:03:00Z</dcterms:modified>
  <cp:revision>10</cp:revision>
  <dc:subject/>
  <dc:title>O</dc:title>
</cp:coreProperties>
</file>