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 0ctober : SINT FRANCISCUS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us Johannes Paulus II  heeft een maand na Assisi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en brief bezorgd aan alle staats- en regeringsleiders met de "Assisi -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caloog voor de Vrede". De tekst werd ondertekend op het einde van 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"Dag van gebed voor vrede in de wereld" die op 24 januari 2002 in Assisi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laats had. In de brief, ondertekend op 24 februari 2002, bevestigt 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aus dat "de deelnemers aan de bijeenkomst in Assisi meer dan ooi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geïnspireerd werden door één gezamenlijke overtuiging: de mensheid moe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iezen tussen liefde en haat”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ax Christi Vlaanderen zorgde voor de Nederlandstalige versie van 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aloog voor de Vrede bezorgen: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 DECALOOG VAN ASSISI VOOR DE VREDE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Wij verbinden ons ertoe als vaste overtuiging te verkondigen da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geweld en terreur in strijd zijn met de geest van elke war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godsdienstigheid. Terwijl wij iedere toevlucht tot geweld en oorlog i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aam van God of godsdienst veroordelen, verbinden wij ons ertoe al he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gelijke te doen om de oorzaken van terreur uit te roeien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Wij verbinden ons ertoe de mensen op te voeden tot wederkerig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erbied en waardering om zo een vredevol en solidair samenleven t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bevorderen onder de leden van verschillende etnische groepen, culturen 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odsdiensten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. Wij verbinden ons ertoe een cultuur van dialoog te bevorderen zoda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begrip en vertrouwen tussen individuen en volkeren groeien als voorwaard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oor een authentieke vrede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. Wij verbinden ons ertoe op te komen voor het recht van elke mens om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en waardig leven te leiden in overeenstemming met zijn culturel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dentiteit en om in vrijheid een eigen familie uit te bouwen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. Wij verbinden ons ertoe te dialogeren met oprechtheid en geduld,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onder dat wat ons scheidt te beschouwen als een onoverkomelijke muur. 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nfrontatie met de verscheidenheid van de anderen biedt juist kansen to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rotere wederzijdse verstandhouding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6. Wij verbinden ons ertoe elkaars fouten en vooroordelen van vroeger 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u te vergeven. Wij willen elkaar steunen in een gemeenschappelijk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spanning om egoïsme en misbruiken, haat en geweld te overwinnen, en uit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et verleden te leren dat vrede zonder gerechtigheid geen ware vrede is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7. Wij verbinden ons ertoe aan de zijde te staan van hen die lijd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nder armoede en verlatenheid. Wij willen ons uitspreken ten gunste va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en die geen stem hebben en wij willen concrete acties voeren om zo'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tuaties ongedaan te maken, in de overtuiging dat niemand alleen gelukkig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n zijn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8. Wij verbinden ons ertoe ons de schreeuw eigen te maken van hen di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ich niet overgeven aan geweld en kwaad. Wij wensen met al onze kracht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bij te dragen tot het geven van reële hoop op rechtvaardigheid en vre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oor de mensheid van onze tijd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9. Wij verbinden ons ertoe elk initiatief dat de vriendschap tuss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olkeren bevordert aan te moedigen. Waar een sterk begrip tussen volkeren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ntbreekt, beseffen wij heel goed dat de  technologische vooruitgang d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ereld ook blootstelt aan de groeiende gevaren van vernieling en dood.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0. Wij verbinden ons ertoe de leiders van de naties te vragen alle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ogelijke inspanningen te doen op nationaal en internationaal niveau om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en wereld uit te bouwen van solidariteit en vrede gebaseerd op </w:t>
      </w:r>
    </w:p>
    <w:p>
      <w:pPr>
        <w:pStyle w:val="Tekstzonderopmaak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chtvaardigheid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bed van Franciscus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Heer, maak mij een instrument van uw vrede. </w:t>
        <w:br/>
        <w:t xml:space="preserve">Waar haat het hart verscheurt, laat mij liefde brengen. </w:t>
        <w:br/>
        <w:t xml:space="preserve">Waar wordt beschuldigd, laat mij vergeving schenken. </w:t>
        <w:br/>
        <w:t xml:space="preserve">Waar verdeeldheid mensen van elkaar vervreemdt, laat mij eenheid stichten. </w:t>
        <w:br/>
        <w:t xml:space="preserve">Waar twijfel knaagt, laat me geloof brengen. </w:t>
        <w:br/>
        <w:t xml:space="preserve">Waar dwaling heerst, laat me waarheid uitdragen. </w:t>
        <w:br/>
        <w:t xml:space="preserve">Waar wanhoop tot vertwijfeling voert, laat hoop doen herleven. </w:t>
        <w:br/>
        <w:t xml:space="preserve">Waar droefenis neerslachtig maakt, laat me vreugde brengen. </w:t>
        <w:br/>
        <w:t>Waar duisternis het zicht beneemt, laat me licht ontsteken.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ak dat wij niet zozeer zoeken om getroost te worden, </w:t>
        <w:br/>
        <w:t xml:space="preserve">als wel om te troosten. </w:t>
        <w:br/>
        <w:t xml:space="preserve">Om begrepen te worden als wel om te begrijpen. </w:t>
        <w:br/>
        <w:t>Om bemind te worden als wel om te beminnen.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nt wij ontvangen door te geven. </w:t>
        <w:br/>
        <w:t xml:space="preserve">Wij vinden door onszelf te verliezen. </w:t>
        <w:br/>
        <w:t xml:space="preserve">Wij krijgen vergeving door vergeving te schenken </w:t>
        <w:br/>
        <w:t xml:space="preserve">en wij worden tot eeuwig leven geboren </w:t>
        <w:br/>
        <w:t>door te sterven. Amen.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. Franciscus van Assisi</w:t>
        <w:br/>
        <w:t>(1182-1226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0:00Z</dcterms:created>
  <dc:creator> </dc:creator>
  <dc:description/>
  <dc:language>en-US</dc:language>
  <cp:lastModifiedBy> </cp:lastModifiedBy>
  <dcterms:modified xsi:type="dcterms:W3CDTF">2009-10-03T11:30:00Z</dcterms:modified>
  <cp:revision>1</cp:revision>
  <dc:subject/>
  <dc:title>4 0ctober : SINT FRANCISCUS</dc:title>
</cp:coreProperties>
</file>