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24 / 25 mei 2014 preek zesde paaszondag</w:t>
      </w:r>
      <w:r>
        <w:rPr/>
        <w:t xml:space="preserve">  </w:t>
      </w:r>
      <w:r>
        <w:rPr>
          <w:b/>
        </w:rPr>
        <w:t xml:space="preserve">  </w:t>
      </w:r>
      <w:r>
        <w:rPr/>
        <w:t>Hand. 8, 5-8 . 14-17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I Pet. 3, 15-1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Joh. 14, 15-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ël Bossuyt – Godelieveparochie Roesel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ve men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zijn diakens die goed kunnen preken. Ik ken er. In de eerste lezing ontmoeten we Filip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j was er zo één. Filippus is het Griekse woord voor 'paardenliefhebber', 'paardenvriend', 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aardenfluisteraar'. In de bijbel staat het paard  symbool voor macht en invloed, eer en ro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ingen, keizers en krijgsheren worden afgebeeld gezeten op een pa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ter zijde, het moet ons dus niet verwonderen dat Jezus van Nazaret in de bijb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uzalem binnentrekt, gezeten op een ezel, het rij- en lastdier van de gewone 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 vertelt ons die eerste lezing? Hoe wordt ons die Filippus voorgesteld ?  Niet als 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ardenliefhebber, maar als een dia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ken is afgeleid van het Griekse 'diakonos' en betekent diena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ze dikke van Dale omschrijft het woord diaken als: kerkelijke armenverzorger. Diak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jn dus de kerkelijke zorgdragers van de armen, zieken, marginalen. In de lezing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ippus een  mensenliefhebber. De paardenliefhebber wordt een mensenvriend. En dit met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gemene instemming en grote vreugde van de mensen die hoorden wat hij zei en de teke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en die hij verrichtte. Het werk van Filippus wordt beschreven in een paar regels. Het is 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l belangrijk werk. Filippus doet de dingen die je eigenlijk van Jezus zou verwa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lukt hem om mensen weer op te krikken, weer gelukkig te maken, weer compleet te la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j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ieve men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 zijn we toch wel verkiezingszondag zeker. Wat een toeval! We mogen vandaag on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egenwoordigers kiezen,waaruit onze ministers naar voor zullen gebracht worden. 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nnen putten uit een reeks van mensen die ons voorgesteld worden. Al dan niet fotogenie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dan niet welbespraakt, al dan niet gekend en geliefd en op handen gedragen. Minister is h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jnse woord voor dienaar, gelijklopend met het Griekse diakonos, di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j geven hen vandaag een enorme opdracht. Wij mogen van hen verwachten dat zij on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naars zijn, onze zorgdragers, mensen ten dienste vooral van, de kleinsten, de zwaksten 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j mogen zich wel laten rondrijden in ik weet niet welke limousines, maar ze mogen ni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geten dat het "DIENST wagens" zijn. En hun pluchen zetels zitten wellicht comfortabe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ar wij hebben hen daar in onze naam neer gezet, omdat we dromen hebben. Dromen dat 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envrienden zullen zijn, die tekenen verrichten die onze algemene instemming wegdra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rote vreugde zullen brengen over ons 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zo'n verkiezingszondag moet de preek 'kort en bondig' zijn, zodat we een verantwoo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m kunnen uitbrengen. Ik heb het geprob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 moge het zij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49:00Z</dcterms:created>
  <dc:creator>geert</dc:creator>
  <dc:description/>
  <dc:language>en-US</dc:language>
  <cp:lastModifiedBy>geert</cp:lastModifiedBy>
  <dcterms:modified xsi:type="dcterms:W3CDTF">2014-05-21T18:02:00Z</dcterms:modified>
  <cp:revision>1</cp:revision>
  <dc:subject/>
  <dc:title/>
</cp:coreProperties>
</file>