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Het was ongetwijfeld begonnen als een dag als elke andere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maar toen Jezus aan Zijn leerlingen wilde duidelijk maken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dat de weg naar Jeruzalem voor Hem een lijdensweg zou worden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met de dood tot gevolg,</w:t>
      </w:r>
    </w:p>
    <w:p>
      <w:pPr>
        <w:pStyle w:val="Normal"/>
        <w:rPr/>
      </w:pPr>
      <w:r>
        <w:rPr>
          <w:sz w:val="32"/>
          <w:szCs w:val="32"/>
          <w:lang w:val="nl-BE"/>
        </w:rPr>
        <w:t>raken ze helemaal van slag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Petrus wordt terechtgewezen wanneer hij te kennen geeft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dat hij zich wil verzetten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tegen alles wat zijn Meester te verduren kan krijgen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/>
      </w:pPr>
      <w:r>
        <w:rPr>
          <w:sz w:val="32"/>
          <w:szCs w:val="32"/>
          <w:lang w:val="nl-BE"/>
        </w:rPr>
        <w:t>Wij zouden spontaan blij zijn zo'n goede vriend te hebben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die het voor ons wil opnemen wanneer het moeilijk wordt,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maar binnen het verlossingswerk van Jezus, ligt alles anders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Jezus kán en mág het lijden niet ontvluchten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Het zou betekenen dat Hij Zijn zending niet ter harte neemt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Spot, terechtwijzing en vervolging tot de dood zijn Zijn deel</w:t>
      </w:r>
    </w:p>
    <w:p>
      <w:pPr>
        <w:pStyle w:val="Normal"/>
        <w:rPr/>
      </w:pPr>
      <w:r>
        <w:rPr>
          <w:sz w:val="32"/>
          <w:szCs w:val="32"/>
          <w:lang w:val="nl-BE"/>
        </w:rPr>
        <w:t>vanwege van de principes die Hij verkondigt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en omwille van de levenshouding die Hij aanneemt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Dat die levenshouding uiteindelijk verlost en vrij maakt,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is nog te vroeg voor de leerlingen om te begrijpen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Toch roept Jezus hen op om Hem te volgen met woord en daad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Ze zullen ook zelf tegenstand ervaren en met Hem mee-lijden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Hij vraagt dat ook aan ons en voor ons geldt dezelfde waarschuwing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Hij vraagt vooral dat we Zijn plannen niet zouden dwarsbomen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ook al betekent dat  dat lijden ons deel wordt.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__________________________________________________________________________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2011-2012 - B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23:47:00Z</dcterms:created>
  <dc:creator>gebruiker</dc:creator>
  <dc:description/>
  <cp:keywords/>
  <dc:language>en-US</dc:language>
  <cp:lastModifiedBy>gebruiker</cp:lastModifiedBy>
  <dcterms:modified xsi:type="dcterms:W3CDTF">2012-09-15T00:43:00Z</dcterms:modified>
  <cp:revision>5</cp:revision>
  <dc:subject/>
  <dc:title>xxxxxxxxxxxx</dc:title>
</cp:coreProperties>
</file>