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orige zondag hoorden we Jezus aangeven wat het beteken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m te willen volgen : het vraagt zelfverloochening.</w:t>
      </w:r>
    </w:p>
    <w:p>
      <w:pPr>
        <w:pStyle w:val="Normal"/>
        <w:rPr/>
      </w:pPr>
      <w:r>
        <w:rPr>
          <w:sz w:val="32"/>
          <w:szCs w:val="32"/>
          <w:lang w:val="nl-BE"/>
        </w:rPr>
        <w:t>Het is meteen duidelijk dat die weg niet voor iedereen mogelijk i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andaag lezen we iets verderop in hetzelfde hoofdstuk bij Luca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rie waarschuwingen die dat nog eens in de verf zetten.</w:t>
      </w:r>
    </w:p>
    <w:p>
      <w:pPr>
        <w:pStyle w:val="Normal"/>
        <w:rPr/>
      </w:pPr>
      <w:r>
        <w:rPr>
          <w:sz w:val="32"/>
          <w:szCs w:val="32"/>
          <w:lang w:val="nl-BE"/>
        </w:rPr>
        <w:t>Als we eerlijk zijn, moeten we erkennen dat we ze niet graag hor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zus spreekt ze uit op weg naar Jeruzalem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beseft wat Hem daar te wachten staa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toch stapt Hij in  in het project van zijn Vader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zus weet dus wat het betekent om zonder voorbehoud 'ja' te zeg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at zit volop in zijn antwoord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man die zelf voorstelt om Jezus te volg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ordt gewaarschuwd dat het moeilijk zal zij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l hij in alles het lot van Jezus del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zus lokt ook reacties ui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oor op Zijn beurt mensen uit te nodigen Hem te volgen.</w:t>
      </w:r>
    </w:p>
    <w:p>
      <w:pPr>
        <w:pStyle w:val="Normal"/>
        <w:rPr/>
      </w:pPr>
      <w:r>
        <w:rPr>
          <w:sz w:val="32"/>
          <w:szCs w:val="32"/>
          <w:lang w:val="nl-BE"/>
        </w:rPr>
        <w:t>En telkens is daar Zijn waarschuwende boodschap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r wordt radicaliteit verwacht in de keuze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een sprake van eigen ritme vol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f kiezen wanneer het pas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een uitvluchten om allerlei uit te stell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In eigentijds taalgebruik klinkt dat : </w:t>
      </w:r>
      <w:r>
        <w:rPr>
          <w:b/>
          <w:i/>
          <w:sz w:val="32"/>
          <w:szCs w:val="32"/>
          <w:lang w:val="nl-BE"/>
        </w:rPr>
        <w:t>'er 100 % voor gaan.'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Wel, het is zoiets dat Jezus verwacht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aten we zeggen… 200 % 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2"/>
          <w:szCs w:val="32"/>
          <w:lang w:val="nl-BE"/>
        </w:rPr>
      </w:pPr>
      <w:r>
        <w:rPr>
          <w:sz w:val="22"/>
          <w:szCs w:val="32"/>
          <w:lang w:val="nl-BE"/>
        </w:rPr>
        <w:t>2012-2013 - C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42:00Z</dcterms:created>
  <dc:creator>gebruiker</dc:creator>
  <dc:description/>
  <cp:keywords/>
  <dc:language>en-US</dc:language>
  <cp:lastModifiedBy>gebruiker</cp:lastModifiedBy>
  <dcterms:modified xsi:type="dcterms:W3CDTF">2013-06-26T23:11:00Z</dcterms:modified>
  <cp:revision>6</cp:revision>
  <dc:subject/>
  <dc:title>______________________________________________________-</dc:title>
</cp:coreProperties>
</file>