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m, Heilige Geest en daal op ons neer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end een straal van uw goddlijk aangezich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m, o trooster, Heilige Geest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achtheid die de ziel geneest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m verkwikking zoet en mild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m, o vrede in de strij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arbeid zijt Gij rust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hitte: koele dauw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tranen milde troos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Zonder uw genadekrach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ordt er niets teweeg gebracht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s weer wit wat zwart is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besproei al wat verdord i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ak opnieuw gezond wat ziek i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ak weer soepel wat verhard is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verwarm wat kil en koud i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id wat zijne weg niet vind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eef uw gaven zevenvoud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eder die op U vertrouwt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ich geheel op U verlaa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a ons met uw liefde bij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 ons einde “zalig” zij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eef ons vreugd’die niet vergaa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 vertaling van “Veni, Sancte Spiritus”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9:29:00Z</dcterms:created>
  <dc:creator>vanoverbeke ward</dc:creator>
  <dc:description/>
  <cp:keywords/>
  <dc:language>en-US</dc:language>
  <cp:lastModifiedBy>vanoverbeke ward</cp:lastModifiedBy>
  <dcterms:modified xsi:type="dcterms:W3CDTF">2009-05-27T19:32:00Z</dcterms:modified>
  <cp:revision>1</cp:revision>
  <dc:subject/>
  <dc:title>Kom, Heilige Geest en daal op ons neer;</dc:title>
</cp:coreProperties>
</file>