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WIE DE WAARHEID DOET, GAAT TOT HET LICHT “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ouds wordt deze zondag ‘zondag Laetare’ genoem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het eerste woord van de oude Latijnse liturgie ‘Verblijdt u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zondag van vreugde, dat kunnen we altijd goed gebrui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altijd zijn er sombere da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lein Pasen heet deze zondag ook wel; we leven naar het grote Pasen to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het feest van het licht, van het nieuw begin dat mensen met Go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tijd kunnen ma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t evangelie zegt Jezus tegen Nikodemus, dat door zijn kom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wereld mensen zullen moeten kiez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iezen voor het licht of de duisternis, voor het leven of de doo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geloof of ongeloof, voor waarheid of leu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een bepaalde keuze ook echt de juiste keuze is, dat is niet altijd duide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aak blijkt ook pas achteraf, of je de juiste keuze hebt gemaa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Hoe dan ook,  keuzes maken hoort bij ons lev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zou goed zijn, als je daarbij kan terugvallen op een bepaald fundam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de overtuiging, dat je geloof je kan helpen om de rich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 vinden door he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geloof, dat Jezus naar ons toegekomen is, opdat de wereld door 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u worden gered. Dat betekent dat Jezus ons uitnodigt om te blijven gelo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nieuwe mogelijkheden. Hij nodigt ons uit om oog te 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hen die niet worden meegeteld of serieus gen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te kiezen voor het behoeden en behouden van het leven van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veral waar wij dit soort keuzes maken, maken wij ruim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wat Jezus voor ogen ston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ar maken wij de wereld lichter en zonniger, warmer en menselijk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ken wij de wereld beter bewoonbaar en meer in overeenstemm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Gods bedoel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d, die aan elke mens zijn licht schenk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ons bestaan verheldert door de glans van zijn genad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ons helpt oprecht lief te hebben en altijd voor ogen te hou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waarde h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4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Vastenzondag-B- * federatie St.-Andries-St.-Michiels-Brugge  * bij Johannes 3,14-21  * door Gr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5:00Z</dcterms:created>
  <dc:creator>PCx</dc:creator>
  <dc:description/>
  <cp:keywords/>
  <dc:language>en-US</dc:language>
  <cp:lastModifiedBy>PCx</cp:lastModifiedBy>
  <dcterms:modified xsi:type="dcterms:W3CDTF">2012-03-14T14:40:00Z</dcterms:modified>
  <cp:revision>1</cp:revision>
  <dc:subject/>
  <dc:title/>
</cp:coreProperties>
</file>