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Vasten  B  </w:t>
      </w:r>
      <w:r>
        <w:rPr>
          <w:sz w:val="20"/>
          <w:szCs w:val="20"/>
        </w:rPr>
        <w:t xml:space="preserve">2008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at is het goed om bij U te zijn” woorden van Pet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mijn Zoon de welbeminde, luister naar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lezen wij in het evangelie van de 2° zondag in de 40-dagen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eze woorden zijn  voor elk van ons bestem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volgen is geen dood spoor; Hij is de ware weg, de vrijheid, de 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het leven 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samen in één bidden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ragen om in alle oprechtheid naar Hem te luist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ze taak als christen te ontdekken die ons leiden 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Jezus’ verrijzenis op Pa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eerst onze kleinheid tegenover God uitspreken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vergeving sche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naar het eeuwig paasf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raagt van ons te luisteren naar uw veelgeliefde Zoon.</w:t>
        <w:br/>
        <w:t>Voed ons met het Woord waarvan wij leven ku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 en laat ons vreugde vinden in uw nabij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als christen mens vertrouwvol door het leven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steeds in Gods hulp; zijn genade en barmhartigheid zal Hij u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Vasten   B  </w:t>
      </w:r>
      <w:r>
        <w:rPr>
          <w:sz w:val="20"/>
          <w:szCs w:val="20"/>
        </w:rPr>
        <w:t xml:space="preserve">20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met me mee, naar de top van de berg, zeg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arzelen, want de tocht is st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mijn Zoon, de welbeminde; luistert naar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uisteren valt ons moeil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drukte en door de materiele zor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ad op een berg all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proberen af en toe U in stilte te v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voelen ons zo onzek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o alleen en sprakelo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uw nabijheid niet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Vasten   B  </w:t>
      </w:r>
      <w:r>
        <w:rPr>
          <w:sz w:val="20"/>
          <w:szCs w:val="20"/>
        </w:rPr>
        <w:t>200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lezing is genomen uit het boek genes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daag horen wij het verhaal van Abraham die door zijn rotsvast vertrouw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n zijn gelovig optreden een antwoord geef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an Gods goedheid en innige liefde voor de me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er ben ik, He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genademoment in zijn l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n dat voor elk van ons geen uitdaging zij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SCHEPPING (Gen. 22, 1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gebeurde het dat God tot Abraham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raham! En Abraham antwoordde: “Hier ben ik, He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zei: “Ga met Isaak, uw enige zoon, die gij liefheb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r het land van de Moria,  </w:t>
      </w:r>
    </w:p>
    <w:p>
      <w:pPr>
        <w:pStyle w:val="Normal"/>
        <w:rPr/>
      </w:pPr>
      <w:r>
        <w:rPr>
          <w:sz w:val="28"/>
          <w:szCs w:val="28"/>
        </w:rPr>
        <w:t>Ik zal u daar de berg aanwijzen waar Gij hem moet opdra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volgende morgen zadelde Abraham zijn ez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loofde hout voor het brandoffer en ging op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de derde dag zag Abraham in de verte de plaats ligg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od  had aangew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ze de plaats bereikt had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wde Abraham daar een Altaar en stapelde er hout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bond hij zijn zoon Isaak vast en legde hem op het alt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Abraham echter zijn hand uitstak naar het 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ep een engel van de Heer hem toe: “Abraham ! Abraham !</w:t>
      </w:r>
    </w:p>
    <w:p>
      <w:pPr>
        <w:pStyle w:val="Normal"/>
        <w:rPr/>
      </w:pPr>
      <w:r>
        <w:rPr>
          <w:sz w:val="28"/>
          <w:szCs w:val="28"/>
        </w:rPr>
        <w:t xml:space="preserve">En hij antwoordde: “Hier ben ik, He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engel zei: “Raak de jongen met gen vinger aan en doe hem nie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k weet nu dat gij God liefhe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gij hebt Mij uw enige zoon niet willen onthou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keek om zich heen en bemerkte een 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reep het dier en droeg het als  brandoffer op in de plaats van zij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riep de engel van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mdat gij dit gedaan  hebt en Mij uw enige zoon hebt willen 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l Ik u overvloedig zegen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komelingen zal Ik even talrijk maken als de sterren aan de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nakomelingen komen zegen en geluk over alle volken op aar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gij naar Mij geluisterd hebt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Vasten  B  </w:t>
      </w:r>
      <w:r>
        <w:rPr>
          <w:sz w:val="20"/>
          <w:szCs w:val="20"/>
        </w:rPr>
        <w:t>200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 wij nooit vastlopen in zelfgenoegzaam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aangesproken vo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menselijke noden in dez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ensen die regelmatig de stilte opzoeken om te bid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de vreugde van hun ontmoeting me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uitstraling mag hebben in hun dagelijks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het gebed moeilijk tot hun waarde laten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raakt worden door de liefde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Vasten   B </w:t>
      </w:r>
      <w:r>
        <w:rPr>
          <w:sz w:val="20"/>
          <w:szCs w:val="20"/>
        </w:rPr>
        <w:t xml:space="preserve"> 200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brandoffers vraagt u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opzettelijke pijn die ons lijden do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verdriet, waar we aan ten onder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zijt een goede liefdevolle en barmhart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reedheid en geweld geen plaats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verlangt het gelukkig zijn van elk van on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verlangen naar 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berouwvol en vertrouwvol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geloof dat niet bezwijken k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hoop dat alles eens in vervulling zal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liefde die ons altijd met U verbonden hou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genblikk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Vasten   B  </w:t>
      </w:r>
      <w:r>
        <w:rPr>
          <w:sz w:val="20"/>
          <w:szCs w:val="20"/>
        </w:rPr>
        <w:t xml:space="preserve">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t licht van God op ons gelaat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van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uw licht voor altijd branden in ons ha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wacht van ons geen brandoffer,</w:t>
      </w:r>
    </w:p>
    <w:p>
      <w:pPr>
        <w:pStyle w:val="Normal"/>
        <w:rPr/>
      </w:pPr>
      <w:r>
        <w:rPr>
          <w:sz w:val="28"/>
          <w:szCs w:val="28"/>
        </w:rPr>
        <w:t>maar wel een geloof dat geen grenzen k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ereidheid om U in alles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wat wij U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 het tot het offer van uw veelgeliefde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Christus onze Heer. A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samen met Jezus de berg op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als de apost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zien en horen wie Gij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U volgen in deze 40-dagen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dit U door Christus onze Heer. A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eer als christen-mens vertrouwvol door het leven te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steeds in Gods hulp; zijn genade en barmhartigheid zal Hij u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2° Vasten B   </w:t>
      </w:r>
      <w:r>
        <w:rPr>
          <w:sz w:val="20"/>
          <w:szCs w:val="20"/>
        </w:rPr>
        <w:t>2008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huldbelijden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Wij vormelingen twijfelen en aarzelen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of het wel zo goed is, hier bij U te zijn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Help ons om uw liefde te ervaren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en in U te geloven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. 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Wij bidden dat wij Gods liefde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mogen beleven tegenover elka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in ons dagelijks doen en lat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1:00Z</dcterms:created>
  <dc:creator>Henri</dc:creator>
  <dc:description/>
  <dc:language>en-US</dc:language>
  <cp:lastModifiedBy>Henri</cp:lastModifiedBy>
  <dcterms:modified xsi:type="dcterms:W3CDTF">2009-06-23T18:21:00Z</dcterms:modified>
  <cp:revision>2</cp:revision>
  <dc:subject/>
  <dc:title>2° Vasten  B   1</dc:title>
</cp:coreProperties>
</file>