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0"/>
          <w:tab w:val="clear" w:pos="432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rPr>
          <w:rFonts w:ascii="Imprint MT Shadow" w:hAnsi="Imprint MT Shadow" w:cs="Imprint MT Shadow"/>
          <w:sz w:val="40"/>
        </w:rPr>
      </w:pPr>
      <w:r>
        <w:rPr>
          <w:rFonts w:cs="Imprint MT Shadow" w:ascii="Imprint MT Shadow" w:hAnsi="Imprint MT Shadow"/>
          <w:sz w:val="40"/>
        </w:rPr>
        <w:t>CHRISTEN WORDEN MET</w:t>
        <w:br/>
        <w:t>DE EMMAÜSGANGERS</w:t>
      </w:r>
    </w:p>
    <w:p>
      <w:pPr>
        <w:pStyle w:val="Normal"/>
        <w:pBdr>
          <w:top w:val="single" w:sz="4" w:space="1" w:color="000000"/>
        </w:pBdr>
        <w:spacing w:before="0" w:after="120"/>
        <w:ind w:left="1843" w:right="1982" w:hanging="0"/>
        <w:rPr>
          <w:rFonts w:ascii="Imprint MT Shadow" w:hAnsi="Imprint MT Shadow" w:cs="Imprint MT Shadow"/>
          <w:sz w:val="28"/>
          <w:lang w:val="nl-NL" w:eastAsia="nl-NL"/>
        </w:rPr>
      </w:pPr>
      <w:r>
        <w:rPr>
          <w:rFonts w:cs="Imprint MT Shadow" w:ascii="Imprint MT Shadow" w:hAnsi="Imprint MT Shadow"/>
          <w:sz w:val="28"/>
          <w:lang w:val="nl-NL" w:eastAsia="nl-NL"/>
        </w:rPr>
      </w:r>
    </w:p>
    <w:p>
      <w:pPr>
        <w:pStyle w:val="Normal"/>
        <w:spacing w:before="0" w:after="120"/>
        <w:rPr/>
      </w:pPr>
      <w:r>
        <w:rPr>
          <w:sz w:val="28"/>
          <w:lang w:val="nl-NL" w:eastAsia="nl-NL"/>
        </w:rPr>
        <w:t>Twee mensen zijn op weg naar huis</w:t>
        <w:br/>
        <w:t>en zij praten over alles wat was voorgevallen.</w:t>
        <w:br/>
        <w:t>Mensen zoeken eigenlijk altijd naar de diepte van de gebeurtenissen.</w:t>
        <w:br/>
        <w:t>Zij vertellen ze aan elkaar, zelfs aan de eerste de beste vreemdeling.</w:t>
        <w:br/>
        <w:t>Hoezeer zij ook op de hoogte zijn, toch verraadt hun vertellen een vraag:</w:t>
        <w:br/>
        <w:t>‘Wat is hier eigenlijk gebeurd met Jezus ?’</w:t>
        <w:br/>
        <w:t>Zij zijn nog vol van Hem, Hij was ook zo groot.</w:t>
        <w:br/>
        <w:t>Maar hun opvattingen over God en dood laten niet toe</w:t>
        <w:br/>
        <w:t xml:space="preserve">het gebeuren </w:t>
      </w:r>
      <w:r>
        <w:rPr>
          <w:i/>
          <w:sz w:val="28"/>
          <w:lang w:val="nl-NL" w:eastAsia="nl-NL"/>
        </w:rPr>
        <w:t>'Jezus'</w:t>
      </w:r>
      <w:r>
        <w:rPr>
          <w:sz w:val="28"/>
          <w:lang w:val="nl-NL" w:eastAsia="nl-NL"/>
        </w:rPr>
        <w:t xml:space="preserve"> te verstaan.</w:t>
        <w:br/>
        <w:t>Daarom zijn zij er aanwezig ‘</w:t>
      </w:r>
      <w:r>
        <w:rPr>
          <w:i/>
          <w:sz w:val="28"/>
          <w:lang w:val="nl-NL" w:eastAsia="nl-NL"/>
        </w:rPr>
        <w:t>met een</w:t>
      </w:r>
      <w:r>
        <w:rPr>
          <w:sz w:val="28"/>
          <w:lang w:val="nl-NL" w:eastAsia="nl-NL"/>
        </w:rPr>
        <w:t xml:space="preserve"> </w:t>
      </w:r>
      <w:r>
        <w:rPr>
          <w:i/>
          <w:sz w:val="28"/>
          <w:lang w:val="nl-NL" w:eastAsia="nl-NL"/>
        </w:rPr>
        <w:t>bedrukt gezicht’.</w:t>
        <w:br/>
      </w:r>
      <w:r>
        <w:rPr>
          <w:sz w:val="28"/>
          <w:lang w:val="nl-NL" w:eastAsia="nl-NL"/>
        </w:rPr>
        <w:t>De dood van Jezus heeft hen ook ‘dood gemaakt’.</w:t>
        <w:br/>
        <w:t>Er was een sprankeltje hoop en leven, het kwam van de vrouwen,</w:t>
        <w:br/>
        <w:t>maar..., Jezus was er niet.</w:t>
        <w:br/>
        <w:t>Ontgoocheld, bedroefd, op weg naar huis.</w:t>
      </w:r>
    </w:p>
    <w:p>
      <w:pPr>
        <w:pStyle w:val="Normal"/>
        <w:spacing w:before="0" w:after="120"/>
        <w:rPr>
          <w:sz w:val="28"/>
          <w:lang w:val="nl-NL" w:eastAsia="nl-NL"/>
        </w:rPr>
      </w:pPr>
      <w:r>
        <w:rPr>
          <w:sz w:val="28"/>
          <w:lang w:val="nl-NL" w:eastAsia="nl-NL"/>
        </w:rPr>
        <w:t>Jezus gaat met de twee leerlingen mee.  Maar zij herkennen Hem niet.</w:t>
        <w:br/>
        <w:t>Daarmee vertaalt dit verhaal de betekenis van de verrijzenis.</w:t>
        <w:br/>
        <w:t>Verrijzenis wil zeggen: Jezus is levend aanwezig tussen mensen.</w:t>
        <w:br/>
        <w:t>Dat is de kern: ‘Hij is er’ !</w:t>
        <w:br/>
        <w:t>En dit besef je pas als je tot geloof komt.</w:t>
        <w:br/>
        <w:t>Zoniet, dan blijft de Verrezene een vreemdeling.</w:t>
        <w:br/>
        <w:t>De opdracht waarvoor de Emmaüsgangers staan,</w:t>
        <w:br/>
        <w:t>is Zijn levende aanwezigheid ontdekken, proberen tot geloof te komen.</w:t>
        <w:br/>
        <w:t>Opvallend is dat de twee leerlingen volstrekt op de hoogte zijn,</w:t>
        <w:br/>
        <w:t>zij vertellen immers aan de vreemdeling alles wat er met Jezus gebeurd is.</w:t>
        <w:br/>
        <w:t>Wat hen ontbreekt is niet de informatie,</w:t>
        <w:br/>
        <w:t>maar het geloof en de gelovige houding.</w:t>
      </w:r>
    </w:p>
    <w:p>
      <w:pPr>
        <w:pStyle w:val="Normal"/>
        <w:spacing w:before="0" w:after="120"/>
        <w:rPr/>
      </w:pPr>
      <w:r>
        <w:rPr>
          <w:sz w:val="28"/>
          <w:lang w:val="nl-NL" w:eastAsia="nl-NL"/>
        </w:rPr>
        <w:t>Het punt waar de doorgroei blokkeert is de dood !</w:t>
        <w:br/>
        <w:t>De lijdensvraag en het feit van Jezus' dood,</w:t>
        <w:br/>
        <w:t>zijn voor de twee leerlingen niet te overstijgen.</w:t>
        <w:br/>
        <w:t>Zij hebben een prachtige herinnering aan Jezus,</w:t>
        <w:br/>
        <w:t>maar het laatste woord is de dood !  Zij verkondigen de dood !</w:t>
        <w:br/>
        <w:t>En hier begint Jezus te spreken: ‘</w:t>
      </w:r>
      <w:r>
        <w:rPr>
          <w:i/>
          <w:sz w:val="28"/>
          <w:lang w:val="nl-NL" w:eastAsia="nl-NL"/>
        </w:rPr>
        <w:t>Moest de Messias dit</w:t>
      </w:r>
      <w:r>
        <w:rPr>
          <w:sz w:val="28"/>
          <w:lang w:val="nl-NL" w:eastAsia="nl-NL"/>
        </w:rPr>
        <w:t xml:space="preserve"> </w:t>
      </w:r>
      <w:r>
        <w:rPr>
          <w:i/>
          <w:sz w:val="28"/>
          <w:lang w:val="nl-NL" w:eastAsia="nl-NL"/>
        </w:rPr>
        <w:t>alles niet lijden</w:t>
      </w:r>
      <w:r>
        <w:rPr>
          <w:sz w:val="28"/>
          <w:lang w:val="nl-NL" w:eastAsia="nl-NL"/>
        </w:rPr>
        <w:t>...</w:t>
      </w:r>
      <w:r>
        <w:rPr>
          <w:i/>
          <w:sz w:val="28"/>
          <w:lang w:val="nl-NL" w:eastAsia="nl-NL"/>
        </w:rPr>
        <w:t>?’</w:t>
        <w:br/>
      </w:r>
      <w:r>
        <w:rPr>
          <w:sz w:val="28"/>
          <w:lang w:val="nl-NL" w:eastAsia="nl-NL"/>
        </w:rPr>
        <w:t>Wat betekent dit ‘</w:t>
      </w:r>
      <w:r>
        <w:rPr>
          <w:i/>
          <w:sz w:val="28"/>
          <w:lang w:val="nl-NL" w:eastAsia="nl-NL"/>
        </w:rPr>
        <w:t>moest’</w:t>
      </w:r>
      <w:r>
        <w:rPr>
          <w:sz w:val="28"/>
          <w:lang w:val="nl-NL" w:eastAsia="nl-NL"/>
        </w:rPr>
        <w:t xml:space="preserve"> ?</w:t>
      </w:r>
    </w:p>
    <w:p>
      <w:pPr>
        <w:pStyle w:val="Normal"/>
        <w:spacing w:before="0" w:after="120"/>
        <w:rPr>
          <w:sz w:val="28"/>
          <w:lang w:val="nl-NL" w:eastAsia="nl-NL"/>
        </w:rPr>
      </w:pPr>
      <w:r>
        <w:rPr>
          <w:sz w:val="28"/>
          <w:lang w:val="nl-NL" w:eastAsia="nl-NL"/>
        </w:rPr>
        <w:t>Jezus had zijn roeping ontdekt: houden van God en de mensen !</w:t>
        <w:br/>
        <w:t>Welnu, dit zet Jezus voort, ook in zijn lijdenssituatie.</w:t>
        <w:br/>
        <w:t>Hij maakt van het lijden een zaak van liefde,</w:t>
        <w:br/>
        <w:t>Hij blijft trouw aan zijn roeping !  Hij blijft dienstbaar !</w:t>
      </w:r>
    </w:p>
    <w:p>
      <w:pPr>
        <w:pStyle w:val="Normal"/>
        <w:spacing w:before="0" w:after="120"/>
        <w:rPr>
          <w:sz w:val="28"/>
          <w:lang w:val="nl-NL" w:eastAsia="nl-NL"/>
        </w:rPr>
      </w:pPr>
      <w:r>
        <w:rPr>
          <w:sz w:val="28"/>
          <w:lang w:val="nl-NL" w:eastAsia="nl-NL"/>
        </w:rPr>
        <w:t>Wellicht is dit de grootste levensvraag waarmee mensen moeten klaar komen.</w:t>
        <w:br/>
        <w:t>Hier ligt ook de grootste uitdaging verborgen van het christendom.</w:t>
        <w:br/>
        <w:t>Het is een genade dit te begrijpen, te aanvaarden en te kunnen beleven.</w:t>
      </w:r>
    </w:p>
    <w:p>
      <w:pPr>
        <w:pStyle w:val="Normal"/>
        <w:spacing w:before="0" w:after="120"/>
        <w:rPr/>
      </w:pPr>
      <w:r>
        <w:rPr>
          <w:sz w:val="28"/>
          <w:lang w:val="nl-NL" w:eastAsia="nl-NL"/>
        </w:rPr>
        <w:t>Hoe kom je tot geloof ? Hoe ontdek je de aanwezigheid van de Verrezene ?</w:t>
        <w:br/>
        <w:t>Het Emmaüsverhaal geeft drie tekenen.</w:t>
        <w:br/>
      </w:r>
      <w:r>
        <w:rPr>
          <w:sz w:val="28"/>
        </w:rPr>
        <w:t xml:space="preserve">Eerst is er de </w:t>
      </w:r>
      <w:r>
        <w:rPr>
          <w:i/>
          <w:sz w:val="28"/>
        </w:rPr>
        <w:t>uitleg</w:t>
      </w:r>
      <w:r>
        <w:rPr>
          <w:sz w:val="28"/>
        </w:rPr>
        <w:t xml:space="preserve"> van de Schrift.</w:t>
        <w:br/>
        <w:t>Het verstaan van de Schriften doet de harten branden.</w:t>
        <w:br/>
        <w:t>In de Schrift ontdek je niet alleen een boodschap en een woord om van te leven,</w:t>
        <w:br/>
        <w:t>maar ook Jezus zelf.  Je leert Hem kennen en begrijpen.</w:t>
        <w:br/>
        <w:t>De Schrift is de middelaar tussen het leven van de mens en Jezus Christus.</w:t>
        <w:br/>
        <w:t>Trouwens, ook voor wie vandaag de Schrift leest, begint zijn hart te branden.</w:t>
      </w:r>
    </w:p>
    <w:p>
      <w:pPr>
        <w:pStyle w:val="Normal"/>
        <w:spacing w:before="0" w:after="120"/>
        <w:rPr/>
      </w:pPr>
      <w:r>
        <w:rPr>
          <w:sz w:val="28"/>
          <w:lang w:val="nl-NL" w:eastAsia="nl-NL"/>
        </w:rPr>
        <w:t xml:space="preserve">Het tweede teken is de </w:t>
      </w:r>
      <w:r>
        <w:rPr>
          <w:i/>
          <w:sz w:val="28"/>
          <w:lang w:val="nl-NL" w:eastAsia="nl-NL"/>
        </w:rPr>
        <w:t>gastvrijheid</w:t>
      </w:r>
      <w:r>
        <w:rPr>
          <w:sz w:val="28"/>
          <w:lang w:val="nl-NL" w:eastAsia="nl-NL"/>
        </w:rPr>
        <w:t>.</w:t>
        <w:br/>
        <w:t>Het uitnodigen van Jezus, een liefdedienst stellen,</w:t>
        <w:br/>
        <w:t>mondt uit in de herkenning van Jezus.</w:t>
        <w:br/>
        <w:t>Waar mensen een liefdedienst stellen, ontmoeten ze de Verrezene.</w:t>
        <w:br/>
        <w:t>Tegelijk ontdekt de lezer dat de uitnodiging van de Emmaüsgangers</w:t>
        <w:br/>
        <w:t>klinkt als een gebed: ‘</w:t>
      </w:r>
      <w:r>
        <w:rPr>
          <w:i/>
          <w:sz w:val="28"/>
          <w:lang w:val="nl-NL" w:eastAsia="nl-NL"/>
        </w:rPr>
        <w:t>Blijf bij ons, Heer’.</w:t>
        <w:br/>
      </w:r>
      <w:r>
        <w:rPr>
          <w:sz w:val="28"/>
          <w:lang w:val="nl-NL" w:eastAsia="nl-NL"/>
        </w:rPr>
        <w:t>Liefdedienst en gebed horen samen.</w:t>
      </w:r>
    </w:p>
    <w:p>
      <w:pPr>
        <w:pStyle w:val="Normal"/>
        <w:spacing w:before="0" w:after="120"/>
        <w:rPr/>
      </w:pPr>
      <w:r>
        <w:rPr>
          <w:sz w:val="28"/>
          <w:lang w:val="nl-NL" w:eastAsia="nl-NL"/>
        </w:rPr>
        <w:t xml:space="preserve">Tenslotte is er </w:t>
      </w:r>
      <w:r>
        <w:rPr>
          <w:i/>
          <w:sz w:val="28"/>
          <w:lang w:val="nl-NL" w:eastAsia="nl-NL"/>
        </w:rPr>
        <w:t xml:space="preserve">de maaltijd.  </w:t>
      </w:r>
      <w:r>
        <w:rPr>
          <w:sz w:val="28"/>
          <w:lang w:val="nl-NL" w:eastAsia="nl-NL"/>
        </w:rPr>
        <w:t>Tafelgemeenschap is steeds levensgemeenschap.</w:t>
        <w:br/>
        <w:t>Je deelt een stuk leven van de mensen met wie je aan tafel gaat.</w:t>
        <w:br/>
        <w:t>Zo mochten de twee leerlingen delen in Jezus’ verrezen leven.</w:t>
        <w:br/>
        <w:t>Tegelijk klinkt deze maaltijd als een eucharistie:</w:t>
        <w:br/>
        <w:t>daar wordt tenvolle Jezus’ aanwezigheid herkend en gevierd.</w:t>
        <w:br/>
        <w:t>Het is duidelijk dat deze drie tekens ook voor ons</w:t>
        <w:br/>
        <w:t>de weg wijzen naar de Verrezen Heer.</w:t>
      </w:r>
    </w:p>
    <w:p>
      <w:pPr>
        <w:pStyle w:val="Normal"/>
        <w:spacing w:before="0" w:after="120"/>
        <w:rPr>
          <w:sz w:val="28"/>
          <w:lang w:val="nl-NL" w:eastAsia="nl-NL"/>
        </w:rPr>
      </w:pPr>
      <w:r>
        <w:rPr>
          <w:sz w:val="28"/>
          <w:lang w:val="nl-NL" w:eastAsia="nl-NL"/>
        </w:rPr>
        <w:t>Zo zie je hoe geloof een brandend hart met zich meebrengt.</w:t>
        <w:br/>
        <w:t>Christenen zijn blije en gelukkige mensen.</w:t>
        <w:br/>
        <w:t>Zij zien het evangelie a.h.w. gebeuren:</w:t>
        <w:br/>
        <w:t>‘</w:t>
      </w:r>
      <w:r>
        <w:rPr>
          <w:i/>
          <w:sz w:val="28"/>
          <w:lang w:val="nl-NL" w:eastAsia="nl-NL"/>
        </w:rPr>
        <w:t>brandde ons hart niet zoals Hij onderweg met ons sprak’.</w:t>
      </w:r>
    </w:p>
    <w:p>
      <w:pPr>
        <w:pStyle w:val="Normal"/>
        <w:spacing w:before="0" w:after="120"/>
        <w:rPr/>
      </w:pPr>
      <w:r>
        <w:rPr>
          <w:sz w:val="28"/>
          <w:lang w:val="nl-NL" w:eastAsia="nl-NL"/>
        </w:rPr>
        <w:t>En zo zie je ook hoe gemeenschap ontstaat:</w:t>
        <w:br/>
        <w:t xml:space="preserve">de twee leerlingen keren terug naar de </w:t>
      </w:r>
      <w:r>
        <w:rPr>
          <w:i/>
          <w:sz w:val="28"/>
          <w:lang w:val="nl-NL" w:eastAsia="nl-NL"/>
        </w:rPr>
        <w:t>elf</w:t>
      </w:r>
      <w:r>
        <w:rPr>
          <w:sz w:val="28"/>
          <w:lang w:val="nl-NL" w:eastAsia="nl-NL"/>
        </w:rPr>
        <w:t xml:space="preserve">.  Zij willen met hen </w:t>
      </w:r>
      <w:r>
        <w:rPr>
          <w:i/>
          <w:sz w:val="28"/>
          <w:lang w:val="nl-NL" w:eastAsia="nl-NL"/>
        </w:rPr>
        <w:t>Kerk</w:t>
      </w:r>
      <w:r>
        <w:rPr>
          <w:sz w:val="28"/>
          <w:lang w:val="nl-NL" w:eastAsia="nl-NL"/>
        </w:rPr>
        <w:t xml:space="preserve"> vormen.</w:t>
        <w:br/>
        <w:t>Zij spreken een geloofsbelijdenis uit: ‘</w:t>
      </w:r>
      <w:r>
        <w:rPr>
          <w:i/>
          <w:sz w:val="28"/>
          <w:lang w:val="nl-NL" w:eastAsia="nl-NL"/>
        </w:rPr>
        <w:t>De Heer is waarlijk verrezen’.</w:t>
        <w:br/>
      </w:r>
      <w:r>
        <w:rPr>
          <w:sz w:val="28"/>
          <w:lang w:val="nl-NL" w:eastAsia="nl-NL"/>
        </w:rPr>
        <w:t>Deze geloofsbelijdenis komt uit de mond van de Elf.</w:t>
        <w:br/>
        <w:t>De Emmaüsleerlingen zullen er hun ervaring aan toevoegen.</w:t>
        <w:br/>
        <w:t>Zij getuigen en ze vertellen van hun ontmoeting met de Verrezene.</w:t>
      </w:r>
    </w:p>
    <w:p>
      <w:pPr>
        <w:pStyle w:val="Normal"/>
        <w:rPr>
          <w:sz w:val="28"/>
          <w:lang w:val="nl-NL" w:eastAsia="nl-NL"/>
        </w:rPr>
      </w:pPr>
      <w:r>
        <w:rPr>
          <w:sz w:val="28"/>
          <w:lang w:val="nl-NL" w:eastAsia="nl-NL"/>
        </w:rPr>
        <w:t>Het verhaal van de Emmaüsgangers gebeurt vandaag nog.</w:t>
        <w:br/>
        <w:t>Zoekende mensen worden plots getuigende christenen.</w:t>
        <w:br/>
        <w:t>Die ommekeer is het werk van de Verrezene zelf,</w:t>
        <w:br/>
        <w:t>die van een vreemdeling, de nabije verrezen Heer wordt.</w:t>
        <w:br/>
        <w:t>Wij wensen deze 'ommekeer' alle mensen toe.</w:t>
      </w:r>
    </w:p>
    <w:p>
      <w:pPr>
        <w:pStyle w:val="Normal"/>
        <w:rPr>
          <w:sz w:val="28"/>
          <w:lang w:val="nl-NL" w:eastAsia="nl-NL"/>
        </w:rPr>
      </w:pPr>
      <w:r>
        <w:rPr>
          <w:sz w:val="28"/>
          <w:lang w:val="nl-NL" w:eastAsia="nl-NL"/>
        </w:rPr>
      </w:r>
    </w:p>
    <w:p>
      <w:pPr>
        <w:pStyle w:val="Normal"/>
        <w:rPr>
          <w:sz w:val="28"/>
          <w:lang w:val="nl-NL" w:eastAsia="nl-NL"/>
        </w:rPr>
      </w:pPr>
      <w:r>
        <w:rPr>
          <w:sz w:val="28"/>
          <w:lang w:val="nl-NL" w:eastAsia="nl-NL"/>
        </w:rPr>
        <w:t>Bron: Jaak Janssen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>
        <w:sz w:val="24"/>
      </w:rPr>
      <w:t>Christen worden met de Emmaüsgangers.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before="0" w:after="120"/>
      <w:jc w:val="center"/>
    </w:pPr>
    <w:rPr>
      <w:sz w:val="28"/>
      <w:lang w:val="nl-NL"/>
    </w:rPr>
  </w:style>
  <w:style w:type="paragraph" w:styleId="TextBody">
    <w:name w:val="Body Text"/>
    <w:basedOn w:val="Normal"/>
    <w:pPr>
      <w:tabs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before="0" w:after="120"/>
    </w:pPr>
    <w:rPr>
      <w:sz w:val="28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08:37:00Z</dcterms:created>
  <dc:creator>win98</dc:creator>
  <dc:description/>
  <dc:language>en-US</dc:language>
  <cp:lastModifiedBy>WINDOWS</cp:lastModifiedBy>
  <dcterms:modified xsi:type="dcterms:W3CDTF">2006-01-19T09:14:00Z</dcterms:modified>
  <cp:revision>6</cp:revision>
  <dc:subject/>
  <dc:title>CHRISTEN WORDEN MET EMMAUSGANGERS</dc:title>
</cp:coreProperties>
</file>