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 van deze dag horen we hoe de profeet de hogepriesters terecht wij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misbruiken ten opzichte van de Wet en het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bben wij niet allen één en dezelfde vader?”</w:t>
      </w:r>
    </w:p>
    <w:p>
      <w:pPr>
        <w:pStyle w:val="Normal"/>
        <w:rPr/>
      </w:pPr>
      <w:r>
        <w:rPr>
          <w:sz w:val="28"/>
          <w:szCs w:val="28"/>
        </w:rPr>
        <w:t>Een vraag die steeds nog actueel blij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het evangelie horen we een gelijkaardige situa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izeeën veroorloven zich altijd de ereplaa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nemen geen enkele verantwoordelijkheid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Jezus wijst ons op een gemeenschap va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allen broers en zusters zijn voor all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wie zichzelf verheft zal vernederd worden</w:t>
      </w:r>
    </w:p>
    <w:p>
      <w:pPr>
        <w:pStyle w:val="Normal"/>
        <w:rPr/>
      </w:pPr>
      <w:r>
        <w:rPr>
          <w:sz w:val="28"/>
          <w:szCs w:val="28"/>
        </w:rPr>
        <w:t>en wie zich vernedert zal verheven worden,”  zeg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oprechtheid God biddend vragen, zijn Woord niet te verlooche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etuige te zijn van zijn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ten wij hier innerlijk stil worden – tot bezinning komen</w:t>
      </w:r>
    </w:p>
    <w:p>
      <w:pPr>
        <w:pStyle w:val="Normal"/>
        <w:rPr/>
      </w:pPr>
      <w:r>
        <w:rPr>
          <w:sz w:val="28"/>
          <w:szCs w:val="28"/>
        </w:rPr>
        <w:t>en om vergeving vragen vanuit het diepe besef dat God een “Vader” is</w:t>
      </w:r>
    </w:p>
    <w:p>
      <w:pPr>
        <w:pStyle w:val="Normal"/>
        <w:rPr/>
      </w:pPr>
      <w:r>
        <w:rPr>
          <w:sz w:val="28"/>
          <w:szCs w:val="28"/>
        </w:rPr>
        <w:t xml:space="preserve">voor ons allen en het beste met ons voorheef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die onze vader is, ons met Hem</w:t>
      </w:r>
    </w:p>
    <w:p>
      <w:pPr>
        <w:pStyle w:val="Normal"/>
        <w:rPr/>
      </w:pPr>
      <w:r>
        <w:rPr>
          <w:sz w:val="28"/>
          <w:szCs w:val="28"/>
        </w:rPr>
        <w:t>en met allen die onze broers en zusters zijn verzoen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oogmoedig hart verdraagt gij n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raagt om eenvoud en tro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an anderen nooit vragen wat wij zelf niet willen doen.</w:t>
      </w:r>
    </w:p>
    <w:p>
      <w:pPr>
        <w:pStyle w:val="Normal"/>
        <w:rPr/>
      </w:pPr>
      <w:r>
        <w:rPr>
          <w:sz w:val="28"/>
          <w:szCs w:val="28"/>
        </w:rPr>
        <w:t>Houd ons voor ogen dat Gij de Vader zijt van alle mens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eidt alles ten goede voor wie op U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ijken soms uit de hoogte neer op onze medemensen,</w:t>
      </w:r>
    </w:p>
    <w:p>
      <w:pPr>
        <w:pStyle w:val="Normal"/>
        <w:rPr/>
      </w:pPr>
      <w:r>
        <w:rPr>
          <w:sz w:val="28"/>
          <w:szCs w:val="28"/>
        </w:rPr>
        <w:t>die anders zijn dan wij.</w:t>
        <w:br/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van onze h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trouwen op U en onz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zo aarzelend en g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allen U, als dezelfd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leven zo weinig liefdevol met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roers en zu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 de christen-gemeenschap, hier en nu;</w:t>
      </w:r>
    </w:p>
    <w:p>
      <w:pPr>
        <w:pStyle w:val="Normal"/>
        <w:rPr/>
      </w:pPr>
      <w:r>
        <w:rPr>
          <w:sz w:val="28"/>
          <w:szCs w:val="28"/>
        </w:rPr>
        <w:t>dat ons leven een sprekend getuigenis ma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“ blijde boodschap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 ij voor allen die in deze wereld met macht zijn bekle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met grote verantwoordelijkheidszin in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welzijn van de mensen die hen zijn toevertrouw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steeds met blijdschap en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dienste staan van onze medemensen naar het voorbeeld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llen hebben wij dezelfd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zegt: “Waarom luistert gij niet naar de Heer, Uw God?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had toch met u een verbond geslot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gij  hebt de weg niet gevolgd die ik u aanwe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bben wij niet allen dezelfde Vader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arom zijn we dan ontrouw aan elkaar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ZING UIT DE PROFEET MALEACHI</w:t>
      </w:r>
      <w:r>
        <w:rPr>
          <w:sz w:val="28"/>
          <w:szCs w:val="28"/>
        </w:rPr>
        <w:t xml:space="preserve">  (1, 14b – 2, 2b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zei de prof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uw koning., machtig en gro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olkeren hebben ontzag voo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aarschuw U, die de dienst in de tempel ver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van de weg afgew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bt u niet om mijn wegen bekomm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ij de mensen hebt voorge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velen tot geloofsafval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ijn verbond niet na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laats van mijn woord te verkond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de mensen naar de mond gepr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wij niet allen dezelfde Va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één en dezelfde Vader ons niet geschap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bedriegen wij dan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chenden daarmee het verb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et onze voorouders is geslo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vandaag als kinderen van één en dezelfde Vader tot Hem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handen leggen wij alles wat ons ter harte ga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ezorgd zijn voor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wijze die Jezus ons voorle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het U omwille van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ze gaven v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n offergav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aan niets ontbre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in brood en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voor ons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nu tot ons gekomen.</w:t>
        <w:br/>
        <w:t>Wij danken U om uw t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ok onze liefde niet bij woorden blij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ware dien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zo een tek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liefde voor ieder van ons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heengaan als broers en zusters met de zegen van de liefdevoll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Zoon en Heilige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k mij uw handen, G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 ben te kle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met mijn h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en te zi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met mijn vreug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et mijn pij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en te zi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met het harde 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 strijden en van str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en te zijn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 ben te kle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k mij uw hand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rk en trou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mannelijke kra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ch zo zacht- te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van een vrou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moeder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van haar kind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s verwa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dat het lach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k mij uw handen,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zal ik nimm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ben ik kle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in geborgen zij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wordt mijn 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ij ge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uteur onbek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7:00Z</dcterms:created>
  <dc:creator>Henri</dc:creator>
  <dc:description/>
  <dc:language>en-US</dc:language>
  <cp:lastModifiedBy>Henri</cp:lastModifiedBy>
  <dcterms:modified xsi:type="dcterms:W3CDTF">2011-10-25T13:27:00Z</dcterms:modified>
  <cp:revision>2</cp:revision>
  <dc:subject/>
  <dc:title>31° Door het jaar  A  1</dc:title>
</cp:coreProperties>
</file>