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VADER ZIJN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gelukkig zijn om de taak die men vervullen ma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met moeder meebouwen aan een huis dat een echte thuis 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een wijze, sterke, goede vriend zijn van de kinder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flink zijn, maar ook de soepelheid bezitten om op tijd en ston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ets toe te ge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rustig en verstandig zijn, is volle aandacht schenk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an het opvoedingswerk van moeder, is samen een last dra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ie voor één mens te zwaar om dragen i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ader zijn is een eerlijke en hartelijke houding aannem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belangstellen, belangstelling hebben en belangstelling ton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oor alles wat in huis gebeurt, is trouw zij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het vertrouwen van de kinderen waard zij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beslissingen durven nemen, is gebieden met geza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m jongeren te brengen tot zelfstandigheid, is het gesprek aanvaard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n nooit verbitterd wor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groot zijn zonder de anderen te kleiner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sterk zijn zonder de anderen te kwets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weten dat men er is om het welzijn van het kin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elk kind dat men is toevertrouw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werken zonder slaaf te worden, is aandacht hebb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hogere waarden in het  leven, is rusten zonder lui te wor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goed zijn  en volwasse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ader is is moedig zijn in moeilijke moment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zich laten leiden door het gezond verstand,maar ook door ’t ha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aandacht en tijd overhebben voor het gezi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ruimte scheppen ruimte ge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meer goedkeuren dan afkeur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blij zijn en ontspannen, begrijpend en vergevend in ’t leven sta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gelovig zijn, is durven bidden, is blijven bidd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een verwijzing zijn naar het vaderschap van God zelf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ader zijn is iedere dag opnieuw proberen een betere vader te worden</w:t>
      </w:r>
      <w:r>
        <w:rPr>
          <w:rFonts w:cs="Comic Sans MS" w:ascii="Comic Sans MS" w:hAnsi="Comic Sans MS"/>
          <w:sz w:val="18"/>
          <w:szCs w:val="18"/>
        </w:rPr>
        <w:t>.                                                                                                               * Frans Weert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9:00Z</dcterms:created>
  <dc:creator>PCx</dc:creator>
  <dc:description/>
  <cp:keywords/>
  <dc:language>en-US</dc:language>
  <cp:lastModifiedBy>PCx</cp:lastModifiedBy>
  <dcterms:modified xsi:type="dcterms:W3CDTF">2013-05-30T20:19:00Z</dcterms:modified>
  <cp:revision>2</cp:revision>
  <dc:subject/>
  <dc:title>    VADER ZIJN…</dc:title>
</cp:coreProperties>
</file>