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 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reek deze tempel af en in drie dagen zal Ik hem heropbouw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woorden uit het evangelie, broeders en zusters, horen 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Jezus eerbied uitstraalt voor de tempel van zijn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zijn wij geroepen om tempel te worden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ar de zonde geen macht meer hee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ar eenvoud en liefde het halen boven het kwa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als een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biddend vragen om Hem lief te hebb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kan daadwerkelijke vernieuwing in ons leven mogelijk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ten wij ons nu eerst tot God en vragen om vergev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trouw van God ons genadig zijn en ons vergiffenis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goedheid en barmhartigheid begint bij 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genade vinden in uw ogen, als wij onze schuld bekennen;</w:t>
      </w:r>
    </w:p>
    <w:p>
      <w:pPr>
        <w:pStyle w:val="Normal"/>
        <w:rPr/>
      </w:pPr>
      <w:r>
        <w:rPr>
          <w:sz w:val="28"/>
          <w:szCs w:val="28"/>
        </w:rPr>
        <w:t>geef ons uw geest om in te zien dat het nieuwe leven voortkomt uit uw woord. 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 uw hart open voor Gods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u rust en vrede schenken. Daartoe zegene 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  B  </w:t>
      </w:r>
      <w:r>
        <w:rPr>
          <w:sz w:val="20"/>
          <w:szCs w:val="20"/>
        </w:rPr>
        <w:t xml:space="preserve">20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de Heer , uw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, wanneer wij aan onszelf genoeg heb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t inzien dat vernieuwing in ons leven  noodzakelij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de Heer, uw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mensen afbreken</w:t>
      </w:r>
    </w:p>
    <w:p>
      <w:pPr>
        <w:pStyle w:val="Normal"/>
        <w:rPr/>
      </w:pPr>
      <w:r>
        <w:rPr>
          <w:sz w:val="28"/>
          <w:szCs w:val="28"/>
        </w:rPr>
        <w:t>en zo moeilijk iets goeds over een ander kunnen 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de Heer, uw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altijd een reden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iet te moeten delen met een a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B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die volgt uit het boek van de uittocht vernemen w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God zich openbaart als een bevrijdende God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 in Hem gelooft, en Hem lief heeft ervaart “vrijheid”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 “ Uittoch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x. 20, 1-3; 5a 7-8 . 12-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God al de woorden die hier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i: “Ik ben de Heer uw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u heb weggeleid uit Egyp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is van slavern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er geen andere goden op 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u voor hen niet ter aarde b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un geen eer bewijzen die God alleen toeko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uw God en Ik duld geen andere goden naast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bruik mijn naam n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k, de Heer, zal straffen wie mijn naam misbrui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de sabbat in ere: die moet voor u heil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r uw vader en uw moe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ij lang leven in het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, Uw Heer en God, u ge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niet d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geen echtbreuk pl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niet st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tegen uw naaste niet vals getuigen.</w:t>
      </w:r>
    </w:p>
    <w:p>
      <w:pPr>
        <w:pStyle w:val="Normal"/>
        <w:rPr/>
      </w:pPr>
      <w:r>
        <w:rPr>
          <w:sz w:val="28"/>
          <w:szCs w:val="28"/>
        </w:rPr>
        <w:t>Gij zult uw hart niet zetten op het huis van uw na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uw zinnen niet zetten op de vrouw van uw naa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op zijn slaaf, zijn slavin, zijn rund of zijn ez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niets wat hem toebehoo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 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en wij voor hen, die naast de drukte en de st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t en vrede vinden in deze tempel: de ker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bevrijd terugkeren en hun dagelijkse t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 uitvo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echt en oprecht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voudig en nederig va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ons ook danken voor zoveel goeds in dez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onger en gebrek 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et levensnoodzakelijke ontb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uitzicht hebben op een betere toekom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elen solidariteit mogen ondervinden in ons “Broederlijk del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  B  </w:t>
      </w:r>
      <w:r>
        <w:rPr>
          <w:sz w:val="20"/>
          <w:szCs w:val="20"/>
        </w:rPr>
        <w:t xml:space="preserve">20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woont God midden onder o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tig dagen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e op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tig dagen waa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enade en onze in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ogen w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d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steden en dor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uis e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nplaats mog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i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zelfde grote eerb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U voor het h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Vader opkw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dden onder ons – liefdevol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n het diepste van ons hart.</w:t>
        <w:br/>
        <w:br/>
        <w:t>Dan kunnen wij met Pasen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ier woont en leeft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en ond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Naar Iny Driess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 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in Christus oproept tot nieuw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rg voor ons geluk ligt ook in onze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eleid ons door het leven van elke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U nabij weten in Jezus, Uw Zoon en onze Heer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eden U onze gaven aan – een offerande van brood en wijn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ave als offer van ons “Broederlijk dele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begrijpen dat Gij het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ons gaat naar een nieuw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bevrijdt van angst en onbegr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dit U door Christus onze Heer. A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in ons uw tempel waarin Gij wilt w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k in ons het geloof en de w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de gave van de Geest die Gij aan ons hebt toevertrouw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zonder vruchten zou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 je hart open voor Gods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 je rust en vrede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Vasten B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chuldbelijde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Ik ben de Heer, uw  God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Vergeef het ons wanneer er in ons hart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zo weinig plaats is voor anderen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Schenk ons een nieuw hart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° Vasten B</w:t>
      </w:r>
    </w:p>
    <w:p>
      <w:pPr>
        <w:pStyle w:val="Normal"/>
        <w:rPr/>
      </w:pPr>
      <w:r>
        <w:rPr>
          <w:sz w:val="40"/>
          <w:szCs w:val="40"/>
        </w:rPr>
        <w:t>2. 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Heer onze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geef ons de kracht en de moed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om tot U te bid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Geef ons aandacht voor u nabijhei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voor uw bevrijdende boodschap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voor  uw liefde tot ieder van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3:00Z</dcterms:created>
  <dc:creator>Henri</dc:creator>
  <dc:description/>
  <dc:language>en-US</dc:language>
  <cp:lastModifiedBy>Henri</cp:lastModifiedBy>
  <cp:lastPrinted>2008-03-14T09:05:00Z</cp:lastPrinted>
  <dcterms:modified xsi:type="dcterms:W3CDTF">2009-06-23T18:23:00Z</dcterms:modified>
  <cp:revision>2</cp:revision>
  <dc:subject/>
  <dc:title>3° Vasten   B   1</dc:title>
</cp:coreProperties>
</file>