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en feestelijk jaar wens ik je toe met veel mooie momen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aarop “ik zal er zijn voor u” gebeu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in tedere ontmoeting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liefdevolle zor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trouwe inzet voor wat mor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beter maken k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harten die ontvankelijk luist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naar elkaars verha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n vreugde en verdr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n hoop en geestdrif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het stille werken aan verbonden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ooie momenten als uitdagin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om te herderen en te kerken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zicht te krij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p de toekomst van G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de tijd die voor ons li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eel mooie momen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ullen ons gegeven zij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ak verrassend onverwa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ullen ze ons overko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e zullen in ons hart verschijn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als een ster in de na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olg die ster: ze brengt jou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bij de plek waar God geboren word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federatie St.-Andries-St.-Michiels-Brugge                                                                                                                                                                                                         * bij Nieuwjaar 1 januari 2012  ¨                                                                                                                                                                                                                               * door Carlos Deso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28:00Z</dcterms:created>
  <dc:creator>PCx</dc:creator>
  <dc:description/>
  <cp:keywords/>
  <dc:language>en-US</dc:language>
  <cp:lastModifiedBy>PCx</cp:lastModifiedBy>
  <cp:lastPrinted>2011-12-28T20:33:00Z</cp:lastPrinted>
  <dcterms:modified xsi:type="dcterms:W3CDTF">2011-12-28T19:33:00Z</dcterms:modified>
  <cp:revision>1</cp:revision>
  <dc:subject/>
  <dc:title/>
</cp:coreProperties>
</file>