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BE"/>
        </w:rPr>
        <w:t>Je kunt moeilijk beweren dat vluchten of tobb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blind blijven voor de werkelijkheid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en heilzame werking hebben op een men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Vreemd genoeg ligt deze houding aan de basi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van een overweldigende levengevende ervari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van twee volgelingen van Jezu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BE"/>
        </w:rPr>
        <w:t xml:space="preserve">Dat komt </w:t>
      </w:r>
      <w:r>
        <w:rPr>
          <w:rFonts w:cs="Times New Roman" w:ascii="Times New Roman" w:hAnsi="Times New Roman"/>
          <w:b/>
          <w:i/>
          <w:sz w:val="32"/>
          <w:szCs w:val="32"/>
          <w:lang w:val="nl-BE"/>
        </w:rPr>
        <w:t>omdat ze zich hebben laten aanspreke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nl-BE"/>
        </w:rPr>
        <w:t>op het punt waar hun eigen ontgoocheling heel diep zat</w:t>
      </w:r>
      <w:r>
        <w:rPr>
          <w:rFonts w:cs="Times New Roman" w:ascii="Times New Roman" w:hAnsi="Times New Roman"/>
          <w:sz w:val="32"/>
          <w:szCs w:val="32"/>
          <w:lang w:val="nl-B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BE"/>
        </w:rPr>
        <w:t>dat Jezus’ beloften lucht waren en dat er niets van in huis was gekom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Dat komt vooral doordat Jezus aanknoop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bij de wortels van hun ontredderi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het verhaal opbouwt vanuit wat ze kennen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het verbond van God met Zijn volk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de belofte over de komst van de Messia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Op die manier oriënteert Jezus stap voor stap hun denk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bereidt Hij ze voor - maakt Hij hun hart en hun ogen klaar 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BE"/>
        </w:rPr>
        <w:t>op het grote moment waarop ze Hem mogen herkenn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BE"/>
        </w:rPr>
        <w:t>Als wij op de vlucht zij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voor wat niet met onze verwachtingen strookt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iemand komt ons tegemoet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laten we dan oprecht onze ontreddering uitsprek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open staan voor de nieuwe kansen die ons geboden worde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nl-BE"/>
        </w:rPr>
        <w:t>Als wij tochtgenoot willen zijn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laten we dan luisteren naar uitgesproken twijfel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  <w:t>en stapsgewijs mensen ontvankelijk maken voor een nieuw begin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BE"/>
        </w:rPr>
      </w:pPr>
      <w:r>
        <w:rPr>
          <w:rFonts w:cs="Times New Roman" w:ascii="Times New Roman" w:hAnsi="Times New Roman"/>
          <w:sz w:val="32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szCs w:val="32"/>
          <w:lang w:val="nl-BE"/>
        </w:rPr>
      </w:pPr>
      <w:r>
        <w:rPr>
          <w:rFonts w:cs="Times New Roman" w:ascii="Times New Roman" w:hAnsi="Times New Roman"/>
          <w:szCs w:val="32"/>
          <w:lang w:val="nl-BE"/>
        </w:rPr>
        <w:t>2010-2011 - Pasen 3 (Emmaüszondag)</w:t>
      </w:r>
    </w:p>
    <w:p>
      <w:pPr>
        <w:pStyle w:val="Normal"/>
        <w:rPr>
          <w:rFonts w:ascii="Times New Roman" w:hAnsi="Times New Roman" w:cs="Times New Roman"/>
          <w:szCs w:val="32"/>
          <w:lang w:val="nl-BE"/>
        </w:rPr>
      </w:pPr>
      <w:r>
        <w:rPr>
          <w:rFonts w:cs="Times New Roman" w:ascii="Times New Roman" w:hAnsi="Times New Roman"/>
          <w:szCs w:val="32"/>
          <w:lang w:val="nl-BE"/>
        </w:rPr>
      </w:r>
    </w:p>
    <w:p>
      <w:pPr>
        <w:pStyle w:val="Normal"/>
        <w:rPr>
          <w:rFonts w:ascii="Times New Roman" w:hAnsi="Times New Roman" w:cs="Times New Roman"/>
          <w:szCs w:val="32"/>
          <w:lang w:val="nl-BE"/>
        </w:rPr>
      </w:pPr>
      <w:r>
        <w:rPr>
          <w:rFonts w:cs="Times New Roman" w:ascii="Times New Roman" w:hAnsi="Times New Roman"/>
          <w:szCs w:val="32"/>
          <w:lang w:val="nl-B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8:00Z</dcterms:created>
  <dc:creator>gebruiker</dc:creator>
  <dc:description/>
  <cp:keywords/>
  <dc:language>en-US</dc:language>
  <cp:lastModifiedBy>gebruiker</cp:lastModifiedBy>
  <dcterms:modified xsi:type="dcterms:W3CDTF">2011-04-22T21:47:00Z</dcterms:modified>
  <cp:revision>2</cp:revision>
  <dc:subject/>
  <dc:title>Je kunt moeilijk beweren dat vluchten of tobben</dc:title>
</cp:coreProperties>
</file>