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ieuwjaar 2015: “Christenen hebben geen andere plicht dan blij te zijn!”</w:t>
      </w:r>
    </w:p>
    <w:p>
      <w:pPr>
        <w:pStyle w:val="Heading1"/>
        <w:rPr/>
      </w:pPr>
      <w:r>
        <w:rPr/>
        <w:t xml:space="preserve">                                                                                                   </w:t>
      </w:r>
      <w:r>
        <w:rPr/>
        <w:t>(Paul Claudel)</w:t>
      </w:r>
    </w:p>
    <w:p>
      <w:pPr>
        <w:pStyle w:val="Normal"/>
        <w:rPr/>
      </w:pPr>
      <w:r>
        <w:rPr/>
      </w:r>
    </w:p>
    <w:p>
      <w:pPr>
        <w:pStyle w:val="Normal"/>
        <w:jc w:val="both"/>
        <w:rPr>
          <w:sz w:val="28"/>
        </w:rPr>
      </w:pPr>
      <w:r>
        <w:rPr>
          <w:sz w:val="28"/>
        </w:rPr>
        <w:t>Van een nieuw jaar verwacht elkeen dat het vreugdevol zou zijn.</w:t>
      </w:r>
    </w:p>
    <w:p>
      <w:pPr>
        <w:pStyle w:val="Normal"/>
        <w:jc w:val="both"/>
        <w:rPr>
          <w:sz w:val="28"/>
        </w:rPr>
      </w:pPr>
      <w:r>
        <w:rPr>
          <w:sz w:val="28"/>
        </w:rPr>
        <w:t xml:space="preserve">Maar die vreugde is van dag tot dag minder evident.  Er zit zoveel schimmel op.  </w:t>
      </w:r>
    </w:p>
    <w:p>
      <w:pPr>
        <w:pStyle w:val="Heading1"/>
        <w:rPr/>
      </w:pPr>
      <w:r>
        <w:rPr>
          <w:b w:val="false"/>
        </w:rPr>
        <w:t>De media overspoelen ons elke week met zoveel tragisch nieuws: een moeder die haar peuter doodt, een vader die zijn hele gezin uitmoordt, duizenden zelfmoorden per jaar in ons welvarend land, verborgen armoede en gecamoufleerd verdriet... en, op wereldschaal, uitzichtloze uitbuiting en oorlogen tussen stammen en volkeren...  En de toekomst van de Kerk lijkt evenmin rooskleurig: weinig roepingen, spanningen tussen Rome en de lokale kerken, tussen de officiële kerkelijke moraal en het “levensgevoel” van vele christenen, tussen de scherpte van het gebod en de vangarmen van de barmhartigheid.</w:t>
      </w:r>
    </w:p>
    <w:p>
      <w:pPr>
        <w:pStyle w:val="TextBody"/>
        <w:rPr/>
      </w:pPr>
      <w:r>
        <w:rPr/>
        <w:t>Kard. Danneels heeft in zijn  kerstbrochure van 2005 dat actuele probleem van de vreugde terecht centraal gesteld.  En hij schetst zelfs een kleine pedagogie van de vreugde: een goede leidraad bij het begin van een nieuw jaar.</w:t>
      </w:r>
    </w:p>
    <w:p>
      <w:pPr>
        <w:pStyle w:val="Normal"/>
        <w:jc w:val="both"/>
        <w:rPr>
          <w:sz w:val="28"/>
        </w:rPr>
      </w:pPr>
      <w:r>
        <w:rPr>
          <w:sz w:val="28"/>
        </w:rPr>
        <w:t>Je moet rust vinden in het “nu” en je niet uit je lood laten slaan door twee stoorzenders die elke teelgrond voor die rust en die vreugde vergiftigen.</w:t>
      </w:r>
    </w:p>
    <w:p>
      <w:pPr>
        <w:pStyle w:val="Normal"/>
        <w:jc w:val="both"/>
        <w:rPr>
          <w:sz w:val="28"/>
        </w:rPr>
      </w:pPr>
      <w:r>
        <w:rPr>
          <w:sz w:val="28"/>
        </w:rPr>
        <w:t>Er is bij velen de bekoring zich al te veel zorgen te maken over wat komen kan.  De toekomst willen kennen staat vaak haaks op vertrouwen en overgave.  Jezus zegt het raak: “Maak je niet bezorgd voor de dag van morgen...  Elke dag heeft genoeg aan zijn eigen leed” (Mt. 6, 34).   Toen ik aan een verstandig man van 90 jaar vroeg welke wijsheid hij in zijn lang leven had opgedaan, zei hij heel simpel: “Niet veel, want alles is zo anders geworden!  Maar misschien toch dit: Ik zou me minder zorgen maken over problemen die kunnen rijzen en die, achteraf gezien, er meestal niet gekomen zijn.”  Rustgevende levenswijsheid!</w:t>
      </w:r>
    </w:p>
    <w:p>
      <w:pPr>
        <w:pStyle w:val="Normal"/>
        <w:jc w:val="both"/>
        <w:rPr/>
      </w:pPr>
      <w:r>
        <w:rPr>
          <w:sz w:val="28"/>
        </w:rPr>
        <w:t xml:space="preserve">Maar ook wie vastzit in het verleden, vooral in pijn en schuld, kan evenmin vreugde smaken.   De kardinaal schreef het raak in zijn kerstbrochure van 2005: “Voor er vreugde kan komen moet eerst het geheugen worden gezuiverd en de memorie genezen...  De diepe genezing voor het geheugen is ongetwijfeld de vergiffenis.  Daarom is na elke vergevingsdaad van Jezus in de evangelies ook zo grote vreugde te horen en wekt vergiffenis zoveel verbazing.”   </w:t>
      </w:r>
    </w:p>
    <w:p>
      <w:pPr>
        <w:pStyle w:val="TextBody"/>
        <w:rPr/>
      </w:pPr>
      <w:r>
        <w:rPr/>
        <w:t>Denk eraan, bij de overgang van oud naar nieuw, als, zoals gewoonlijk, je gedachten naar het verleden en de toekomst gaan.</w:t>
      </w:r>
    </w:p>
    <w:p>
      <w:pPr>
        <w:pStyle w:val="Heading1"/>
        <w:rPr/>
      </w:pPr>
      <w:r>
        <w:rPr>
          <w:b w:val="false"/>
        </w:rPr>
        <w:t>Ik wens je van harte een gelukkig 2015: een nieuw jaar met heel veel vreugde.</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r>
        <w:rPr>
          <w:sz w:val="28"/>
        </w:rPr>
        <w:t>Gabriël Buyse, pastoor-deken em. Tielt</w:t>
      </w:r>
    </w:p>
    <w:p>
      <w:pPr>
        <w:pStyle w:val="Heading1"/>
        <w:rPr>
          <w:sz w:val="28"/>
        </w:rPr>
      </w:pPr>
      <w:r>
        <w:rPr>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t>“</w:t>
      </w:r>
      <w:r>
        <w:rPr/>
        <w:t>De kunst van een jaar ouder worden is zich te</w:t>
      </w:r>
    </w:p>
    <w:p>
      <w:pPr>
        <w:pStyle w:val="Heading1"/>
        <w:rPr/>
      </w:pPr>
      <w:r>
        <w:rPr/>
        <w:t xml:space="preserve">                       </w:t>
      </w:r>
      <w:r>
        <w:rPr/>
        <w:t>verrijken door goede gewoonten, zich te onderwerpen</w:t>
      </w:r>
    </w:p>
    <w:p>
      <w:pPr>
        <w:pStyle w:val="Heading1"/>
        <w:rPr/>
      </w:pPr>
      <w:r>
        <w:rPr/>
        <w:t xml:space="preserve">                       </w:t>
      </w:r>
      <w:r>
        <w:rPr/>
        <w:t>aan deugddoende automatismen, zijn grenzen te kennen</w:t>
      </w:r>
    </w:p>
    <w:p>
      <w:pPr>
        <w:pStyle w:val="Normal"/>
        <w:rPr/>
      </w:pPr>
      <w:r>
        <w:rPr/>
        <w:t xml:space="preserve">                                </w:t>
      </w:r>
      <w:r>
        <w:rPr>
          <w:b/>
          <w:sz w:val="28"/>
        </w:rPr>
        <w:t>en zich ermee te verzoenen.”  (François Mauriac)</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55:00Z</dcterms:created>
  <dc:creator>de deken</dc:creator>
  <dc:description/>
  <dc:language>en-US</dc:language>
  <cp:lastModifiedBy>Eigenaar</cp:lastModifiedBy>
  <cp:lastPrinted>2004-12-16T21:16:00Z</cp:lastPrinted>
  <dcterms:modified xsi:type="dcterms:W3CDTF">2014-11-25T16:02:00Z</dcterms:modified>
  <cp:revision>3</cp:revision>
  <dc:subject/>
  <dc:title/>
</cp:coreProperties>
</file>