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rPr/>
      </w:pPr>
      <w:r>
        <w:rPr>
          <w:lang w:eastAsia="nl-NL"/>
        </w:rPr>
        <w:t>Eucharistisch  Dankgebed   -    de  HEILIGE GEES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rPr>
          <w:sz w:val="16"/>
          <w:szCs w:val="16"/>
          <w:lang w:eastAsia="nl-NL"/>
        </w:rPr>
      </w:pPr>
      <w:r>
        <w:rPr>
          <w:sz w:val="16"/>
          <w:szCs w:val="16"/>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rPr>
          <w:sz w:val="16"/>
          <w:szCs w:val="16"/>
          <w:lang w:eastAsia="nl-NL"/>
        </w:rPr>
      </w:pPr>
      <w:r>
        <w:rPr>
          <w:sz w:val="16"/>
          <w:szCs w:val="16"/>
          <w:lang w:eastAsia="nl-NL"/>
        </w:rPr>
        <w:t>* De Heer zal bij u zijn…                                                                                                                                                                        * Verheft uw hart…                                                                                                                                                                                   * Brengen wij dank aan de Heer, onze Go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sz w:val="16"/>
          <w:szCs w:val="16"/>
          <w:lang w:eastAsia="nl-NL"/>
        </w:rPr>
      </w:pPr>
      <w:r>
        <w:rPr>
          <w:b/>
          <w:bCs/>
          <w:sz w:val="16"/>
          <w:szCs w:val="16"/>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Wij verheffen hart en stem, goede Go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en danken U om uw heilige Gees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in wie Gij deze boeiende wereld hebt geschap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waaruit het heel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met zijn ruimte en geheimen is gebo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Wij danken U om dit vuur van liefd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at ons menselijk bestaan doordringt en warmte geef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Wij danken U om dit lich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waarin mensen elkaar vinden en beminn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Wat verlamd ligt in zichzelf wordt door zijn kracht bewo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Hij wekt moed en levenswil, bereidheid tot het goed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Uit Hem is ook het schoonste wonder van uw schepping gebo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Jezus, uw Zoon en onze Broed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Sindsdien is zijn kracht niet meer te stui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Hij is de ziel van allen die ontvankelijk zij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Zijn Geest werkt ook in deze tijd en waait waar Hij wi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 xml:space="preserve">Daarom voegen wij ons dankgebed bij het koo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van uw schepping en zingen wij U toe met deze woord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HEILIG, heilig, heili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ab/>
        <w:tab/>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aarom keren wij steeds opnieuw teru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naar het woord en het voorbeeld van onze Heer Jezu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Wij willen gedenken met welke geestdrift Hij is rondgegaa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Zovele mensen werden geraakt door zijn vurigh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oor zijn tederheid, door zijn vergevingsgezindh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Hij werkte bevrijdend voor allen die Hem mochten ontmoe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En toen Hij op het kruis zijn laatste adem gaf voor all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is ook zijn liefde naar de wereld uitgegaa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een lopend vuur dat mensen in beweging breng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aarom gedenken wij die laatste maaltij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ab/>
        <w:t>Toen heeft Hij brood in zijn handen geno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ab/>
        <w:t xml:space="preserve">Hij heeft U dank gezegd, het brood gebrok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ab/>
        <w:t xml:space="preserve">en uitgedeeld terwijl Hij zei: Neemt en ee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ab/>
        <w:t>dit is mijn lichaam voor u gegev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In dezelfde geest van dankbare overgave heeft Hij ook de beker genomen, U dank gezegd en rondgegeven met de woor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rFonts w:eastAsia="Comic Sans MS"/>
          <w:b/>
          <w:bCs/>
          <w:lang w:eastAsia="nl-NL"/>
        </w:rPr>
        <w:t xml:space="preserve"> </w:t>
      </w:r>
      <w:r>
        <w:rPr>
          <w:b/>
          <w:bCs/>
          <w:lang w:eastAsia="nl-NL"/>
        </w:rPr>
        <w:t xml:space="preserve">Neemt en drinkt,het is de beker van het nieuwe verbon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ab/>
        <w:t xml:space="preserve">dit is Mijn Bloed, uitgegoten voor all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ab/>
        <w:t>tot vergeving van de zon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ab/>
        <w:t xml:space="preserve">Doe evenzo om steeds aan Mij te denk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Verkondigen wij het mysterie van ons geloof.</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Ja, Heer God, wij erkennen dat uw Geest van liefd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machtiger is dan alle zonde en kwaa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Gij hebt Jezus niet doen ondergaan in dood en verlatenh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aarom durven wij vra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laat ook ons niet ondergaan in de onzekerh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van de dagen, in vertwijfeling of wanhoop.</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Hou ons open en ontvankelij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Maak ons tot broeders en zusters van elkaa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ie elkaar steunen en troos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Geef eerbied voor jong en ou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at wij niet oordelen op eigen geza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maar overal het goede doen groei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Geef aan Hen die ons begeleiden de wijsheid en de moe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 xml:space="preserve">die nodig is in deze tijd: paus N. en onze bisschop 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In dit gebed weten wij ons verbonden met Maria, de moeder van Jezus en met de vele oprechte mensen die ons zijn voorgegaa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met alle christelijke getuigen en heili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pPr>
      <w:r>
        <w:rPr>
          <w:b/>
          <w:bCs/>
          <w:lang w:eastAsia="nl-NL"/>
        </w:rPr>
        <w:t>maar ook met onze dierbare familieleden en vrien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die reeds gestorven zij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Zo durven wij samen een nieuwe toekomst verwach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Wij zijn uw kinderen, leven tussen hoop en vre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t>maar gesterkt door uw genade, door Jezus onze He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lang w:eastAsia="nl-NL"/>
        </w:rPr>
      </w:pPr>
      <w:r>
        <w:rPr>
          <w:b/>
          <w:bCs/>
          <w:lang w:eastAsia="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autoSpaceDE w:val="false"/>
        <w:ind w:left="566" w:hanging="566"/>
        <w:rPr>
          <w:b/>
          <w:b/>
          <w:bCs/>
          <w:sz w:val="28"/>
          <w:szCs w:val="28"/>
          <w:lang w:eastAsia="nl-NL"/>
        </w:rPr>
      </w:pPr>
      <w:r>
        <w:rPr>
          <w:b/>
          <w:bCs/>
          <w:sz w:val="28"/>
          <w:szCs w:val="28"/>
          <w:lang w:eastAsia="nl-NL"/>
        </w:rPr>
        <w:t>Door Hem en met Hem en in Hem zal uw naam geprezen zijn, Heer onze God, almachtige Vader,in de eenheid van de heilige Geest hier en nu en tot in eeuwigheid. Amen.</w:t>
      </w:r>
    </w:p>
    <w:p>
      <w:pPr>
        <w:pStyle w:val="Normal"/>
        <w:rPr>
          <w:lang w:eastAsia="nl-NL"/>
        </w:rPr>
      </w:pPr>
      <w:r>
        <w:rPr>
          <w:lang w:eastAsia="nl-NL"/>
        </w:rPr>
        <w:b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Comic Sans MS" w:hAnsi="Comic Sans MS" w:cs="Comic Sans MS"/>
      <w:sz w:val="32"/>
      <w:szCs w:val="32"/>
      <w:lang w:val="nl-NL"/>
    </w:rPr>
  </w:style>
  <w:style w:type="character" w:styleId="VoettekstChar">
    <w:name w:val="Voettekst Char"/>
    <w:basedOn w:val="Standaardalinealettertype"/>
    <w:qFormat/>
    <w:rPr>
      <w:rFonts w:ascii="Comic Sans MS" w:hAnsi="Comic Sans MS" w:cs="Comic Sans MS"/>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1:00Z</dcterms:created>
  <dc:creator>Vanoverbeke Ward</dc:creator>
  <dc:description/>
  <cp:keywords/>
  <dc:language>en-US</dc:language>
  <cp:lastModifiedBy>PCx</cp:lastModifiedBy>
  <dcterms:modified xsi:type="dcterms:W3CDTF">2012-05-20T08:54:00Z</dcterms:modified>
  <cp:revision>5</cp:revision>
  <dc:subject/>
  <dc:title>Eucharistisch  Dankgebed   -    de  HEILIGE GEEST    -</dc:title>
</cp:coreProperties>
</file>