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Times New Roman"/>
          <w:b/>
          <w:bCs/>
          <w:i/>
          <w:iCs/>
          <w:color w:val="000000"/>
          <w:sz w:val="24"/>
          <w:szCs w:val="24"/>
          <w:lang w:eastAsia="nl-BE"/>
        </w:rPr>
        <w:t>LOSLATEN’ en ‘VERTROUWEN’</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pPr>
      <w:r>
        <w:rPr>
          <w:rFonts w:eastAsia="Times New Roman" w:cs="Comic Sans MS" w:ascii="Comic Sans MS" w:hAnsi="Comic Sans MS"/>
          <w:color w:val="000000"/>
          <w:sz w:val="24"/>
          <w:szCs w:val="24"/>
          <w:lang w:eastAsia="nl-BE"/>
        </w:rPr>
        <w:t>Kunnen wij het ons een beetje voorstellen hoe  het is om ons te bevinden in de situatie van de apostel Petrus? Hij lag vast en zeker met zichzelf overhoop want het ene moment noemt Jezus hem de rots waarop Hij zijn Kerk zal bouwen en het andere moment maakt Hij hem uit voor Satan.</w:t>
      </w:r>
    </w:p>
    <w:p>
      <w:pPr>
        <w:pStyle w:val="Normal"/>
        <w:spacing w:lineRule="auto" w:line="240" w:before="0" w:after="0"/>
        <w:rPr/>
      </w:pPr>
      <w:r>
        <w:rPr>
          <w:rFonts w:eastAsia="Times New Roman" w:cs="Comic Sans MS" w:ascii="Comic Sans MS" w:hAnsi="Comic Sans MS"/>
          <w:color w:val="000000"/>
          <w:sz w:val="24"/>
          <w:szCs w:val="24"/>
          <w:lang w:eastAsia="nl-BE"/>
        </w:rPr>
        <w:t>Wat is er in godsnaam gebeurd? Wat moet het voor Petrus een klap geweest zijn om Jezus zo te horen spreken! Maar uiteindelijk geeft hem dit een grote vrijheid. Hij groeit uit tot een man, die niet meer denkt als een gewone mens met af en toe wat bijzondere ingeving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Nee, van deze ontmoeting leert hij, dat hij altijd en overal moet  proberen te kijken met de ogen van Jezus, te luisteren met de oren van Jezus om uiteindelijk te leven als Hem.</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ij leert op een nieuwe manier denken en werken. Jezus leert hem leven volgens zijn principes en dus volgens Gods’ plan!</w:t>
      </w:r>
    </w:p>
    <w:p>
      <w:pPr>
        <w:pStyle w:val="Normal"/>
        <w:spacing w:lineRule="auto" w:line="240" w:before="0" w:after="0"/>
        <w:rPr/>
      </w:pPr>
      <w:r>
        <w:rPr>
          <w:rFonts w:eastAsia="Times New Roman" w:cs="Comic Sans MS" w:ascii="Comic Sans MS" w:hAnsi="Comic Sans MS"/>
          <w:color w:val="000000"/>
          <w:sz w:val="24"/>
          <w:szCs w:val="24"/>
          <w:lang w:eastAsia="nl-BE"/>
        </w:rPr>
        <w:t>Leven volgens Jezus’ principes is je leven verliezen, loslaten opdat een ander het door jou beter krijgt. Het is je het lot van de armen en de kleinen aantrekken en het met hen willen delen. Het is erop vertrouwen dat wat God wil of laat gebeuren, dat dat uiteindelijk het beste is. Groeien in ‘leven’ volgens deze principes vraagt tijd, véél tijd want wij houden zo hardnekkig vast aan wat tastbaar is!</w:t>
      </w:r>
    </w:p>
    <w:p>
      <w:pPr>
        <w:pStyle w:val="Normal"/>
        <w:spacing w:lineRule="auto" w:line="240" w:before="0" w:after="0"/>
        <w:rPr/>
      </w:pPr>
      <w:r>
        <w:rPr>
          <w:rFonts w:eastAsia="Times New Roman" w:cs="Comic Sans MS" w:ascii="Comic Sans MS" w:hAnsi="Comic Sans MS"/>
          <w:color w:val="000000"/>
          <w:sz w:val="24"/>
          <w:szCs w:val="24"/>
          <w:lang w:eastAsia="nl-BE"/>
        </w:rPr>
        <w:t>Voel jij ook die groeipijnen?  ‘Loslaten’ en ‘vertrouwen’ is niet gemakkelijk hé!</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Loslaten 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niet de ander bekritiseren en controler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aar zelf hetgeen proberen te worden waarvan je droom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Loslaten 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niet ontkennen, maar aanvaard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Loslaten 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niet het verleden betreuren, maar groeien en leven voor de toekoms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Loslaten 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inder vanuit angst leven en meer vanuit LIEFD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t>* 22</w:t>
      </w:r>
      <w:r>
        <w:rPr>
          <w:rFonts w:eastAsia="Times New Roman" w:cs="Comic Sans MS" w:ascii="Comic Sans MS" w:hAnsi="Comic Sans MS"/>
          <w:color w:val="000000"/>
          <w:sz w:val="18"/>
          <w:szCs w:val="18"/>
          <w:vertAlign w:val="superscript"/>
          <w:lang w:eastAsia="nl-BE"/>
        </w:rPr>
        <w:t>e</w:t>
      </w:r>
      <w:r>
        <w:rPr>
          <w:rFonts w:eastAsia="Times New Roman" w:cs="Comic Sans MS" w:ascii="Comic Sans MS" w:hAnsi="Comic Sans MS"/>
          <w:color w:val="000000"/>
          <w:sz w:val="18"/>
          <w:szCs w:val="18"/>
          <w:lang w:eastAsia="nl-BE"/>
        </w:rPr>
        <w:t xml:space="preserve"> zdj – A – bij Mt.16,21-27 *Auteur onbekend * door Christine * federatie St.-Andries-St.-Michiels-Brugge</w:t>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0:00Z</dcterms:created>
  <dc:creator>PCx</dc:creator>
  <dc:description/>
  <cp:keywords/>
  <dc:language>en-US</dc:language>
  <cp:lastModifiedBy>PCx</cp:lastModifiedBy>
  <dcterms:modified xsi:type="dcterms:W3CDTF">2014-08-28T13:38:00Z</dcterms:modified>
  <cp:revision>1</cp:revision>
  <dc:subject/>
  <dc:title/>
</cp:coreProperties>
</file>