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nl-BE"/>
        </w:rPr>
        <w:t>Is niet de H. Geest de grote onbeken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nl-BE"/>
        </w:rPr>
        <w:t>in het leven van christen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ch heeft Jezus voor zijn afsc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ijn Geest als helper en trooster beloof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na zijn heengaan heeft Hij Hem uitgesto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ver zijn apostelen en leerli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k nu nog werkt die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p verborgen in ieder van o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gist in het dee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vuur va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is het die leven schenkt waar doo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oop waar wanhoop heer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iefde waar haat woeke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nsen samenbrengt w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rdeeldheid  schuil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rede waar oorlog vernieti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kracht waar angst opslu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uithouding waar opgave  dreig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icht waar duisternis heer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aten wij die Geest in ons wo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Hij ons blijft bezi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t hoopvoll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durven naar buiten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geloven in Hem die gezegd hee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"Ik ben met jullie, alle d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t aan de voltooiing van deze wereld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wat er in kerk en werel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k gebeuren m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bij Pinkst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door Herman Cl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* federatie St.-Andries-St.-Michiels-Brugge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3:00Z</dcterms:created>
  <dc:creator>PCx</dc:creator>
  <dc:description/>
  <cp:keywords/>
  <dc:language>en-US</dc:language>
  <cp:lastModifiedBy>PCx</cp:lastModifiedBy>
  <cp:lastPrinted>2010-05-19T17:40:00Z</cp:lastPrinted>
  <dcterms:modified xsi:type="dcterms:W3CDTF">2010-05-19T15:41:00Z</dcterms:modified>
  <cp:revision>2</cp:revision>
  <dc:subject/>
  <dc:title/>
</cp:coreProperties>
</file>