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Naar Jezus kan je heel lang</w:t>
        <w:br/>
        <w:t>vrijblijvend kijken.</w:t>
        <w:br/>
        <w:t>Je kan hem vergelijken met andere profeten,</w:t>
        <w:br/>
        <w:t>met Boeddha en Mohammed</w:t>
        <w:br/>
        <w:t>of zoveel grote figuren uit de geschiedenis.</w:t>
        <w:br/>
        <w:t>Je kan vertellen wat hij zei en deed</w:t>
        <w:br/>
        <w:t>en hoe hij met mensen omging.</w:t>
        <w:br/>
        <w:t>En je kan over hem boeken volschrijven...</w:t>
        <w:br/>
        <w:t>Maar vroeg of laat bots je op de vraag:</w:t>
        <w:br/>
        <w:t>'Jij, wie zeg jij dat ik ben?</w:t>
        <w:br/>
        <w:t>Wie ben ik voor jou?</w:t>
        <w:br/>
        <w:t>Ik, met mijn keuze voor God en mensen;</w:t>
        <w:br/>
        <w:t>Ik, met mijn aanklacht tegen uiterlijke eredienst,</w:t>
        <w:br/>
        <w:t>Ik, met het kruis als gevolg van mijn liefde.</w:t>
        <w:br/>
        <w:t>Wie ben ik voor jou?'</w:t>
        <w:br/>
        <w:t>Met die vraag kijkt Hij je aan</w:t>
        <w:br/>
        <w:t>vanuit de ontmoeting met de medemens</w:t>
        <w:br/>
        <w:t>vooral vanuit de medemens in nood...</w:t>
        <w:br/>
        <w:t>Het kan  lang duren, maar</w:t>
        <w:br/>
        <w:t>vroeg of laat komt in elk leven dat moment</w:t>
        <w:br/>
        <w:t>dat je een antwoord moet geven</w:t>
        <w:br/>
        <w:t>dat niet meer vrijblijvend is,</w:t>
        <w:br/>
        <w:t>dat je moet kiezen,</w:t>
        <w:br/>
        <w:t>om te leven met Hem, in Hem</w:t>
        <w:br/>
        <w:t>en naar zijn voorbeeld.</w:t>
        <w:br/>
        <w:t>Ook als het kruis aan de horizon staat.</w:t>
        <w:br/>
        <w:t>Een keuze die je leven bepaalt.</w:t>
        <w:br/>
        <w:t>Pas dan wordt zijn verhaal het onze.</w:t>
        <w:br/>
        <w:br/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Federatie St.-Andries-St.-Michiels-Brugge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24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 – B –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Bij Marcus 8,27-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38:00Z</dcterms:created>
  <dc:creator>PCx</dc:creator>
  <dc:description/>
  <cp:keywords/>
  <dc:language>en-US</dc:language>
  <cp:lastModifiedBy>PCx</cp:lastModifiedBy>
  <dcterms:modified xsi:type="dcterms:W3CDTF">2009-09-09T21:43:00Z</dcterms:modified>
  <cp:revision>1</cp:revision>
  <dc:subject/>
  <dc:title/>
</cp:coreProperties>
</file>