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JAIRUS: "DE HEER ZIET"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  <w:t>Het evangelie vertelt over iemand</w:t>
        <w:br/>
        <w:t>die heel persoonlijk en krachtig in Jezus gelooft: Jaïrus.</w:t>
        <w:br/>
        <w:t>Zijn naam betekent: “de Heer ziet”.</w:t>
        <w:br/>
        <w:t>Hij verkeert in grote nood:</w:t>
        <w:br/>
        <w:t>zijn  dochtertje van 11-12 jaar oud ligt op sterven.</w:t>
        <w:br/>
        <w:t>Heel zijn vertrouwen stelt hij op die bijzondere man Jezus,</w:t>
        <w:br/>
        <w:t>in wie hij God zelf aan het werk ziet.</w:t>
        <w:br/>
        <w:t>Hij zet een stap en Jezus gaat mee.</w:t>
        <w:br/>
        <w:t>Hij geeft hem zijn dochtertje terug, levend en wel.</w:t>
        <w:br/>
        <w:br/>
        <w:t>Marcus brengt hier een getuigenis van geloof,</w:t>
        <w:br/>
        <w:t>een getuigenis van iemand die in moeilijke omstandigheden</w:t>
        <w:br/>
        <w:t>blijkt  heeft gegeven van een sterk geloof</w:t>
        <w:br/>
        <w:t>en daardoor nieuw leven mocht ontvangen.</w:t>
        <w:br/>
        <w:t>Jaïrus mocht dit ervaren. Mag jij dat ook ervaren,</w:t>
        <w:br/>
        <w:t>dat je geloof en je Godsvertrouwen bron is van nieuw leven,</w:t>
        <w:br/>
        <w:t>ook in moeilijke omstandigheden?</w:t>
        <w:br/>
        <w:t>Bij de veranderingen die wij meemaken</w:t>
        <w:br/>
        <w:t>in kerk of parochie, blijven wij wel gelovig optimistisch?</w:t>
        <w:br/>
        <w:t xml:space="preserve">Hebben wij voldoende vertrouwen? </w:t>
        <w:br/>
        <w:t>Wat in ons leeft aan hoop, moeten we naar buiten brengen</w:t>
        <w:br/>
        <w:t>zoals Jaïrus. Zijn geloof is doorzichtig,</w:t>
        <w:br/>
        <w:t>zijn leven transparant.</w:t>
        <w:br/>
        <w:t>Of we nu zwijgend of met een half geloof</w:t>
        <w:br/>
        <w:t>hopen op persoonlijke redding,</w:t>
        <w:br/>
        <w:t xml:space="preserve">dan wel of we bidden zoals Jaïrus en smeken </w:t>
        <w:br/>
        <w:t xml:space="preserve">voor de redding van anderen: </w:t>
        <w:br/>
        <w:t>de Heer aanvaardt ons vertrouwen</w:t>
        <w:br/>
        <w:t>en komt ons levengevend tegemoet</w:t>
        <w:br/>
        <w:t>in onze dagelijkse taken en opdracht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federatie St.-Andries-St.-Michiels-Brugg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13</w:t>
      </w:r>
      <w:r>
        <w:rPr>
          <w:rFonts w:cs="Comic Sans MS" w:ascii="Comic Sans MS" w:hAnsi="Comic Sans MS"/>
          <w:color w:val="000000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zondag door het jaar – B –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ij Marcus 5, 21 – 4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4:00Z</dcterms:created>
  <dc:creator>vanoverbeke ward</dc:creator>
  <dc:description/>
  <cp:keywords/>
  <dc:language>en-US</dc:language>
  <cp:lastModifiedBy>vanoverbeke ward</cp:lastModifiedBy>
  <dcterms:modified xsi:type="dcterms:W3CDTF">2009-06-24T09:40:00Z</dcterms:modified>
  <cp:revision>1</cp:revision>
  <dc:subject/>
  <dc:title>JAIRUS: "DE HEER ZIET"</dc:title>
</cp:coreProperties>
</file>