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 xml:space="preserve">          18 december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4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°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Advent (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“Wakker voor God-met-on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chtritus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steken vandaag al de laatste kaars aan op onze adventskrans.</w:t>
        <w:br/>
        <w:t>Dat betekent dat Kerstmis dichtbij komt,</w:t>
        <w:br/>
        <w:t>het feest van Gods licht in ons midden.</w:t>
        <w:br/>
        <w:t>Met de komst van Jezus Messias</w:t>
        <w:br/>
        <w:t>mogen wij dromen van licht</w:t>
        <w:br/>
        <w:t>dat duisternis overwint,dat ons verlost van elke tirannie,</w:t>
        <w:br/>
        <w:t>dat de nacht van nood en dood verjaagt.</w:t>
      </w:r>
    </w:p>
    <w:p>
      <w:pPr>
        <w:pStyle w:val="Lijstalinea"/>
        <w:ind w:left="993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Lijstalinea"/>
        <w:ind w:left="993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Misdienaar: De derde kaars aansteke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b/>
          <w:sz w:val="22"/>
          <w:szCs w:val="22"/>
        </w:rPr>
        <w:t>Heer,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ooral in de kerstperiode dromen wij van vrede en geluk voor iedere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r vaak schieten we tekort om dat echt te verwezenlijken. 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arom vragen wij U en elkaar om begrip en vergeving</w:t>
      </w:r>
      <w:r>
        <w:rPr>
          <w:rFonts w:cs="Comic Sans MS" w:ascii="Comic Sans MS" w:hAnsi="Comic Sans MS"/>
          <w:b/>
          <w:bCs/>
          <w:sz w:val="22"/>
          <w:szCs w:val="22"/>
          <w:lang w:eastAsia="nl-NL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</w:t>
        <w:tab/>
        <w:t>Heer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j willen een wereld opbouwen van liefde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wij klampen ons vast aan onze zelfgenoegzaamhei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</w:t>
        <w:tab/>
        <w:t>Christus,</w:t>
        <w:br/>
        <w:t>wij beroepen ons op de naastenliefde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wij ons tekort gedaan voelen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zelf zijn wij soms zo weinig bereid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s voor elkaar in te zette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</w:t>
        <w:tab/>
        <w:t>Heer, uw verblijf in onze wereld was armoedig.</w:t>
        <w:br/>
        <w:t>Maak ons aandachtig</w:t>
        <w:br/>
        <w:t>voor allen die noodlijdend zijn…</w:t>
        <w:br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b/>
          <w:b/>
          <w:spacing w:val="-3"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u w:val="single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Heer God, beziel ons in deze adventstijd met meer inzet voor uw droom die elk jaar opnieuw weer mens wordt. Moge de almachtige God ons tekortkomen vergeven</w:t>
        <w:br/>
        <w:t xml:space="preserve">en ons hart gericht houden op zijn voorbeeld van liefd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Amen.</w:t>
      </w:r>
    </w:p>
    <w:p>
      <w:pPr>
        <w:pStyle w:val="Normal"/>
        <w:rPr>
          <w:rFonts w:ascii="Comic Sans MS" w:hAnsi="Comic Sans MS" w:eastAsia="Calibri" w:cs="Comic Sans MS"/>
          <w:b/>
          <w:b/>
          <w:spacing w:val="-3"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u w:val="single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-met-ons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ms onverwacht en onvoorzi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t Gij aanwezig in ons lev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ons die openheid van hart en geest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uw aanwezigheid te herkenn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 ervaringen van ons lev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ar spreekt Gij ons aan en roept Gij ons op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met elkaar de weg van samenhorigheid te gaa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aja 7, 10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 1, 28-2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b/>
          <w:b/>
          <w:spacing w:val="-3"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u w:val="single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>Omdat wij de Heer niet op de proef willen stellen, omdat wij niet alleen op eigen kracht willen vertrouwen, leggen we Hem onze beden voor: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pacing w:val="-3"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u w:val="single"/>
          <w:lang w:val="nl-BE" w:eastAsia="en-US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Arial" w:ascii="Comic Sans MS" w:hAnsi="Comic Sans MS"/>
          <w:sz w:val="22"/>
          <w:szCs w:val="22"/>
        </w:rPr>
        <w:t>Bidden wij voor hen die niet gehoord worden in onze samenleving,</w:t>
      </w:r>
    </w:p>
    <w:p>
      <w:pPr>
        <w:pStyle w:val="Normal"/>
        <w:ind w:left="426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mdat hun stem te zwak is of hun vraag te bedreigend; </w:t>
      </w:r>
    </w:p>
    <w:p>
      <w:pPr>
        <w:pStyle w:val="Normal"/>
        <w:ind w:left="113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t zij ondersteuning mogen vinden in hun zoeken. </w:t>
      </w:r>
    </w:p>
    <w:p>
      <w:pPr>
        <w:pStyle w:val="Normal"/>
        <w:ind w:left="708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Arial" w:ascii="Comic Sans MS" w:hAnsi="Comic Sans MS"/>
          <w:sz w:val="22"/>
          <w:szCs w:val="22"/>
        </w:rPr>
        <w:t xml:space="preserve">Bidden wij voor hen die doof zijn geworden </w:t>
      </w:r>
    </w:p>
    <w:p>
      <w:pPr>
        <w:pStyle w:val="Normal"/>
        <w:ind w:left="426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oor de stem van hun medemensen; </w:t>
      </w:r>
    </w:p>
    <w:p>
      <w:pPr>
        <w:pStyle w:val="Normal"/>
        <w:ind w:left="426" w:firstLine="708"/>
        <w:rPr/>
      </w:pPr>
      <w:r>
        <w:rPr>
          <w:rFonts w:cs="Arial" w:ascii="Comic Sans MS" w:hAnsi="Comic Sans MS"/>
          <w:sz w:val="22"/>
          <w:szCs w:val="22"/>
        </w:rPr>
        <w:t xml:space="preserve">dat zij opnieuw leren openstaan voor de vraag naar echt medeleven. </w:t>
      </w:r>
    </w:p>
    <w:p>
      <w:pPr>
        <w:pStyle w:val="Normal"/>
        <w:ind w:left="426" w:firstLine="708"/>
        <w:rPr/>
      </w:pPr>
      <w:r>
        <w:rPr>
          <w:rFonts w:cs="Arial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Arial" w:ascii="Comic Sans MS" w:hAnsi="Comic Sans MS"/>
          <w:sz w:val="22"/>
          <w:szCs w:val="22"/>
        </w:rPr>
        <w:t>Bidden wij voor alle mensen van goede wil,</w:t>
      </w:r>
    </w:p>
    <w:p>
      <w:pPr>
        <w:pStyle w:val="Normal"/>
        <w:ind w:left="426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or allen die opkomen voor de zwakken in onze samenleving</w:t>
      </w:r>
    </w:p>
    <w:p>
      <w:pPr>
        <w:pStyle w:val="Normal"/>
        <w:ind w:left="113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al diegenen die de campagne Samen Tegen Armoede handen en voeten geven; dat ze volharden in hun werk.</w:t>
      </w:r>
    </w:p>
    <w:p>
      <w:pPr>
        <w:pStyle w:val="Normal"/>
        <w:ind w:left="426" w:firstLine="70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ten wij zingend bidd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d, geef dat wij doorheen ons bidden gevoelig worden voor het verlangen in elke mens om gehoord te worden en gezien te worden en te weten dat Gij aanwezig zijt 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het mens worden van elke mens. </w:t>
      </w:r>
    </w:p>
    <w:p>
      <w:pPr>
        <w:pStyle w:val="Normal"/>
        <w:tabs>
          <w:tab w:val="clear" w:pos="708"/>
          <w:tab w:val="left" w:pos="687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-met-ons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verwachten van U dat Gij ons bestaan zegent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iet omwille van eigen verdienst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r omwille van de naam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Gij ons kenbaar hebt gemaak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verwachten dat Gij ons sterkt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deze tekenen van brood en wij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zelf ook teken te worden, met vallen en opstaa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uw droom met ons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liefde voor elk, de kleinsten het eers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nl-BE" w:eastAsia="en-US"/>
        </w:rPr>
      </w:r>
    </w:p>
    <w:p>
      <w:pPr>
        <w:pStyle w:val="Normal"/>
        <w:ind w:left="1134" w:hanging="0"/>
        <w:rPr/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Advent is oefentijd </w:t>
        <w:br/>
        <w:t xml:space="preserve">om te leren </w:t>
        <w:br/>
        <w:t xml:space="preserve">ongeziene mensen te  zien. </w:t>
      </w:r>
    </w:p>
    <w:p>
      <w:pPr>
        <w:pStyle w:val="Normal"/>
        <w:ind w:left="1134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Je laten raken </w:t>
        <w:br/>
        <w:t xml:space="preserve">door het zwijgen </w:t>
        <w:br/>
        <w:t xml:space="preserve">dat over hun bestaan hangt, </w:t>
        <w:br/>
        <w:t xml:space="preserve">en het je aantrekken. </w:t>
      </w:r>
    </w:p>
    <w:p>
      <w:pPr>
        <w:pStyle w:val="Normal"/>
        <w:ind w:left="1134" w:hanging="0"/>
        <w:rPr/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Ook al weet je niet meteen </w:t>
        <w:br/>
        <w:t xml:space="preserve">waar te beginnen. </w:t>
        <w:br/>
        <w:t xml:space="preserve">Het is wel duidelijk </w:t>
        <w:br/>
        <w:t xml:space="preserve">dat nieuw leven </w:t>
        <w:br/>
        <w:t xml:space="preserve">niet kan groeien </w:t>
        <w:br/>
        <w:t xml:space="preserve">zolang het voorbehouden blijft </w:t>
        <w:br/>
        <w:t xml:space="preserve">aan wie het meest ervoor betalen kunnen. </w:t>
      </w:r>
    </w:p>
    <w:p>
      <w:pPr>
        <w:pStyle w:val="Normal"/>
        <w:ind w:left="1134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Advent is uitgelezen tijd </w:t>
        <w:br/>
        <w:t xml:space="preserve">om midden het leven </w:t>
        <w:br/>
        <w:t xml:space="preserve">Hem te herkennen, </w:t>
        <w:br/>
        <w:t xml:space="preserve">als een spoor van licht. 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d-met-ons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hebt de wereld bedoeld als een plek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menselijke warmte en liefdevolle uitstraling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als een moeder verlangend geborgenheid wil gev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het kind dat ze in haar schoot draagt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 voelen ook wij uw verlan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een nieuwe samenleving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waarin liefde en samen delen  sleutelwoorden z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erankerd in uw oeroude droom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ven wij naar Kerstmis toe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tdat uw Koninkrijk op aarde zal gevestigd zijn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Liturgische map Welzijnszorg 2016 “Armoede is een verhaal van 1 op 7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 Schild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ommuniebezinning: Carlos De Soet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4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ndag Advent A jaar 2016</w:t>
      <w:tab/>
      <w:tab/>
      <w:t>Linda</w:t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17:00Z</dcterms:created>
  <dc:creator>Gebruiker</dc:creator>
  <dc:description/>
  <cp:keywords/>
  <dc:language>en-US</dc:language>
  <cp:lastModifiedBy>claireboelens</cp:lastModifiedBy>
  <dcterms:modified xsi:type="dcterms:W3CDTF">2016-12-11T12:28:00Z</dcterms:modified>
  <cp:revision>6</cp:revision>
  <dc:subject/>
  <dc:title/>
</cp:coreProperties>
</file>