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sz w:val="24"/>
          <w:szCs w:val="24"/>
          <w:lang w:eastAsia="nl-BE"/>
        </w:rPr>
        <w:t>" Probeer van God te houden en van je naaste, je medemens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e Farizeeën zijn daar weer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e geven de moed niet 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m Jezus ooit eens in de val te lok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e vragen Hem n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t het belangrijkste gebod is uit de hele W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Jezus antwoordt met een ontstellende eenvou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e ons telkens verra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e ons doet nadenken over hoe wij in het leven 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e basis van goed en rechtschapen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kun je inderdaad samenvatten in twee regeltje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sz w:val="24"/>
          <w:szCs w:val="24"/>
          <w:lang w:eastAsia="nl-BE"/>
        </w:rPr>
        <w:t>" Probeer van God te houden en van je naast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sz w:val="24"/>
          <w:szCs w:val="24"/>
          <w:lang w:eastAsia="nl-BE"/>
        </w:rPr>
        <w:t>je medemens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God en je naaste liefhebben vraagt om een dagelijk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geloof en niet alleen op momenten dat je in de knoei z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God en je naaste zouden als het ware moeten meedei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alles wat je denkt en do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alles wat je hoort en zi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alles wat je geeft en ontvan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r zou een grenzeloos "mee" kunnen zij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ee-lijden, mee-voelen, mee-blij-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ee-dankbaar-zijn, mee-vertrouw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ee-hopen, mee-ervaren, mee-dan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ee-handen uit de mouwen ste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ee-protesteren tegen onrech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t zal van ons, elke dag opnieuw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inspanning v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m vanuit de levenssituatie waarin we zit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steeds weer "mee" te bepa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oe wij kerk zouden willen of moeten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m Hem en elkaar van harte lief te kunnen hebb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* bij de 30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A -                                                                                                                                                                                               * bij Matteüs 22, 34-40                                                                                                                                                                                            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9:00Z</dcterms:created>
  <dc:creator>PCx</dc:creator>
  <dc:description/>
  <cp:keywords/>
  <dc:language>en-US</dc:language>
  <cp:lastModifiedBy>PCx</cp:lastModifiedBy>
  <dcterms:modified xsi:type="dcterms:W3CDTF">2011-10-19T15:34:00Z</dcterms:modified>
  <cp:revision>1</cp:revision>
  <dc:subject/>
  <dc:title/>
</cp:coreProperties>
</file>