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C  2009-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ezingen die wij vandaag horen zijn genomen uit het oude en nieuw testament. Beide lezingen handelen over hetzelfde onderwerp: namelij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even na de dood maw het geloof in de verrijzenis – het eeuwig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 Heer is geen God van doden, maar ook van levend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rvaren we twijfel, ongeloof en onverschilligheid. Ons aardse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t een zoektocht naar het eeuwig leven. Het geloof in de verrijzenis z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ijd een uitdaging blij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deze eucharistieviering als één christen-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iddend vragen om in het spoor van Jezus te treden. Hij ging ons v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eloof en vertrouwen, door de duisternis en de dood heen naar 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nu even tot rust komen en ons richten tot God, ons aller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God van liefde ons geloof bevest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richten naar eeuwigheid van leven. Am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 Uw trouw is sterker dan de d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Gij ons geschonken hebt kan niemand ons ontn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terk ons geloof, wanneer de vragen van het leven ons onzeker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ze harten voor U tot vertrouwen en standvas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dan ook, God laat ons nooit in de st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 C  2009-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hebt ons in geloof en vertrouwen voorgeleef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twijfel, onzekerheid en ongeloof ons overv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 geen lichtpunt meer zien doorheen de duisternis van ons leven.</w:t>
      </w:r>
    </w:p>
    <w:p>
      <w:pPr>
        <w:pStyle w:val="Normal"/>
        <w:rPr/>
      </w:pPr>
      <w:r>
        <w:rPr>
          <w:sz w:val="28"/>
          <w:szCs w:val="28"/>
        </w:rPr>
        <w:t>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chenkt ons uw Geest om uw blijvende nabijheid te ervaren.</w:t>
        <w:br/>
        <w:t>Vergeef het ons wanneer wij het vuur van uw liefde uitdo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kel en alleen voor onszelf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bekommerd voor het leven van anderen:</w:t>
      </w:r>
    </w:p>
    <w:p>
      <w:pPr>
        <w:pStyle w:val="Normal"/>
        <w:rPr/>
      </w:pPr>
      <w:r>
        <w:rPr>
          <w:sz w:val="28"/>
          <w:szCs w:val="28"/>
        </w:rPr>
        <w:t>Christus 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e te zelfverzekerd door het leven 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lijven vaak onberoerd bij lijden en dood van mede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onze nabijheid. Geen moment van stilte komt in ons 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ven voor hen te bidden en hen een woord van troost te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lezing van deze dag is één van de oudste teksten uit het oude testament.</w:t>
      </w:r>
    </w:p>
    <w:p>
      <w:pPr>
        <w:pStyle w:val="Normal"/>
        <w:rPr/>
      </w:pPr>
      <w:r>
        <w:rPr>
          <w:i/>
          <w:sz w:val="28"/>
          <w:szCs w:val="28"/>
        </w:rPr>
        <w:t>Hierin getuigt de profeet voor het eerst het geloof in de individuele verrijzenis.</w:t>
      </w:r>
    </w:p>
    <w:p>
      <w:pPr>
        <w:pStyle w:val="Normal"/>
        <w:rPr/>
      </w:pPr>
      <w:r>
        <w:rPr>
          <w:i/>
          <w:sz w:val="28"/>
          <w:szCs w:val="28"/>
        </w:rPr>
        <w:t>Onschuldigen en verdrukten worden onrechtvaardig ter dood gebracht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ar God is rechtvaardig en doet hen opstaan tot een leven na de do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ZING UIT HET TWEEDE BOEK MAKKABE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Makk. 7,1-2. 9-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 die dagen werden </w:t>
      </w:r>
      <w:r>
        <w:rPr>
          <w:b/>
          <w:sz w:val="28"/>
          <w:szCs w:val="28"/>
        </w:rPr>
        <w:t>zeven broers</w:t>
      </w:r>
      <w:r>
        <w:rPr>
          <w:sz w:val="28"/>
          <w:szCs w:val="28"/>
        </w:rPr>
        <w:t xml:space="preserve"> met hun moeder gevangen gen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koning wilde ze dwingen van het verboden varkensvlees te eten </w:t>
      </w:r>
    </w:p>
    <w:p>
      <w:pPr>
        <w:pStyle w:val="Normal"/>
        <w:rPr/>
      </w:pPr>
      <w:r>
        <w:rPr>
          <w:sz w:val="28"/>
          <w:szCs w:val="28"/>
        </w:rPr>
        <w:t>door ze met roeden en zwepen te gesel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 eerste</w:t>
      </w:r>
      <w:r>
        <w:rPr>
          <w:sz w:val="28"/>
          <w:szCs w:val="28"/>
        </w:rPr>
        <w:t xml:space="preserve"> van hen die optrad als hun woordvoerder, sprak als volg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m wilt gij ons ondervragen en wat wilt gij van ons te weten komen?</w:t>
      </w:r>
    </w:p>
    <w:p>
      <w:pPr>
        <w:pStyle w:val="Normal"/>
        <w:rPr/>
      </w:pPr>
      <w:r>
        <w:rPr>
          <w:sz w:val="28"/>
          <w:szCs w:val="28"/>
        </w:rPr>
        <w:t>Wij zijn bereid te sterven, liever dan de wetten van onze voorouders te overtr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en de eerste gestorven was, riep </w:t>
      </w:r>
      <w:r>
        <w:rPr>
          <w:b/>
          <w:sz w:val="28"/>
          <w:szCs w:val="28"/>
        </w:rPr>
        <w:t>de tweede broer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t voordat hij de geest gaf: ‘Booswicht, gij kunt ons wel het tegenwoordige leven ontnemen, maar de koning der wereld zal ons, die-  voor zijn wetten sterven, laten opstaan tot een eeuwig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hem werd </w:t>
      </w:r>
      <w:r>
        <w:rPr>
          <w:b/>
          <w:sz w:val="28"/>
          <w:szCs w:val="28"/>
        </w:rPr>
        <w:t>de derde</w:t>
      </w:r>
      <w:r>
        <w:rPr>
          <w:sz w:val="28"/>
          <w:szCs w:val="28"/>
        </w:rPr>
        <w:t xml:space="preserve"> gemart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enige vrees sprak hij: “Ik heb deze ledematen van God gekre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eerbied voor zijn wetten doe ik er afstand v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ik hoop ze eens terug te krij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koning en zijn omgeving stonden verbaasd over zoveel moed </w:t>
      </w:r>
    </w:p>
    <w:p>
      <w:pPr>
        <w:pStyle w:val="Normal"/>
        <w:rPr/>
      </w:pPr>
      <w:r>
        <w:rPr>
          <w:sz w:val="28"/>
          <w:szCs w:val="28"/>
        </w:rPr>
        <w:t>bij de jonge man, die zijn folteringen zonder één moment van zwakte doorst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en hij dood was werd ook </w:t>
      </w:r>
      <w:r>
        <w:rPr>
          <w:b/>
          <w:sz w:val="28"/>
          <w:szCs w:val="28"/>
        </w:rPr>
        <w:t>de vierde bro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 dezelfde wijze gefolterd en gepijnig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 het punt te sterven riep hij nog ui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t is niet zo erg door mensen omgebracht te w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neer wij mogen vertrouwen op Gods belof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ij ons weer zal laten verrij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u koning,zal er geen verrijzenis tot een nieuw leven zijn! </w:t>
      </w:r>
    </w:p>
    <w:p>
      <w:pPr>
        <w:pStyle w:val="Normal"/>
        <w:rPr/>
      </w:pPr>
      <w:r>
        <w:rPr>
          <w:sz w:val="28"/>
          <w:szCs w:val="28"/>
        </w:rPr>
        <w:t xml:space="preserve">Daarop werden de </w:t>
      </w:r>
      <w:r>
        <w:rPr>
          <w:b/>
          <w:sz w:val="28"/>
          <w:szCs w:val="28"/>
        </w:rPr>
        <w:t>drie overige broers</w:t>
      </w:r>
      <w:r>
        <w:rPr>
          <w:sz w:val="28"/>
          <w:szCs w:val="28"/>
        </w:rPr>
        <w:t xml:space="preserve"> geslagen, gepijnigd en gefolte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 om beurt. Maar zij hielden allen moedig st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root vertrouwen op de Heer.</w:t>
      </w:r>
    </w:p>
    <w:p>
      <w:pPr>
        <w:pStyle w:val="Normal"/>
        <w:rPr/>
      </w:pPr>
      <w:r>
        <w:rPr>
          <w:sz w:val="28"/>
          <w:szCs w:val="28"/>
        </w:rPr>
        <w:t xml:space="preserve">Na haar </w:t>
      </w:r>
      <w:r>
        <w:rPr>
          <w:b/>
          <w:sz w:val="28"/>
          <w:szCs w:val="28"/>
        </w:rPr>
        <w:t>zeven zonen</w:t>
      </w:r>
      <w:r>
        <w:rPr>
          <w:sz w:val="28"/>
          <w:szCs w:val="28"/>
        </w:rPr>
        <w:t xml:space="preserve"> stierf tenslotte ook de moeder, de marteld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onze zorgen en vragen komen wij tot God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ent onze hunker naar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ze wereld niet in de steek en blijf ons nabij.</w:t>
        <w:br/>
        <w:t>Wij vragen het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ij brengen U deze gaven als t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vol geloof op uw uitnodiging in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deel hebben aan het gastma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voor ons is aanger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ij zeggen U dank voor uw woord en uw br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mee Gij ons hebt gesterkt.</w:t>
        <w:br/>
        <w:t>Wij vragen U: Leid ons door uw Gee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als oprechte christenen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e kracht van uw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oe dan ook, God laat ons nooit in de st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 C  2009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die ons voorgingen naar het Vaderhu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zij die Jezus volgden in de d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ook delen in zijn heerlijk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m eens mogen zien, van aangezicht tot aangez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ons allen hier tesa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 als realist door het leven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ze eindigheid op deze wereld onder ogen durven zi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geraakt door Jezus’ W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zijn voetsporen verder durven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ze toekomst met vertrouwen</w:t>
      </w:r>
    </w:p>
    <w:p>
      <w:pPr>
        <w:pStyle w:val="Normal"/>
        <w:rPr/>
      </w:pPr>
      <w:r>
        <w:rPr>
          <w:sz w:val="28"/>
          <w:szCs w:val="28"/>
        </w:rPr>
        <w:t>in zijn handen l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met de dood voor ogen verder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zo moeilijk hebben om te bidden.</w:t>
        <w:br/>
        <w:t>Moge God hen genade en sterkte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in gelovig vertrouwen hun leven en lij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zijn handen leg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ook voor hen, die door iedere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ten en verlat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g in, dag 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wt het leven ons voor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mysterie vol verlangen,</w:t>
      </w:r>
    </w:p>
    <w:p>
      <w:pPr>
        <w:pStyle w:val="Normal"/>
        <w:rPr/>
      </w:pPr>
      <w:r>
        <w:rPr>
          <w:sz w:val="28"/>
          <w:szCs w:val="28"/>
        </w:rPr>
        <w:t>met een vaart die niet te stoppen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sterie van vreugde en verdri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liefde en haat.</w:t>
      </w:r>
    </w:p>
    <w:p>
      <w:pPr>
        <w:pStyle w:val="Normal"/>
        <w:rPr/>
      </w:pPr>
      <w:r>
        <w:rPr>
          <w:sz w:val="28"/>
          <w:szCs w:val="28"/>
        </w:rPr>
        <w:t>Laat ons geloven in 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n ons iets van uw aangez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ensen langs de w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ragen van zoeke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liefde die stand houdt,</w:t>
      </w:r>
    </w:p>
    <w:p>
      <w:pPr>
        <w:pStyle w:val="Normal"/>
        <w:rPr/>
      </w:pPr>
      <w:r>
        <w:rPr>
          <w:sz w:val="28"/>
          <w:szCs w:val="28"/>
        </w:rPr>
        <w:t>in de toewijding van wie naamlo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anderen begaan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Wees die verrassende nabij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aankijkt en ons opwa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 waar wij het niet verw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 bent U, de God van de leve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od die ons opneemt in uw Rijk. Am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5:00Z</dcterms:created>
  <dc:creator>Henri</dc:creator>
  <dc:description/>
  <dc:language>en-US</dc:language>
  <cp:lastModifiedBy>Henri</cp:lastModifiedBy>
  <dcterms:modified xsi:type="dcterms:W3CDTF">2010-11-03T13:15:00Z</dcterms:modified>
  <cp:revision>2</cp:revision>
  <dc:subject/>
  <dc:title>32° Door het jaar C</dc:title>
</cp:coreProperties>
</file>