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11 maart 2018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4° Zo. Vasten B jaar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           ” Verbin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Jezus vertelt ons van zijn Vader die onvoorwaardelijk van ons houd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nvoorwaardelijk, doch niet vrijblijvend. Ons met God verbonden weten, is kiezen voor een levenshouding van gerechtigheid. Laten we ons laten doordringen met Gods lief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ie ons steeds weer nieuwe kansen geef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ab/>
        <w:t xml:space="preserve">Gij zijt Gij 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Godheid, barmhartigheid, lankmoedig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Overvloeiend van vriendschap en trouw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2</w:t>
        <w:tab/>
        <w:tab/>
        <w:t>U draagt ons onze zonden niet na.</w:t>
        <w:br/>
        <w:tab/>
        <w:tab/>
        <w:t>U zult geen kwaad met kwaad vergeld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Groter dan onze zonden zijt Gij 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firstLine="142"/>
        <w:rPr/>
      </w:pPr>
      <w:r>
        <w:rPr>
          <w:rFonts w:cs="Segoe UI" w:ascii="Segoe UI" w:hAnsi="Segoe UI"/>
          <w:sz w:val="22"/>
          <w:szCs w:val="22"/>
        </w:rPr>
        <w:t>L3</w:t>
        <w:tab/>
        <w:tab/>
        <w:t>Zoals een man voor zijn kinderen barmhartig is,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Zijt U voor ons een barmhartige vader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U kent ons toch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moge uw bevrijdende Boodschap van solidariteit ons zodanig raken dat ons handelen een nieuwe wereld doet ontstaan van vrede en rechtvaardigheid voor elke mens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Goed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dag en nacht wisselen elkaar a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Zo gaat het ook met licht en duisternis in het leven van iedere me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Geef dan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dat er, in onze duistere momen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mensen om ons heen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die ons troosten en weer blij ma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die ons lichtpuntjes laten 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Geef dat wij het licht dat in ons brand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met anderen 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Want zo hebt Gij het toch bedoel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een wereld waar mensen omzien naar elk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 xml:space="preserve">en zo meebouwen aan uw Rijk dat komen za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  <w:t>Amen.</w:t>
        <w:tab/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2 Kron.  36, 14-16.19-23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Joh. 3, 14-2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Liefdevolle God, tot U bidden wij: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 xml:space="preserve">Voor allen die niet zeker zijn van hun dagelijks voeds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en hierdoor geen menswaardig leven kunnen opb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134"/>
        <w:rPr>
          <w:rFonts w:ascii="Segoe UI" w:hAnsi="Segoe UI" w:cs="Segoe UI"/>
          <w:spacing w:val="-3"/>
          <w:sz w:val="22"/>
          <w:szCs w:val="22"/>
        </w:rPr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</w:t>
      </w:r>
      <w:r>
        <w:rPr>
          <w:rFonts w:cs="Segoe UI" w:ascii="Segoe UI" w:hAnsi="Segoe UI"/>
          <w:spacing w:val="-3"/>
          <w:sz w:val="22"/>
          <w:szCs w:val="22"/>
        </w:rPr>
        <w:t xml:space="preserve">Dat er mensen zijn die zich blijven inzetten opdat iedereen m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13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en kan delen in de vruchten van de schepp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 xml:space="preserve">Voor politieke leiders en verantwoordelij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Dat zij duidelijk keuzes maken in hun bel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Dat zij de solidariteit niet ondergraven maar mensen en organisati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ondersteunen die zich ten dienste stellen van zij die hulp nodig hebb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ab/>
        <w:t xml:space="preserve">Voor allen die zich inzetten voor een rechtvaardige werel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onder meer alle vrijwilligers van Broederlijk Del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at wij met velen mogen blijven en nooit opgeven vreedzaam te strijden tegen ongelijkheid en verdrukking, tegen uitbuiting en oorlog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od, U die er bent, altijd. Aanhoor ons gebed en wees ons genadig. Hier, dit uur en alle dagen van deze vastentij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natuur wacht op een nieuwe lente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en wij op de doorbraak van gerechtigheid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in een geschonden wereld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zien naar het kruis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en de levende Jezus blijven zien,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t licht ervaren dat van U, God, uitgaat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rood dat gedeeld wordt,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wijn uit geperste druiven,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in mensen aan elkaar gegeven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willen teken zijn van Hem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die leven brengt tot op vandaag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Amen</w:t>
      </w:r>
      <w:r>
        <w:rPr>
          <w:rFonts w:cs="Segoe UI" w:ascii="Segoe UI" w:hAnsi="Segoe UI"/>
          <w:spacing w:val="-3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ls je in Jezus gelooft,</w:t>
        <w:br/>
        <w:t>heb je vertrouwen in Hem.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Je luistert naar Hem, 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want je weet 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 zijn woorden ons alleen maar willen verlichten en bemoedigen.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Je kijkt naar Hem op, 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want je weet</w:t>
        <w:br/>
        <w:t>dat zijn daden geen ander doel hebben</w:t>
        <w:br/>
        <w:t>dan mensen uit hun mislukkingen en hun angsten te bevrijden.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Je volgt Hem, je gaat met Hem mee,</w:t>
        <w:br/>
        <w:t>want je weet dat Hij geen ander verlangen heeft</w:t>
        <w:br/>
        <w:t>dan ons naar een eindeloze vreugde te leiden.</w:t>
        <w:br/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ls je in Jezus gelooft,</w:t>
        <w:br/>
        <w:t>geef je Hem je totale vertrouwen,</w:t>
        <w:br/>
        <w:t>want je weet dat Hij bereid is zijn leven te geven</w:t>
        <w:br/>
        <w:t>uit liefde voor alle mensen.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rmhartige Vader,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ozeer heeft U de wereld lief: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uw zoon Jezus heeft U zich helemaal uitgesproken.</w:t>
        <w:br/>
        <w:t>Laat het licht dat duisternis doet wijken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zichtbaar zijn in ons midden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en op die vele plaatsen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waar mensen met elkaar verbonden zijn. </w:t>
        <w:br/>
        <w:t>Apartheid overbrugg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ude wonden genezen.</w:t>
        <w:br/>
        <w:t xml:space="preserve">Nieuwe wegen van hoop aanlegg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color w:val="262626"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p Broederlijk Delen 2018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muniebezinning: André Thoon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4° ZO Vasten B jaar  2018  </w:t>
      <w:tab/>
      <w:tab/>
      <w:tab/>
      <w:tab/>
      <w:tab/>
      <w:tab/>
      <w:tab/>
      <w:t xml:space="preserve">Trees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8:00Z</dcterms:created>
  <dc:creator>Gebruiker</dc:creator>
  <dc:description/>
  <cp:keywords/>
  <dc:language>en-US</dc:language>
  <cp:lastModifiedBy>Claire Boelens</cp:lastModifiedBy>
  <dcterms:modified xsi:type="dcterms:W3CDTF">2018-03-06T09:24:00Z</dcterms:modified>
  <cp:revision>21</cp:revision>
  <dc:subject/>
  <dc:title/>
</cp:coreProperties>
</file>