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lang w:val="nl-BE"/>
        </w:rPr>
      </w:pPr>
      <w:r>
        <w:rPr>
          <w:rFonts w:cs="Verdana" w:ascii="Verdana" w:hAnsi="Verdana"/>
          <w:sz w:val="32"/>
          <w:szCs w:val="32"/>
          <w:lang w:val="nl-B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nl-BE"/>
        </w:rPr>
      </w:pPr>
      <w:r>
        <w:rPr>
          <w:rFonts w:cs="Verdana" w:ascii="Verdana" w:hAnsi="Verdana"/>
          <w:sz w:val="32"/>
          <w:szCs w:val="32"/>
          <w:lang w:val="nl-BE"/>
        </w:rPr>
      </w:r>
    </w:p>
    <w:p>
      <w:pPr>
        <w:pStyle w:val="Normal"/>
        <w:jc w:val="center"/>
        <w:rPr>
          <w:rFonts w:ascii="Verdana" w:hAnsi="Verdana" w:cs="Verdana"/>
          <w:color w:val="C0C0C0"/>
          <w:lang w:val="nl-BE"/>
        </w:rPr>
      </w:pPr>
      <w:r>
        <w:rPr>
          <w:rFonts w:cs="Verdana" w:ascii="Verdana" w:hAnsi="Verdana"/>
          <w:color w:val="000000"/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8.55pt;width:217.3pt;height:28.45pt;mso-wrap-style:none;v-text-anchor:middle;mso-position-vertical:top" type="_x0000_t136">
            <v:path textpathok="t"/>
            <v:textpath on="t" fitshape="t" string="leven gevend water" style="font-family:&quot;Arial Black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color w:val="C0C0C0"/>
          <w:lang w:val="nl-BE"/>
        </w:rPr>
      </w:pPr>
      <w:r>
        <w:rPr>
          <w:rFonts w:cs="Verdana" w:ascii="Verdana" w:hAnsi="Verdana"/>
          <w:color w:val="C0C0C0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3373120" cy="4457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44" t="5014" r="3216" b="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921760" cy="5486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peningswoord </w:t>
      </w:r>
    </w:p>
    <w:p>
      <w:pPr>
        <w:pStyle w:val="Normal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</w:t>
      </w:r>
      <w:r>
        <w:rPr>
          <w:rFonts w:cs="Verdana" w:ascii="Verdana" w:hAnsi="Verdana"/>
          <w:sz w:val="22"/>
          <w:szCs w:val="22"/>
        </w:rPr>
        <w:t>elkom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ter kan vernietigend werken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n dodelijk zij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ar water betekent ook leven, groeien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jn dorst less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er is levensnoodzakelij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de eerste lezing staan de Israëliete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de woestijn, dorstig en moedelo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morren tegen Moz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het evangelie vraag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n Samaritaanse vrouw aan Jezu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ar Hij het levend water vandaan zal hal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ar is de hoop die leven doe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or de Israëlieten, voor de Samaritaanse, voor ons en voor de velen over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eel de wereld die uitkijken naar een andere, betere toekoms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55270</wp:posOffset>
            </wp:positionV>
            <wp:extent cx="110871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 xml:space="preserve">Wie drinkt van het water dat Ik hem zal geven, zal in eeuwigheid geen dors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r hebben’, zegt Jezu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oven wij dit ech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en wij ons aan die bro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peningsgebed </w:t>
      </w:r>
      <w:r>
        <w:rPr>
          <w:rFonts w:cs="Verdana" w:ascii="Verdana" w:hAnsi="Verdana"/>
          <w:b/>
          <w:color w:val="808080"/>
          <w:sz w:val="22"/>
          <w:szCs w:val="22"/>
        </w:rPr>
        <w:t>(samen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od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on van levend water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ij dorsten naar U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oals wereldwijd zovele mensen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hongeren en dorsten naar gezond voedsel, naar nieuw leven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ar waarheid die bevrijd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at U hier vind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 kunnen wij ons laven aan uw woord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unnen wij op krachten komen bij elkaar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 zelf een bron van leven word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or de mensen die met ons meegaan. Am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ezing 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8080"/>
          <w:sz w:val="22"/>
          <w:szCs w:val="22"/>
        </w:rPr>
        <w:t>Exodus 17,3-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Sla op de rots : er zal water uitstromen zod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de mensen kunnen drink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1285</wp:posOffset>
            </wp:positionV>
            <wp:extent cx="4209415" cy="43421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angelie 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8080"/>
          <w:sz w:val="22"/>
          <w:szCs w:val="22"/>
        </w:rPr>
        <w:t>Joh.4,5-15.19b-26.39a.40-42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n vrouw uit Samaria kwam water putten 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rte duid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sz w:val="22"/>
          <w:szCs w:val="22"/>
        </w:rPr>
        <w:t xml:space="preserve">Voorbeden : </w:t>
      </w:r>
      <w:r>
        <w:rPr>
          <w:rFonts w:cs="Verdana" w:ascii="Verdana" w:hAnsi="Verdana"/>
          <w:b/>
          <w:color w:val="808080"/>
          <w:sz w:val="22"/>
          <w:szCs w:val="22"/>
        </w:rPr>
        <w:t>accl. 11c</w:t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 vastentijd roept ons telkens opnieuw op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 in te gaan op Gods aanbod van levend water.</w:t>
        <w:br/>
        <w:t>Waarom zouden we Hem dan niet durven bidd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nl-BE" w:eastAsia="nl-BE"/>
        </w:rPr>
      </w:pPr>
      <w:r>
        <w:rPr>
          <w:rFonts w:cs="Verdana" w:ascii="Verdana" w:hAnsi="Verdana"/>
          <w:color w:val="000000"/>
          <w:sz w:val="22"/>
          <w:szCs w:val="22"/>
          <w:lang w:val="nl-BE" w:eastAsia="nl-BE"/>
        </w:rPr>
        <w:t xml:space="preserve">* We bidden voor mense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nl-BE" w:eastAsia="nl-BE"/>
        </w:rPr>
      </w:pPr>
      <w:r>
        <w:rPr>
          <w:rFonts w:cs="Verdana" w:ascii="Verdana" w:hAnsi="Verdana"/>
          <w:color w:val="000000"/>
          <w:sz w:val="22"/>
          <w:szCs w:val="22"/>
          <w:lang w:val="nl-BE" w:eastAsia="nl-BE"/>
        </w:rPr>
        <w:t>die dor en droog geworden zijn,</w:t>
        <w:br/>
        <w:t xml:space="preserve">die niet meer kunnen geloven, </w:t>
        <w:br/>
        <w:t>niet meer hopen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nl-BE" w:eastAsia="nl-BE"/>
        </w:rPr>
      </w:pPr>
      <w:r>
        <w:rPr>
          <w:rFonts w:cs="Verdana" w:ascii="Verdana" w:hAnsi="Verdana"/>
          <w:color w:val="000000"/>
          <w:sz w:val="22"/>
          <w:szCs w:val="22"/>
          <w:lang w:val="nl-BE" w:eastAsia="nl-BE"/>
        </w:rPr>
        <w:t>Dat zij U mogen ontdekken, God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nl-BE" w:eastAsia="nl-BE"/>
        </w:rPr>
      </w:pPr>
      <w:r>
        <w:rPr>
          <w:rFonts w:cs="Verdana" w:ascii="Verdana" w:hAnsi="Verdana"/>
          <w:color w:val="000000"/>
          <w:sz w:val="22"/>
          <w:szCs w:val="22"/>
          <w:lang w:val="nl-BE" w:eastAsia="nl-BE"/>
        </w:rPr>
        <w:t xml:space="preserve">als bron van Levend Water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nl-BE" w:eastAsia="nl-BE"/>
        </w:rPr>
      </w:pPr>
      <w:r>
        <w:rPr>
          <w:rFonts w:cs="Verdana" w:ascii="Verdana" w:hAnsi="Verdana"/>
          <w:color w:val="000000"/>
          <w:sz w:val="22"/>
          <w:szCs w:val="22"/>
          <w:lang w:val="nl-BE" w:eastAsia="nl-BE"/>
        </w:rPr>
        <w:t xml:space="preserve">met de hulp van mensen die he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nl-BE" w:eastAsia="nl-BE"/>
        </w:rPr>
      </w:pPr>
      <w:r>
        <w:rPr>
          <w:rFonts w:cs="Verdana" w:ascii="Verdana" w:hAnsi="Verdana"/>
          <w:color w:val="000000"/>
          <w:sz w:val="22"/>
          <w:szCs w:val="22"/>
          <w:lang w:val="nl-BE" w:eastAsia="nl-BE"/>
        </w:rPr>
        <w:t>in uw naam nabij zijn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nl-BE" w:eastAsia="nl-BE"/>
        </w:rPr>
      </w:pPr>
      <w:r>
        <w:rPr>
          <w:rFonts w:cs="Verdana" w:ascii="Verdana" w:hAnsi="Verdana"/>
          <w:color w:val="000000"/>
          <w:sz w:val="22"/>
          <w:szCs w:val="22"/>
          <w:lang w:val="nl-BE" w:eastAsia="nl-BE"/>
        </w:rPr>
        <w:t>Laten we bidden 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nl-BE" w:eastAsia="nl-BE"/>
        </w:rPr>
      </w:pPr>
      <w:r>
        <w:rPr>
          <w:rFonts w:cs="Verdana" w:ascii="Verdana" w:hAnsi="Verdana"/>
          <w:color w:val="000000"/>
          <w:sz w:val="22"/>
          <w:szCs w:val="22"/>
          <w:lang w:val="nl-BE" w:eastAsia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ister Heer wees ons genadig,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laat komen Uw Rijk en zijn gerechtigheid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* Bidden we speciaal voor de inwoners van Japan, Dat ze niet aan hun lot worden overgelaten maar steun en solidariteit ervaren van mensen van goede wil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ten we bidden 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* We bidden voor allen in onze wereld </w:t>
        <w:br/>
        <w:t>die honger lijden, die leven te midden van geweld, die ongezond moeten leven,</w:t>
        <w:br/>
        <w:t>die de nodige vorming moeten missen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ten we bidden …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* Bidden we om openheid in geloof,</w:t>
        <w:br/>
        <w:t>om God als een bron van leve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 vreugde te kunnen zien.</w:t>
        <w:br/>
        <w:t xml:space="preserve">Mogen we bij hem de kracht vinde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m dat leven en die vreugde uit te delen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ten we bidden 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zikaal intermezz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zinning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ls een waterkan vol zit           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met levenskrachtig water,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maar ze vergeet af en toe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haar water weg te schenken,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dan zal dat water er na een tijdje groen uitzien.  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ls een waterkan haar water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wegschenkt aan anderen,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maar ze vergeet dat ze zich af en toe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van boven moet bijvullen,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7620</wp:posOffset>
            </wp:positionV>
            <wp:extent cx="914400" cy="758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zal ze vanbinnen vlug leeg zijn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en geen water meer kunnen geven.  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ls een waterkan vol zit met water,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zonder veel van haar lekkere water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weg te geven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en ze gaat dan water van boven bij gieten,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dan zal ze het nieuwe, frisse water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doen overlopen.  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ls een waterkan haar water laat dienen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om de dorst van anderen te lessen,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en daarbij zichzelf steeds opnieuw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laat bijvullen door vers water van boven,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dan zal de kan nooit leeg zijn en borrelen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van leven-gevend water.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lleen zo zal een waterkan haar echte taak kunnen vervullen.  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s de mens ook geen waterkan?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(Jos Collaer)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lotgebed </w:t>
      </w:r>
      <w:r>
        <w:rPr>
          <w:rFonts w:cs="Verdana" w:ascii="Verdana" w:hAnsi="Verdana"/>
          <w:b/>
          <w:color w:val="808080"/>
          <w:sz w:val="22"/>
          <w:szCs w:val="22"/>
        </w:rPr>
        <w:t>(samen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er, ik wil als het water zijn,</w:t>
        <w:br/>
        <w:t>dat in de rivieren klatert</w:t>
        <w:br/>
        <w:t>en door het oerwoud stroomt,</w:t>
        <w:br/>
        <w:t>dat velden vruchtbaar maakt en overal leven brengt.</w:t>
        <w:br/>
        <w:br/>
        <w:t>Heer, ik wil als het water zijn,</w:t>
        <w:br/>
        <w:t>dat al wat vies is wast,</w:t>
        <w:br/>
        <w:t>dat iedere mens, hoe hij ook heet,</w:t>
        <w:br/>
        <w:t>die heling en bevrijding zoekt, weer toekomst geeft.</w:t>
        <w:br/>
        <w:br/>
        <w:t>Heer, ik wil als het water zijn,</w:t>
        <w:br/>
        <w:t>dat alle boten draagt,</w:t>
        <w:br/>
        <w:t>vol mensen en hun lasten,</w:t>
        <w:br/>
        <w:t xml:space="preserve">om voor hen allemaal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n vaart te verlichten.</w:t>
        <w:br/>
        <w:br/>
        <w:t>Heer, ik wil als het water zijn,</w:t>
        <w:br/>
        <w:t>de bron van alle leven,</w:t>
        <w:br/>
        <w:t xml:space="preserve">dat alle mensen samenbrengt om samen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veral vandaan, lief en leed te delen</w:t>
        <w:br/>
        <w:t>en meer mens te zijn voor iedere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70840</wp:posOffset>
            </wp:positionV>
            <wp:extent cx="1828800" cy="11995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14800" cy="40227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nd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ge God ons , op weg naar morgen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ijn levend water blijven geven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dat wij van hier heengaa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s kleine waterdrager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levend water aanreiken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e naam van de Vader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8419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1:00Z</dcterms:created>
  <dc:creator>User</dc:creator>
  <dc:description/>
  <cp:keywords/>
  <dc:language>en-US</dc:language>
  <cp:lastModifiedBy>User</cp:lastModifiedBy>
  <cp:lastPrinted>2011-03-17T17:37:00Z</cp:lastPrinted>
  <dcterms:modified xsi:type="dcterms:W3CDTF">2011-03-17T17:01:00Z</dcterms:modified>
  <cp:revision>9</cp:revision>
  <dc:subject/>
  <dc:title>KEUZE VAN TEKSTEN</dc:title>
</cp:coreProperties>
</file>