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lezingen van de 2° week in de advent doet Johannes de Do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oproep tot ieder van ons.: Bekeert u; Bereid de weg van de He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t zijn paden recht, want zijn komst is nabi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chtigheid zal heersen, vrede zal komen over heel de wereld.</w:t>
      </w:r>
    </w:p>
    <w:p>
      <w:pPr>
        <w:pStyle w:val="Normal"/>
        <w:rPr/>
      </w:pPr>
      <w:r>
        <w:rPr>
          <w:sz w:val="28"/>
          <w:szCs w:val="28"/>
        </w:rPr>
        <w:t xml:space="preserve">Mogen wij in deze eucharistieviering samen bidden om vre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eigen land, om vrede in onze familie en om vrede in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Gods Geest over ons mag komen en ons tot bekering aanzet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e komst van Jezus in ons hart voorber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ntsteken van de 2° Kaars</w:t>
      </w:r>
      <w:r>
        <w:rPr>
          <w:sz w:val="28"/>
          <w:szCs w:val="28"/>
        </w:rPr>
        <w:t xml:space="preserve"> (in sti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na volgt het geb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jn nu bijna halfweg: 4 gedeeld door 2 =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zaam komt er meer licht boven het groen van de h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zaam wordt het warmer, waar zoveel kilheid wo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hart van de mens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er Jezus, 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D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uw volk op de paden recht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weg te effenen voor uw 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onze bekering vruchten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waakzaam en vol ijver opdat uw rijk zou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op de paden te eff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het ons, wanneer wij vastgeroest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gen levensgewoonten en ons niet opens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diepere waarden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de Doper is ons de weg voorge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ijn wij geneigd onze taak als christen te ontvlu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en herdoop ons in  het vuur van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s echte christen door het leven te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de oppervlakk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intens kerstgebeuren jaar na jaar toenee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geen aandacht uitg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rijkelijke inhoud van dit f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ijbel staat een dro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lf en het lam spelen samen.</w:t>
        <w:br/>
        <w:t>De koe en de berin worden vri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kunnen mensen dat ni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doen we elkaar pij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pesten we elka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een beetje van uw vriendschap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wordt die bijbeldroom eindelijk w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lezing klinkt als een gedicht in de oren; een lofprijzing tot de komende Messias. Jezus is in Bijbelse term de Zoon van de profeet David en ontvang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God zijn profetische geest; overal in zijn land openbaart Hij God do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rechtigheid en vrede te laten heers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ze grootse toekomst onthult nu reeds de ernst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ar we op vandaag reeds naar moeten str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ZING UIT DE PROFEET JESAJA  (11, 1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die dagen zal een nieuwe leider opstaan,</w:t>
      </w:r>
    </w:p>
    <w:p>
      <w:pPr>
        <w:pStyle w:val="Normal"/>
        <w:rPr/>
      </w:pPr>
      <w:r>
        <w:rPr/>
        <w:t>een twijg, ontsproten aan de stam van David,</w:t>
      </w:r>
    </w:p>
    <w:p>
      <w:pPr>
        <w:pStyle w:val="Normal"/>
        <w:rPr/>
      </w:pPr>
      <w:r>
        <w:rPr/>
        <w:t>een scheut, opgeschoten uit zijn wortels.</w:t>
      </w:r>
    </w:p>
    <w:p>
      <w:pPr>
        <w:pStyle w:val="Normal"/>
        <w:rPr/>
      </w:pPr>
      <w:r>
        <w:rPr/>
        <w:t>De Geest van de Heer zal hem vervullen:</w:t>
      </w:r>
    </w:p>
    <w:p>
      <w:pPr>
        <w:pStyle w:val="Normal"/>
        <w:rPr/>
      </w:pPr>
      <w:r>
        <w:rPr/>
        <w:t>de geest van wijsheid en verstand,</w:t>
      </w:r>
    </w:p>
    <w:p>
      <w:pPr>
        <w:pStyle w:val="Normal"/>
        <w:rPr/>
      </w:pPr>
      <w:r>
        <w:rPr/>
        <w:t>de geest van inzicht en sterkte,</w:t>
      </w:r>
    </w:p>
    <w:p>
      <w:pPr>
        <w:pStyle w:val="Normal"/>
        <w:rPr/>
      </w:pPr>
      <w:r>
        <w:rPr/>
        <w:t>de geest van liefde en eerbied voor de 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zal niet oordelen naar uiterlijke schijn;</w:t>
      </w:r>
    </w:p>
    <w:p>
      <w:pPr>
        <w:pStyle w:val="Normal"/>
        <w:rPr/>
      </w:pPr>
      <w:r>
        <w:rPr/>
        <w:t>geen uitspraak doen op basis van geruchten.</w:t>
      </w:r>
    </w:p>
    <w:p>
      <w:pPr>
        <w:pStyle w:val="Normal"/>
        <w:rPr/>
      </w:pPr>
      <w:r>
        <w:rPr/>
        <w:t>Hij komt op voor het recht van de zwakken</w:t>
      </w:r>
    </w:p>
    <w:p>
      <w:pPr>
        <w:pStyle w:val="Normal"/>
        <w:rPr/>
      </w:pPr>
      <w:r>
        <w:rPr/>
        <w:t>en voor de armen is hij een eerlijke rechter.</w:t>
      </w:r>
    </w:p>
    <w:p>
      <w:pPr>
        <w:pStyle w:val="Normal"/>
        <w:rPr/>
      </w:pPr>
      <w:r>
        <w:rPr/>
        <w:t>Zijn woorden slaan diepe wonden bij de uitbuiters,</w:t>
      </w:r>
    </w:p>
    <w:p>
      <w:pPr>
        <w:pStyle w:val="Normal"/>
        <w:rPr/>
      </w:pPr>
      <w:r>
        <w:rPr/>
        <w:t>en zijn uitspraken treffen de boosdoeners dodelijk.</w:t>
      </w:r>
    </w:p>
    <w:p>
      <w:pPr>
        <w:pStyle w:val="Normal"/>
        <w:rPr/>
      </w:pPr>
      <w:r>
        <w:rPr/>
        <w:t>Hij draagt gerechtigheid als een riem om zijn middel</w:t>
      </w:r>
    </w:p>
    <w:p>
      <w:pPr>
        <w:pStyle w:val="Normal"/>
        <w:rPr/>
      </w:pPr>
      <w:r>
        <w:rPr/>
        <w:t>en de trouw als een gordel om zich h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huist de wolk bij het lam,</w:t>
      </w:r>
    </w:p>
    <w:p>
      <w:pPr>
        <w:pStyle w:val="Normal"/>
        <w:rPr/>
      </w:pPr>
      <w:r>
        <w:rPr/>
        <w:t>legt de panter zich neer naast het geitje.</w:t>
      </w:r>
    </w:p>
    <w:p>
      <w:pPr>
        <w:pStyle w:val="Normal"/>
        <w:rPr/>
      </w:pPr>
      <w:r>
        <w:rPr/>
        <w:t>Het kalf en de leeuw grazen tezamen:</w:t>
      </w:r>
    </w:p>
    <w:p>
      <w:pPr>
        <w:pStyle w:val="Normal"/>
        <w:rPr/>
      </w:pPr>
      <w:r>
        <w:rPr/>
        <w:t>een kind kan ze hoeden!</w:t>
      </w:r>
    </w:p>
    <w:p>
      <w:pPr>
        <w:pStyle w:val="Normal"/>
        <w:rPr/>
      </w:pPr>
      <w:r>
        <w:rPr/>
        <w:t>Koe en berin hebben vriendschap gesloten;</w:t>
      </w:r>
    </w:p>
    <w:p>
      <w:pPr>
        <w:pStyle w:val="Normal"/>
        <w:rPr/>
      </w:pPr>
      <w:r>
        <w:rPr/>
        <w:t>hun jongen liggen naast elkaar</w:t>
      </w:r>
    </w:p>
    <w:p>
      <w:pPr>
        <w:pStyle w:val="Normal"/>
        <w:rPr/>
      </w:pPr>
      <w:r>
        <w:rPr/>
        <w:t>en de leeuw eet hooi met het rund.</w:t>
      </w:r>
    </w:p>
    <w:p>
      <w:pPr>
        <w:pStyle w:val="Normal"/>
        <w:rPr/>
      </w:pPr>
      <w:r>
        <w:rPr/>
        <w:t>Een kleuter speelt bij het hol van de adder</w:t>
      </w:r>
    </w:p>
    <w:p>
      <w:pPr>
        <w:pStyle w:val="Normal"/>
        <w:rPr/>
      </w:pPr>
      <w:r>
        <w:rPr/>
        <w:t>en het kind steekt zijn hand in het nest van de s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zondigt niemand meer,</w:t>
      </w:r>
    </w:p>
    <w:p>
      <w:pPr>
        <w:pStyle w:val="Normal"/>
        <w:rPr/>
      </w:pPr>
      <w:r>
        <w:rPr/>
        <w:t>doet niemand nog kwaad op heel mijn heilige berg.</w:t>
      </w:r>
    </w:p>
    <w:p>
      <w:pPr>
        <w:pStyle w:val="Normal"/>
        <w:rPr/>
      </w:pPr>
      <w:r>
        <w:rPr/>
        <w:t>Zoals de zee vol is met water,</w:t>
      </w:r>
    </w:p>
    <w:p>
      <w:pPr>
        <w:pStyle w:val="Normal"/>
        <w:rPr/>
      </w:pPr>
      <w:r>
        <w:rPr/>
        <w:t>zo zullen de mensen vol zijn van de liefde tot God.</w:t>
      </w:r>
    </w:p>
    <w:p>
      <w:pPr>
        <w:pStyle w:val="Normal"/>
        <w:rPr/>
      </w:pPr>
      <w:r>
        <w:rPr/>
        <w:t>In die tijd zal de afstammeling van David</w:t>
      </w:r>
    </w:p>
    <w:p>
      <w:pPr>
        <w:pStyle w:val="Normal"/>
        <w:rPr/>
      </w:pPr>
      <w:r>
        <w:rPr/>
        <w:t>als een vlag omhoog geheven worden.</w:t>
      </w:r>
    </w:p>
    <w:p>
      <w:pPr>
        <w:pStyle w:val="Normal"/>
        <w:rPr/>
      </w:pPr>
      <w:r>
        <w:rPr/>
        <w:t>Naar hem zullen alle volken zich richten</w:t>
      </w:r>
    </w:p>
    <w:p>
      <w:pPr>
        <w:pStyle w:val="Normal"/>
        <w:rPr/>
      </w:pPr>
      <w:r>
        <w:rPr/>
        <w:t>en zijn troon zal macht en aanzien uitstr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zoals de profeet Jesaja en Johannes de Do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vertuigde wegbereiders in dienst van God en de mede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erechtigheid en vrede vandaag en mor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ereid zijn om wegen te eff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hart ruimer en toegankelijker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od en d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 wereldkerk, voor eenheid , voor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geloofsgemeenschap hier ter plaats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tot deze wereldkerk beho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kracht van het vuur en de geest hen doen openbloe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hier God danken om onze “gebeds-vrie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uit de kracht van de Geest begeleidt naar het vorms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ze liefde tot God en tot de na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ds rijker worden aan inzicht en fijngevoeligheid: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zendt ons een vredesvorst, die kleinen recht d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ns tegemoet met de mildheid waarvan uw Zoon Getuigde.</w:t>
        <w:br/>
        <w:t>Verhoor onze gebeden opdat uw vrede en gerechtigheid over ons kome.</w:t>
        <w:br/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ons op tot gerechtigheid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pen en ontvankelijk voor het gebroken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eker van het he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lijvende teken van uw nabij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aven overtreffen onze dr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goedheid gaat uit naar alle mensen zonder ondersc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el de wereld uitzien naar uw red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ltooi het werk dat Gij in ons begonnen zij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kronkelpaden re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ruimte aan zoveel anderen op onze levens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roept God ons op…..Hij zegene ons: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Advent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uitenkant van ons leven, de mooie verpakk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en ons zo dikwijls op een dwaalspoor.</w:t>
        <w:br/>
        <w:br/>
        <w:t xml:space="preserve">De bekommernis om het innerlijke l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en de goedheid die erin stee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soms van zo weinig 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liezen ons in media en recl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en niet dat dit alles zo vergankelij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oodschap van Jesaja wordt ons speels voorgest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speelt met de cob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lf slaapt bij het l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jandschap bestaat dan niet m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riendschap wordt geslo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in deze adventstijd meer tijd vrij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bidden en om tot vriendschap te komen.</w:t>
        <w:br/>
        <w:t xml:space="preserve">Dan zal ons leven openbloeien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chten dragen door Gods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6:00Z</dcterms:created>
  <dc:creator>Henri</dc:creator>
  <dc:description/>
  <dc:language>en-US</dc:language>
  <cp:lastModifiedBy>Henri</cp:lastModifiedBy>
  <dcterms:modified xsi:type="dcterms:W3CDTF">2010-11-22T07:26:00Z</dcterms:modified>
  <cp:revision>2</cp:revision>
  <dc:subject/>
  <dc:title>2° Advent  A</dc:title>
</cp:coreProperties>
</file>