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aterdagavond viering</w:t>
        <w:tab/>
        <w:tab/>
        <w:tab/>
        <w:tab/>
        <w:tab/>
        <w:tab/>
        <w:t xml:space="preserve">      7 november 2009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32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>°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zo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3400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</w:t>
      </w:r>
      <w:r>
        <w:rPr>
          <w:rFonts w:cs="Comic Sans MS" w:ascii="Comic Sans MS" w:hAnsi="Comic Sans MS"/>
          <w:b/>
          <w:sz w:val="28"/>
        </w:rPr>
        <w:t>Thema  “ Je schat van binnen ”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spacing w:lineRule="auto" w:line="360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 Openingslied 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spacing w:lineRule="auto" w:line="360"/>
        <w:ind w:right="42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  <w:tab/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ggen we de voorbije week in Gods handen en keren we ons tot Hem, biddend om ontferming 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l"/>
        <w:tabs>
          <w:tab w:val="clear" w:pos="708"/>
          <w:tab w:val="left" w:pos="1276" w:leader="none"/>
        </w:tabs>
        <w:ind w:left="705" w:hanging="138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Heer, er gebeurt zoveel om de schone schijn.</w:t>
      </w:r>
    </w:p>
    <w:p>
      <w:pPr>
        <w:pStyle w:val="Normal"/>
        <w:ind w:left="708" w:firstLine="56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er ons zoeken naar de binnenkant, </w:t>
      </w:r>
    </w:p>
    <w:p>
      <w:pPr>
        <w:pStyle w:val="Normal"/>
        <w:ind w:left="709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de ziel van alles…</w:t>
      </w:r>
    </w:p>
    <w:p>
      <w:pPr>
        <w:pStyle w:val="Normaalweb"/>
        <w:spacing w:before="0" w:after="0"/>
        <w:ind w:left="1418" w:hanging="142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</w:t>
      </w:r>
    </w:p>
    <w:p>
      <w:pPr>
        <w:pStyle w:val="Normaalweb"/>
        <w:spacing w:before="0" w:after="0"/>
        <w:ind w:hanging="138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</w:r>
    </w:p>
    <w:p>
      <w:pPr>
        <w:pStyle w:val="Normal"/>
        <w:tabs>
          <w:tab w:val="clear" w:pos="708"/>
          <w:tab w:val="left" w:pos="1276" w:leader="none"/>
        </w:tabs>
        <w:ind w:left="705" w:hanging="138"/>
        <w:rPr/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Christus, in deze wereld vol geweld </w:t>
      </w:r>
    </w:p>
    <w:p>
      <w:pPr>
        <w:pStyle w:val="Normal"/>
        <w:ind w:left="1410" w:hanging="13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langen wij naar vrede en medemenselijkheid, </w:t>
      </w:r>
    </w:p>
    <w:p>
      <w:pPr>
        <w:pStyle w:val="Normal"/>
        <w:ind w:left="127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wij zijn soms zo bang onszelf te verliezen </w:t>
        <w:br/>
        <w:t>Christus ontferm U</w:t>
      </w:r>
    </w:p>
    <w:p>
      <w:pPr>
        <w:pStyle w:val="Normal"/>
        <w:ind w:left="567" w:hanging="13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705" w:hanging="138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Heer, ondanks goede wil en enorme inzet, </w:t>
      </w:r>
    </w:p>
    <w:p>
      <w:pPr>
        <w:pStyle w:val="Normal"/>
        <w:ind w:left="1410" w:hanging="13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tsen wij op muren van onbegrip. </w:t>
      </w:r>
    </w:p>
    <w:p>
      <w:pPr>
        <w:pStyle w:val="Normal"/>
        <w:ind w:left="1410" w:hanging="13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ziel ons met uw ruime liefde voor allen…</w:t>
      </w:r>
    </w:p>
    <w:p>
      <w:pPr>
        <w:pStyle w:val="Normal"/>
        <w:ind w:left="1416" w:hanging="13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567" w:right="1699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  <w:r>
        <w:rPr/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rmhartige God, wil ons vrijspreken van alle schuld en blijf ons bewaren in uw liefde.  Dat vragen wij U door Christus onze Heer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onze God,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e in uw naam zijn laatste hoop uit handen geeft,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ndt uw Zoon als bondgenoot en vriend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onze drang naar zelfbehoud durven loslaten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ns bij U veilig te wet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,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ons het leven wil delen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1 Kon. 17,10-16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Mc.12,38-44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pacing w:val="-3"/>
          <w:sz w:val="22"/>
          <w:u w:val="single"/>
        </w:rPr>
      </w:pPr>
      <w:r>
        <w:rPr>
          <w:rFonts w:cs="Comic Sans MS"/>
          <w:b w:val="false"/>
          <w:spacing w:val="-3"/>
          <w:sz w:val="22"/>
          <w:u w:val="single"/>
        </w:rPr>
      </w:r>
    </w:p>
    <w:p>
      <w:pPr>
        <w:pStyle w:val="TextBodyIndent"/>
        <w:ind w:left="567" w:hanging="0"/>
        <w:rPr>
          <w:spacing w:val="-3"/>
        </w:rPr>
      </w:pPr>
      <w:r>
        <w:rPr>
          <w:spacing w:val="-3"/>
        </w:rPr>
        <w:t>Onze God kijkt niet naar de buitenkant. Hij kijkt naar onze binnenkant, in ons hart:</w:t>
      </w:r>
    </w:p>
    <w:p>
      <w:pPr>
        <w:pStyle w:val="TextBodyIndent"/>
        <w:ind w:left="567" w:hanging="0"/>
        <w:rPr/>
      </w:pPr>
      <w:r>
        <w:rPr>
          <w:spacing w:val="-3"/>
        </w:rPr>
        <w:t>Hij kijkt of wat we doen of niet doen, ingegeven is door liefde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8" w:hanging="709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Bidden we voor de armen van onze tijd,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en speciaal voor vluchtelingen, vreemdelingen, verslaafden, dakloz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ten wij naar middelen blijven zoek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hun menswaardige levenskansen te bied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ons zingend bidden.  </w:t>
      </w:r>
    </w:p>
    <w:p>
      <w:pPr>
        <w:pStyle w:val="Normal"/>
        <w:ind w:left="1418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709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>Bidden we voor de Kerk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blijft oproepen tot delende liefde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aarbij zelf tot voorbeeld is.</w:t>
      </w:r>
    </w:p>
    <w:p>
      <w:pPr>
        <w:pStyle w:val="Normal"/>
        <w:ind w:left="1418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</w:t>
      </w:r>
    </w:p>
    <w:p>
      <w:pPr>
        <w:pStyle w:val="Normal"/>
        <w:ind w:left="1418" w:hanging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418" w:hanging="709"/>
        <w:rPr/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 xml:space="preserve">Bidden we voor onze eigen geloofsgemeenschap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e mogen blijven meegaan in die stroom van mens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liefde doen en gerechtigheid beogen.</w:t>
      </w:r>
    </w:p>
    <w:p>
      <w:pPr>
        <w:pStyle w:val="Normal"/>
        <w:ind w:left="1418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fsluitend gebed door de Priester</w:t>
        <w:br/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Waar mensen voor elkaar bidden, daar gebeurt een beetje van die mooie droom van Jezus. Want ook met bidden komt het Rijk van God korter bij ons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dienstbaar durven zijn, zoals Jezus Uw Zoon onze Heer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pireer ons met uw Gees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Geest van echte solidaritei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it brood en deze w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ymbool staan voor onze bereidhei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zelf met anderen te del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anderen beschikbaar te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 heeft Jezus het ons voorgeleef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 willen ook wij het prober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is o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opnemen voor 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is willen dat alle mensen het goed 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is ook optor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egen hoge h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egen scheefgegroeide situatie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egen verharde structu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egen zoveel bekrompen en enge ideeë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is ook w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- liefst vooraf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je op je kop zult krij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men je zal brandmer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rustverstoor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subversiev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naïevel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dan niet bitter worden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ok dat is gelo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ch zachtmoedig blij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ch volharden en door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dat je we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God je draag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jc w:val="both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en einde toe.</w:t>
      </w:r>
    </w:p>
    <w:p>
      <w:pPr>
        <w:pStyle w:val="Normal"/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en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u ons de hand boven het hoof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wij zullen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Jezus, wees ons nab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dat ook wij bij U zijn met heel ons har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één en onverde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ilige Gees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nieuw onze geest met uw vuu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licht, uw kracht, uw lief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ze aarde een nieuw gezicht,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moge wij, uw kerkvolk, de wereld daarin voorga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</w:rPr>
      <w:t>32</w:t>
    </w:r>
    <w:r>
      <w:rPr>
        <w:rFonts w:cs="Comic Sans MS" w:ascii="Comic Sans MS" w:hAnsi="Comic Sans MS"/>
        <w:b/>
        <w:i/>
        <w:sz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</w:rPr>
      <w:t xml:space="preserve"> zondag door het jaar B 2009                                                             Lind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440" w:leader="none"/>
        <w:tab w:val="left" w:pos="-720" w:leader="none"/>
      </w:tabs>
      <w:overflowPunct w:val="false"/>
      <w:autoSpaceDE w:val="false"/>
      <w:jc w:val="center"/>
    </w:pPr>
    <w:rPr>
      <w:rFonts w:ascii="Tahoma" w:hAnsi="Tahoma" w:cs="Tahoma"/>
      <w:b/>
      <w:spacing w:val="-3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9" w:hanging="0"/>
    </w:pPr>
    <w:rPr>
      <w:rFonts w:ascii="Comic Sans MS" w:hAnsi="Comic Sans MS" w:cs="Comic Sans MS"/>
      <w:b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21:00Z</dcterms:created>
  <dc:creator>Claire Boelens</dc:creator>
  <dc:description/>
  <cp:keywords/>
  <dc:language>en-US</dc:language>
  <cp:lastModifiedBy>Gebruiker</cp:lastModifiedBy>
  <dcterms:modified xsi:type="dcterms:W3CDTF">2009-11-03T10:17:00Z</dcterms:modified>
  <cp:revision>4</cp:revision>
  <dc:subject/>
  <dc:title>WE viering</dc:title>
</cp:coreProperties>
</file>