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Comic Sans MS" w:hAnsi="Comic Sans MS" w:cs="Comic Sans MS"/>
                <w:sz w:val="22"/>
                <w:szCs w:val="22"/>
              </w:rPr>
            </w:pPr>
            <w:r>
              <w:rPr>
                <w:rFonts w:cs="Comic Sans MS" w:ascii="Comic Sans MS" w:hAnsi="Comic Sans MS"/>
                <w:sz w:val="18"/>
                <w:szCs w:val="18"/>
              </w:rPr>
              <w:t>Preek : Nieuwjaarsdag</w:t>
            </w:r>
            <w:r>
              <w:rPr>
                <w:rFonts w:cs="Comic Sans MS" w:ascii="Comic Sans MS" w:hAnsi="Comic Sans MS"/>
                <w:sz w:val="32"/>
                <w:szCs w:val="32"/>
              </w:rPr>
              <w:t xml:space="preserve">  - </w:t>
            </w:r>
            <w:r>
              <w:rPr>
                <w:rFonts w:cs="Comic Sans MS" w:ascii="Comic Sans MS" w:hAnsi="Comic Sans MS"/>
                <w:sz w:val="22"/>
                <w:szCs w:val="22"/>
              </w:rPr>
              <w:t>Wij maken zelf de goede tijden !</w:t>
            </w:r>
          </w:p>
          <w:p>
            <w:pPr>
              <w:pStyle w:val="Normal"/>
              <w:rPr>
                <w:rFonts w:ascii="Comic Sans MS" w:hAnsi="Comic Sans MS" w:cs="Comic Sans MS"/>
                <w:sz w:val="32"/>
                <w:szCs w:val="32"/>
              </w:rPr>
            </w:pPr>
            <w:r>
              <w:rPr>
                <w:rFonts w:cs="Comic Sans MS" w:ascii="Comic Sans MS" w:hAnsi="Comic Sans MS"/>
                <w:sz w:val="22"/>
                <w:szCs w:val="22"/>
              </w:rPr>
              <w:br/>
            </w:r>
            <w:r>
              <w:rPr>
                <w:rFonts w:cs="Comic Sans MS" w:ascii="Comic Sans MS" w:hAnsi="Comic Sans MS"/>
                <w:sz w:val="32"/>
                <w:szCs w:val="32"/>
              </w:rPr>
              <w:t>Vrienden, wat kunnen we over Nieuwjaar zeggen,</w:t>
              <w:br/>
              <w:t>na dat mooie Kerstfeest?</w:t>
              <w:br/>
              <w:t>Kerstmis is een feest met een lichtende ster die opkomt</w:t>
              <w:br/>
              <w:t>en die al tweeduizend jaar richting geeft aan het leven…</w:t>
              <w:br/>
              <w:t>Nieuwjaar daarentegen is een knallend vuurwerk</w:t>
              <w:br/>
              <w:t>dat weinig of geen sporen nalaat in ons leven.</w:t>
            </w:r>
          </w:p>
          <w:p>
            <w:pPr>
              <w:pStyle w:val="Normal"/>
              <w:rPr>
                <w:rFonts w:ascii="Comic Sans MS" w:hAnsi="Comic Sans MS" w:cs="Comic Sans MS"/>
                <w:sz w:val="32"/>
                <w:szCs w:val="32"/>
              </w:rPr>
            </w:pPr>
            <w:r>
              <w:rPr>
                <w:rFonts w:cs="Comic Sans MS" w:ascii="Comic Sans MS" w:hAnsi="Comic Sans MS"/>
                <w:sz w:val="32"/>
                <w:szCs w:val="32"/>
              </w:rPr>
              <w:br/>
              <w:t>Toch kunnen we in verband met nieuwjaar twee zaken overwegen.  Het éérste wordt ons aangegeven</w:t>
              <w:br/>
              <w:t>door de woorden van het evangelie:</w:t>
              <w:br/>
              <w:t>“Maria bewaarde al die woorden in haar hart.”</w:t>
              <w:br/>
              <w:t>Nieuwjaar is een gelegenheid om, naar het voorbeeld van Maria, de woorden en de dingen die de moeite waard waren in het voorbije jaar te bewaren in ons hart.</w:t>
              <w:br/>
              <w:br/>
              <w:t>Op vele winkelramen lezen we in deze dagen: “Gesloten wegens inventaris.”   Men wil de balans opmaken…</w:t>
              <w:br/>
              <w:t>Wij willen weten wat wij naar het volgend jaar kunnen overbrengen als batig saldo…</w:t>
              <w:br/>
              <w:br/>
              <w:t>Wat nemen wij van het oude jaar mee naar het nieuwe…?</w:t>
              <w:br/>
              <w:t>Velen onder ons dragen woorden of dingen mee die hen gekwetst hebben, die hen kapot gemaakt hebben…</w:t>
            </w:r>
          </w:p>
          <w:p>
            <w:pPr>
              <w:pStyle w:val="Normal"/>
              <w:rPr>
                <w:rFonts w:ascii="Comic Sans MS" w:hAnsi="Comic Sans MS" w:cs="Comic Sans MS"/>
                <w:sz w:val="32"/>
                <w:szCs w:val="32"/>
              </w:rPr>
            </w:pPr>
            <w:r>
              <w:rPr>
                <w:rFonts w:cs="Comic Sans MS" w:ascii="Comic Sans MS" w:hAnsi="Comic Sans MS"/>
                <w:sz w:val="32"/>
                <w:szCs w:val="32"/>
              </w:rPr>
              <w:t>Maar er zijn ook momenten geweest waarin God zijn gelaat naar ons heeft gekeerd.  Het kunnen schone momenten geweest zijn, maar ook droevige…</w:t>
              <w:br/>
              <w:t>Het kunnen feesten of successen geweest zijn,</w:t>
              <w:br/>
              <w:t>maar ook tegenslagen, ziekte, sterfgevallen…</w:t>
            </w:r>
          </w:p>
          <w:p>
            <w:pPr>
              <w:pStyle w:val="Normal"/>
              <w:rPr>
                <w:rFonts w:ascii="Comic Sans MS" w:hAnsi="Comic Sans MS" w:cs="Comic Sans MS"/>
                <w:sz w:val="32"/>
                <w:szCs w:val="32"/>
              </w:rPr>
            </w:pPr>
            <w:r>
              <w:rPr>
                <w:rFonts w:cs="Comic Sans MS" w:ascii="Comic Sans MS" w:hAnsi="Comic Sans MS"/>
                <w:sz w:val="32"/>
                <w:szCs w:val="32"/>
              </w:rPr>
              <w:br/>
              <w:t>Nieuwjaar nodigt ons uit om die grote, lichtende</w:t>
              <w:br/>
              <w:t>maar soms ook donkere gebeurtenissen</w:t>
              <w:br/>
              <w:t>in ons hart te bewaren om er dit jaar van te leven.</w:t>
              <w:br/>
              <w:br/>
              <w:t>En dan is er nog een tweede gebeuren dat wij vandaag mogen overwegen. Wat ons sterk opvalt in de kerst- en nieuwjaarsdagen is dat mensen blijven hopen… Wij krijgen talloze hoopvolle, oprechte wensen in deze periode.</w:t>
              <w:br/>
              <w:br/>
              <w:t>Vandaag nodig ik jullie uit om even verwonderd stil te staan</w:t>
              <w:br/>
              <w:t>bij het feit dat wij elkaar zovéél goeds toewensen.</w:t>
              <w:br/>
              <w:t>Op zulke dagen stellen wij verbaasd vast welke hoopvolle mensen wij zijn.</w:t>
              <w:br/>
              <w:t>Er is wel degelijk liefde en genegenheid ontstaan</w:t>
              <w:br/>
              <w:t>tussen ons mensen.  Wij gunnen elkaar het allerbeste.</w:t>
              <w:br/>
              <w:t>Er is wel dégelijk geloof onder ons mensen.</w:t>
              <w:br/>
              <w:t>In vertrouwen zoeken wij houvast bij elkaar en bij God.</w:t>
              <w:br/>
              <w:br/>
              <w:t>Niettegenstaande alle droevige dingen die wij hebben meegemaakt, verwachten wij toch dat het morgen beter zal gaan … En op bescheiden maar oprechte wijze zetten wij stappen naar elkaar…    Dat is geloof, goede mensen.</w:t>
              <w:br/>
              <w:t>God zij dank zit dat geloof héél diep in ons hart geworteld.</w:t>
              <w:br/>
              <w:t>Die hoop, die hunker, die verwachting heeft God in onze harten gelegd…als een uitnodiging om ons op de weg te begeven naar het Rijk Gods.</w:t>
              <w:br/>
              <w:t>Ik weet zéker dat ik dit nieuwe jaar</w:t>
              <w:br/>
              <w:t>weer héél wat steken zal laten vallen…</w:t>
              <w:br/>
              <w:t>Maar ik weet óók dat ik de nog komende 365 dagen iedere dag een nieuwe kans zal krijgen om er het beste van te maken…</w:t>
              <w:br/>
              <w:t xml:space="preserve">Reeds ten tijde van Augustinus zeiden de mensen tegen elkaar: "De tijden zijn slecht… Wij leven in een moeilijke tijd". </w:t>
            </w:r>
          </w:p>
          <w:p>
            <w:pPr>
              <w:pStyle w:val="Normal"/>
              <w:rPr/>
            </w:pPr>
            <w:r>
              <w:rPr>
                <w:rFonts w:cs="Comic Sans MS" w:ascii="Comic Sans MS" w:hAnsi="Comic Sans MS"/>
                <w:sz w:val="32"/>
                <w:szCs w:val="32"/>
              </w:rPr>
              <w:t>Daarop antwoordde Augustinus: “Leef goed en de tijden zullen goed worden".</w:t>
              <w:br/>
              <w:t>Wij zijn de tijden, vrienden.  De tijden zijn ook wat wij er van maken.. Ook al moeten wij mensen véél ondergaan in het leven, toch hebben wij ook véél in eigen handen.</w:t>
              <w:br/>
              <w:br/>
              <w:t>Laten wij op deze eerste dag van het jaar vol vertrouwen ingaan op die hunkering naar een betere wereld,</w:t>
              <w:br/>
              <w:t>op die goddelijke hoop die diep in ons hart leeft.</w:t>
              <w:br/>
              <w:br/>
              <w:t>Ik wens jullie allemaal een gezegend nieuwjaar.</w:t>
              <w:br/>
              <w:t xml:space="preserve">Dat wij elkaar dit jaar tot zegen mogen zijn…Mogen wij voor elkaar zalige mensen  zijn…! </w:t>
            </w:r>
          </w:p>
        </w:tc>
      </w:tr>
    </w:tbl>
    <w:p>
      <w:pPr>
        <w:pStyle w:val="Normal"/>
        <w:shd w:fill="FFFFFF" w:val="clear"/>
        <w:rPr/>
      </w:pPr>
      <w:r>
        <w:rPr>
          <w:rStyle w:val="Articleseperator"/>
          <w:rFonts w:cs="Comic Sans MS" w:ascii="Comic Sans MS" w:hAnsi="Comic Sans MS"/>
          <w:color w:val="404040"/>
          <w:sz w:val="32"/>
          <w:szCs w:val="32"/>
          <w:lang w:val="en"/>
        </w:rPr>
        <w:t> </w:t>
      </w:r>
      <w:r>
        <w:rPr>
          <w:rFonts w:eastAsia="Comic Sans MS" w:cs="Comic Sans MS" w:ascii="Comic Sans MS" w:hAnsi="Comic Sans MS"/>
          <w:color w:val="404040"/>
          <w:sz w:val="32"/>
          <w:szCs w:val="32"/>
          <w:lang w:val="en"/>
        </w:rPr>
        <w:t xml:space="preserve"> </w:t>
      </w:r>
    </w:p>
    <w:p>
      <w:pPr>
        <w:pStyle w:val="Normal"/>
        <w:rPr/>
      </w:pPr>
      <w:r>
        <w:rPr>
          <w:rFonts w:cs="Comic Sans MS" w:ascii="Comic Sans MS" w:hAnsi="Comic Sans MS"/>
          <w:color w:val="404040"/>
          <w:sz w:val="32"/>
          <w:szCs w:val="3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404040"/>
          <w:sz w:val="32"/>
          <w:szCs w:val="3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cleseperator">
    <w:name w:val="article_seperato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52:00Z</dcterms:created>
  <dc:creator>Ward</dc:creator>
  <dc:description/>
  <cp:keywords/>
  <dc:language>en-US</dc:language>
  <cp:lastModifiedBy>PCx</cp:lastModifiedBy>
  <dcterms:modified xsi:type="dcterms:W3CDTF">2010-12-26T10:30:00Z</dcterms:modified>
  <cp:revision>5</cp:revision>
  <dc:subject/>
  <dc:title>Preek : Nieuwjaarsdag  - Wij maken zelf de goede tijden </dc:title>
</cp:coreProperties>
</file>