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en WEB van DRADEN van LIEFDE, BEGRIP en GEDULD…</w:t>
      </w:r>
    </w:p>
    <w:p>
      <w:pPr>
        <w:pStyle w:val="Normal"/>
        <w:rPr>
          <w:rFonts w:ascii="Comic Sans MS" w:hAnsi="Comic Sans MS" w:cs="Comic Sans MS"/>
        </w:rPr>
      </w:pPr>
      <w:r>
        <w:rPr>
          <w:rFonts w:cs="Comic Sans MS" w:ascii="Comic Sans MS" w:hAnsi="Comic Sans MS"/>
        </w:rPr>
        <w:t>Wanneer wij het geheel van onze menselijke relaties in kaart zouden brengen, zou het resultaat waarschijnlijk op een ingewikkeld spinnenweb lijken. Vele onzichtbare draden verbinden ons met mensen en groepen, die op hun beurt ook nog onderling aan elkaar gegeven zijn. Een beetje zoals op “facebook”… Er zijn belangrijke en duurzame draden, kleine broze verbindingetjes en misschien ook ergens een verward kluwen van onuitgeklaarde relaties. Als je goed toekijkt, ontwaar je ergens de ankerpunten waar jouw draden aan vastgehecht zijn. Wie houdt er jou en het web van al je levensdraden vast? Geloof jij ook dat wij in de hand van de Vader zijn, en dat Hij het goed met ons voorheeft?</w:t>
      </w:r>
    </w:p>
    <w:p>
      <w:pPr>
        <w:pStyle w:val="Normal"/>
        <w:rPr>
          <w:rFonts w:ascii="Comic Sans MS" w:hAnsi="Comic Sans MS" w:cs="Comic Sans MS"/>
        </w:rPr>
      </w:pPr>
      <w:r>
        <w:rPr>
          <w:rFonts w:cs="Comic Sans MS" w:ascii="Comic Sans MS" w:hAnsi="Comic Sans MS"/>
        </w:rPr>
        <w:t>Het evangelie van zondag gaat over de draden die Jezus met zijn Vader en zijn leerlingen verbinden, en met allen die in Hem geloven.  Een web van draden van liefde, begrip en geduld…Jezus bidt tot zijn Vader voor al wie Hem zijn toevertrouwd: dat zij in liefde verbonden mogen zijn en vanuit die liefde elkaar tot zegen mogen zijn. Ja, voor wie gelooft is het grote ankerpunt de Vader rond Wie wij onze levensdraden mogen wikkelen. Hij zorgt ervoor dat we nooit losgeslagen raken! Vanuit zijn kracht kunnen we elkaar vasthouden. De onderlinge liefde is dé opdracht die Jezus aan zijn leerlingen meegeeft.</w:t>
      </w:r>
    </w:p>
    <w:p>
      <w:pPr>
        <w:pStyle w:val="Normal"/>
        <w:rPr>
          <w:rFonts w:ascii="Comic Sans MS" w:hAnsi="Comic Sans MS" w:cs="Comic Sans MS"/>
        </w:rPr>
      </w:pPr>
      <w:r>
        <w:rPr>
          <w:rFonts w:cs="Comic Sans MS" w:ascii="Comic Sans MS" w:hAnsi="Comic Sans MS"/>
        </w:rPr>
        <w:t>In deze tijd van Hemelvaart en Pinksteren is dit betekenisvol. Het kan de ramen en deuren van onze gelovige gemeenschap, van ons gezin en onze vriendenkring, van ons eigen hart openen om straks de frisse wind van de Geest van liefde te laten binnenwaaien.  Mogen wij die liefde naar elkaar blijven toedra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door Paul Coucke                                                                                                                                    * bij de 7</w:t>
      </w:r>
      <w:r>
        <w:rPr>
          <w:rFonts w:cs="Comic Sans MS" w:ascii="Comic Sans MS" w:hAnsi="Comic Sans MS"/>
          <w:sz w:val="20"/>
          <w:szCs w:val="20"/>
          <w:vertAlign w:val="superscript"/>
        </w:rPr>
        <w:t>e</w:t>
      </w:r>
      <w:r>
        <w:rPr>
          <w:rFonts w:cs="Comic Sans MS" w:ascii="Comic Sans MS" w:hAnsi="Comic Sans MS"/>
          <w:sz w:val="20"/>
          <w:szCs w:val="20"/>
        </w:rPr>
        <w:t xml:space="preserve"> paaszondag – C -                                                                                                                                * federatie St.-Andries-St.-Michiels-Brugge                                                                                                      * bij Johannes 17, 20-26</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0:00Z</dcterms:created>
  <dc:creator>PCx</dc:creator>
  <dc:description/>
  <cp:keywords/>
  <dc:language>en-US</dc:language>
  <cp:lastModifiedBy>PCx</cp:lastModifiedBy>
  <dcterms:modified xsi:type="dcterms:W3CDTF">2010-05-13T16:13:00Z</dcterms:modified>
  <cp:revision>1</cp:revision>
  <dc:subject/>
  <dc:title/>
</cp:coreProperties>
</file>