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ab/>
        <w:tab/>
        <w:t xml:space="preserve">    16 november 2014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33° ZO. A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”Talenten in vertrouwe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Maken we het even stil in ons en vragen wij de Heer om ontferming voor die ker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t wij niet echt deden wat we moesten do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firstLine="426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</w:r>
      <w:r>
        <w:rPr>
          <w:rFonts w:cs="Comic Sans MS" w:ascii="Comic Sans MS" w:hAnsi="Comic Sans MS"/>
          <w:spacing w:val="-3"/>
          <w:sz w:val="22"/>
          <w:szCs w:val="22"/>
        </w:rPr>
        <w:t xml:space="preserve">Heer, Gij leert ons te handelen in wijsheid en zorgzaamheid. </w:t>
      </w:r>
    </w:p>
    <w:p>
      <w:pPr>
        <w:pStyle w:val="Normal"/>
        <w:tabs>
          <w:tab w:val="clear" w:pos="708"/>
          <w:tab w:val="left" w:pos="-1440" w:leader="none"/>
        </w:tabs>
        <w:ind w:firstLine="426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ab/>
        <w:tab/>
        <w:t>Als wij daaraan niet toe kwamen, wees ons dan genadig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ab/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>….</w:t>
      </w:r>
      <w:r>
        <w:rPr>
          <w:rFonts w:cs="Comic Sans MS" w:ascii="Comic Sans MS" w:hAnsi="Comic Sans MS"/>
          <w:spacing w:val="-3"/>
          <w:sz w:val="22"/>
          <w:szCs w:val="22"/>
        </w:rPr>
        <w:t xml:space="preserve"> </w:t>
        <w:tab/>
        <w:t>Christus, wij worden kinderen van het Licht genoem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ab/>
        <w:tab/>
        <w:t>Als wij daarnaar niet handelden, wees ons dan genadig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ab/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ab/>
      </w:r>
      <w:r>
        <w:rPr>
          <w:rFonts w:cs="Comic Sans MS" w:ascii="Comic Sans MS" w:hAnsi="Comic Sans MS"/>
          <w:spacing w:val="-3"/>
          <w:sz w:val="22"/>
          <w:szCs w:val="22"/>
        </w:rPr>
        <w:t>Heer, Gij vertrouwt ons talenten toe naar ieders maa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2"/>
          <w:szCs w:val="22"/>
        </w:rPr>
        <w:tab/>
        <w:tab/>
        <w:t>Als wij die onvoldoende laten renderen, wees ons dan genadig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ab/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Moge God die in ons zijn vertrouwen stelt, ons barmhartig zijn en ons aanmoedig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om onze talenten in zijn dienst te ontplooi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ij die ons leven richting geef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ij vertrouwt ons uw talenten to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ij bidden U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stimuleer ons geloof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zodat wij van harte het goede werk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mogen voortzett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aartoe Jezus ons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in Woord en Voorbeeld heeft opgeroep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Spr.31,10-13,19-20130-3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t.25,14-3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  <w:r>
        <w:rPr>
          <w:rFonts w:cs="Comic Sans MS" w:ascii="Comic Sans MS" w:hAnsi="Comic Sans MS"/>
          <w:b/>
          <w:sz w:val="22"/>
          <w:szCs w:val="22"/>
        </w:rPr>
        <w:t>: Wij zingen het antwoor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dden we tot God, schenker van talenten aan alle mens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 xml:space="preserve">Voor mensen met weinig talenten.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ze mogen inzien dat ze met het weinige dat ze hebben gekregen,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l veel goed kunnen doen en mee kunnen werken om de wereld mooier te mak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Voor mensen die schrik hebben om hun talenten te gebruiken.</w:t>
        <w:br/>
        <w:t>Dat ze mogen groeien in vertrouwen, en hun kwaliteiten niet langer begraven, maar leren delen met ander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Voor onszelf aan wie de aarde is toevertrouwd.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we onze talenten bij elkaar brengen en samen werken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deze wereld te maken tot een paradijs voor hen die na ons kom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ader van alle leven, Gij draagt de wereld en de mensen in uw hand, Gij houdt ons in leven en blijft ons nabij in Christus Jezus, onze Heer. </w:t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</w:t>
      </w:r>
      <w:r>
        <w:rPr>
          <w:rFonts w:cs="Comic Sans MS" w:ascii="Comic Sans MS" w:hAnsi="Comic Sans MS"/>
          <w:b/>
          <w:sz w:val="22"/>
          <w:szCs w:val="22"/>
        </w:rPr>
        <w:t>,</w:t>
        <w:br/>
        <w:t>in het teken van brood en wijn</w:t>
        <w:br/>
        <w:t>heeft Jezus laten zien</w:t>
        <w:br/>
        <w:t>wat Hem bezielt.</w:t>
        <w:br/>
        <w:t>Geef dat wij ons blijven inzetten</w:t>
        <w:br/>
        <w:t>voor groeiende kwaliteit van leven,</w:t>
        <w:br/>
        <w:t>vandaag en alle dagen</w:t>
        <w:br/>
        <w:t>die ons gegeven zij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Levenskracht is </w:t>
      </w:r>
    </w:p>
    <w:p>
      <w:pPr>
        <w:pStyle w:val="Normal"/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diep geloven in eigen talenten en mogelijkheden,</w:t>
        <w:br/>
        <w:t>in de spankracht van je geest, je gemoed en je wil.</w:t>
        <w:br/>
        <w:t>Bereid zijn tot het einde van je krachten te gaan</w:t>
        <w:br/>
        <w:t>om zeker niet te falen.</w:t>
        <w:br/>
        <w:br/>
        <w:t xml:space="preserve">Levenskracht is 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color w:val="262626"/>
          <w:sz w:val="22"/>
          <w:szCs w:val="22"/>
        </w:rPr>
        <w:t>nooit moedeloos langs de weg gaan zitten</w:t>
        <w:br/>
        <w:t>als de tocht trager vordert dan je wenst.</w:t>
        <w:br/>
        <w:t>Je weet dat wie elke dag een stukje weg aflegt</w:t>
        <w:br/>
        <w:t>zeer ver zal gaan.</w:t>
        <w:br/>
        <w:br/>
        <w:t>Levenskracht is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color w:val="262626"/>
          <w:sz w:val="22"/>
          <w:szCs w:val="22"/>
        </w:rPr>
        <w:t>wanneer alles mislukt</w:t>
        <w:br/>
        <w:t>en je vertrouwen dreigt verloren te gaan,</w:t>
        <w:br/>
        <w:t>toch nog kunnen zeggen:</w:t>
        <w:br/>
        <w:t>"Veel is nog mogelijk, ik waag het opnieuw</w:t>
      </w:r>
      <w:r>
        <w:rPr>
          <w:color w:val="262626"/>
          <w:sz w:val="28"/>
          <w:szCs w:val="28"/>
        </w:rPr>
        <w:t>."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262626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262626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,</w:t>
      </w:r>
    </w:p>
    <w:p>
      <w:pPr>
        <w:pStyle w:val="Normaalweb"/>
        <w:shd w:fill="FFFFFF" w:val="clear"/>
        <w:spacing w:before="0" w:after="0"/>
        <w:rPr>
          <w:rFonts w:ascii="Comic Sans MS" w:hAnsi="Comic Sans MS" w:cs="Comic Sans MS"/>
          <w:b/>
          <w:b/>
          <w:color w:val="262626"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  <w:t>Heer, onze God,</w:t>
        <w:br/>
        <w:t>in uw liefde laat Gij mensen tot leven komen.</w:t>
        <w:br/>
        <w:t>Geef ons de moed en de kracht</w:t>
        <w:br/>
        <w:t>om onze toekomst hoopvol tegemoet te gaan,</w:t>
        <w:br/>
        <w:t>om te woekeren met de talenten</w:t>
        <w:br/>
        <w:t>die Gij ons hebt gegeven.</w:t>
        <w:br/>
      </w:r>
      <w:r>
        <w:rPr>
          <w:rFonts w:cs="Comic Sans MS" w:ascii="Comic Sans MS" w:hAnsi="Comic Sans MS"/>
          <w:b/>
          <w:color w:val="262626"/>
          <w:sz w:val="22"/>
          <w:szCs w:val="22"/>
          <w:lang w:val="nl-NL"/>
        </w:rPr>
        <w:t xml:space="preserve">Moge wij waarmaken </w:t>
      </w:r>
    </w:p>
    <w:p>
      <w:pPr>
        <w:pStyle w:val="Normaalweb"/>
        <w:shd w:fill="FFFFFF" w:val="clear"/>
        <w:spacing w:before="0" w:after="0"/>
        <w:rPr>
          <w:sz w:val="28"/>
          <w:szCs w:val="28"/>
          <w:lang w:val="nl-NL"/>
        </w:rPr>
      </w:pPr>
      <w:r>
        <w:rPr>
          <w:rFonts w:cs="Comic Sans MS" w:ascii="Comic Sans MS" w:hAnsi="Comic Sans MS"/>
          <w:b/>
          <w:color w:val="262626"/>
          <w:sz w:val="22"/>
          <w:szCs w:val="22"/>
          <w:lang w:val="nl-NL"/>
        </w:rPr>
        <w:t>hoe Gij de mens hebt gedroomd:</w:t>
        <w:br/>
      </w:r>
      <w:r>
        <w:rPr>
          <w:rFonts w:cs="Comic Sans MS" w:ascii="Comic Sans MS" w:hAnsi="Comic Sans MS"/>
          <w:b/>
          <w:sz w:val="22"/>
          <w:szCs w:val="22"/>
          <w:lang w:val="nl-NL"/>
        </w:rPr>
        <w:t>voor anderen een teken zijn van uw liefde</w:t>
      </w:r>
      <w:r>
        <w:rPr>
          <w:sz w:val="28"/>
          <w:szCs w:val="28"/>
          <w:lang w:val="nl-NL"/>
        </w:rPr>
        <w:t>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t vragen wij U voor vandaag en alle dag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Laat uw Woord ontkiemen in ons hart (René Hornikx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</w:rPr>
        <w:t>Dominicanen Schilde: A jaar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viering 33° zo A jaar  2014</w:t>
      <w:tab/>
      <w:tab/>
      <w:t xml:space="preserve">    Blanche  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17:00Z</dcterms:created>
  <dc:creator>Gebruiker</dc:creator>
  <dc:description/>
  <cp:keywords/>
  <dc:language>en-US</dc:language>
  <cp:lastModifiedBy>claireboelens</cp:lastModifiedBy>
  <dcterms:modified xsi:type="dcterms:W3CDTF">2014-11-09T20:03:00Z</dcterms:modified>
  <cp:revision>4</cp:revision>
  <dc:subject/>
  <dc:title/>
</cp:coreProperties>
</file>