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AN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schamen wij ons voor de lege ur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wij zo maar zitten te drom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als ’t ontdek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een lege beu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oor and’ren moet worden gevu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veel tijd verloren, die had kunnen dien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een zieke, arme, een eenzaam wez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nis verrijken, leren, studer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sante boeken zoeken en lezen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eten, dat je tijd vervloe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stromen in de eeuwige zee…</w:t>
        <w:br/>
        <w:t>verzaken aan je mensendoel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aat je afdrijv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oeit niet meer me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n onze dromen zien wij vergezicht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k mensengezichten die ons dierbaar zij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inneringen die komen en gaan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eën die oplichten en weer dov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uldgevoelens, teleurstellingen, vreugden en lee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s komt als op golven bov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dan voel je plots: Uit de stilte wordt je als nieuw gebor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uit zal actie, reactie ontstaan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uwe plannen, nieuwe werken, nieuwe mo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uw proberen, weten dat je op mag staan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e uren, ons gegev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te vullen met dromen van gou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lege beurs, die je zelf mag vu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vol, dat je er van overhoudt !              *  A.L.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3:00Z</dcterms:created>
  <dc:creator>PCx</dc:creator>
  <dc:description/>
  <cp:keywords/>
  <dc:language>en-US</dc:language>
  <cp:lastModifiedBy>PCx</cp:lastModifiedBy>
  <dcterms:modified xsi:type="dcterms:W3CDTF">2012-06-12T15:05:00Z</dcterms:modified>
  <cp:revision>1</cp:revision>
  <dc:subject/>
  <dc:title/>
</cp:coreProperties>
</file>