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Trouw aan hun opdrach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met al de wetenschappelijke kennis die ze hadd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ingen drie wijze zoekers op stap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ar de reis naartoe zou leiden, wisten ze nie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t ze wilden vinden, was onooglijk klei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in de ogen van Herodes wel een bedreiging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leen wie de profeten hadden gelezen, konden hen op weg helpen.</w:t>
      </w:r>
    </w:p>
    <w:p>
      <w:pPr>
        <w:pStyle w:val="Normal"/>
        <w:rPr/>
      </w:pPr>
      <w:r>
        <w:rPr>
          <w:sz w:val="32"/>
          <w:szCs w:val="32"/>
          <w:lang w:val="nl-BE"/>
        </w:rPr>
        <w:t>De nieuwe leider zouden ze niét vinden in Jeruzalem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de stad van de mach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moesten zich wagen naar een nietig dorp, Bethlehem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ster aan de hemel kon maar hun gids zij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an zodra ook hun hart durfde aan te nem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ze iets groots zouden ontdekken in het kleine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ok wij zijn zoeker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veral zijn er sterren die ons op weg willen zette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koop dit voor je comfort, doe dat voor je gezondheid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a daar heen voor ontspanning, neen, langs hier voor carrière, enz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moeten tussen al die 'valse sterren'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één betrouwbaar lichtpunt kiezen om ons te laten leide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fgaan op het kleine, het weerloze, het bedreigde,</w:t>
      </w:r>
    </w:p>
    <w:p>
      <w:pPr>
        <w:pStyle w:val="Normal"/>
        <w:rPr/>
      </w:pPr>
      <w:r>
        <w:rPr>
          <w:sz w:val="32"/>
          <w:szCs w:val="32"/>
          <w:lang w:val="nl-BE"/>
        </w:rPr>
        <w:t>dát zal ons bij Jezus breng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 heeft Hij het gelaat van een gebroken men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oud, wierook en mirre verbleken bij de Liefde die hij uitstraal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Op weg naar ons eigen Bethlehem,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moeten we de sterren lezen met ons hart.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013-2014 - A - Openbaring van de He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02:00Z</dcterms:created>
  <dc:creator>gebruiker</dc:creator>
  <dc:description/>
  <cp:keywords/>
  <dc:language>en-US</dc:language>
  <cp:lastModifiedBy>gebruiker</cp:lastModifiedBy>
  <cp:lastPrinted>2014-01-02T20:52:00Z</cp:lastPrinted>
  <dcterms:modified xsi:type="dcterms:W3CDTF">2014-01-02T19:59:00Z</dcterms:modified>
  <cp:revision>4</cp:revision>
  <dc:subject/>
  <dc:title>kkkkkk</dc:title>
</cp:coreProperties>
</file>