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Onthoud mij in je drome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want aan het gaan is geen ontkome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nu nie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noch later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hoe onvolkomen klei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hoe onvolmaak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de tederhede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ik wee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ik was je rede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de hand waar je naar greep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bij kleinighede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en hulpeloos verweer of wandelend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in het druk verkeer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Onthoud mij dus in die verwarde droom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van jij en ik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om al het dwaze dat we dede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  <w:t>maar ook om zoveel heerlijkheden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  <w:t>(A.Van Alboom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36:00Z</dcterms:created>
  <dc:creator>Gebruiker</dc:creator>
  <dc:description/>
  <cp:keywords/>
  <dc:language>en-US</dc:language>
  <cp:lastModifiedBy>Gebruiker</cp:lastModifiedBy>
  <dcterms:modified xsi:type="dcterms:W3CDTF">2010-01-14T20:36:00Z</dcterms:modified>
  <cp:revision>1</cp:revision>
  <dc:subject/>
  <dc:title/>
</cp:coreProperties>
</file>