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ab/>
        <w:t xml:space="preserve">                 13 jul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5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:   ”De kracht van Gods woord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trouwe God, Gij zijt op zoek naar goede grond waarin uw woord als zaad ontkiemen ka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Waar wij openstaan voor de kracht van Uw woord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de aarde tot een pla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licht schijnt en ruimte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verdriet gedeeld wor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dorheid overspoeld wordt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>Waar wij geloven in de kracht van Uw woord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de aarde tot een plaats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mensen die verhard zijn, 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ontdooien en aan hun trekken komen,</w:t>
      </w:r>
    </w:p>
    <w:p>
      <w:pPr>
        <w:pStyle w:val="Normal"/>
        <w:ind w:left="1407" w:firstLine="11"/>
        <w:rPr/>
      </w:pPr>
      <w:r>
        <w:rPr>
          <w:rFonts w:cs="Comic Sans MS" w:ascii="Comic Sans MS" w:hAnsi="Comic Sans MS"/>
          <w:sz w:val="22"/>
          <w:szCs w:val="22"/>
        </w:rPr>
        <w:t>waar kwaad wordt weggeveegd door onze creativitei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Waar wij luistern naar de kracht van Uw woord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ons hart tot een pla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uw zaad kan ontkie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Uw woord wordt ver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t mag uitgroeien tot daden van liefd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maak ons tot mensen bij wie Uw woord in goede aarde val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hart verstaan wat Gij ons te zeggen hebt in Jezus, uw woord, voor tijd en eeuw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alle mens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zoals de regen de dorre aarde drenk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vruchtbaar maakt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 wil uw woor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bron zijn voor volwaardig leven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 onze oren en ons har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m uw goede boodschap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n plaats te gunnen in ons bestaan.</w:t>
        <w:br/>
        <w:t xml:space="preserve">Dit vragen we U vandaa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Jesaja 55,10-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het evangelie volgens Mt. 13,1 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Bidden we tot de Heer onze God. Hij strooit Zijn boodschap uit als zaad dat vrucht beloo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</w:rPr>
        <w:t>Bidden wij dat Gods woord in onze vaak zo lawaaierige wereld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</w:rPr>
        <w:t>niet wordt overschreeuwd, maar mag worden gehoord en verstaan.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</w:rPr>
        <w:t>Dat het steeds meer mensen weet te winnen voor wat innerlijkheid en rus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</w:rPr>
        <w:t>Bidden wij dat Gods woord zó wordt verkondigd,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ook jonge mensen er bezieling en een houvast in vinden.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</w:rPr>
        <w:t>Dat Gods woord voor steeds meer mensen een bron van inspiratie mag zijn: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het hen enerzijds troost, en hen anderzijds ertoe uitdaagt 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t niet bij woorden te laten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dat Gods woord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j ons allen hier aanwezig, in goede aarde valt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tkiemt en honderdvoudig vrucht draagt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alle mensen, maak ons tot goede aarde, waarin de boodschap van uw Zoon tot volle wasdom komt. Dit vragen we U vandaag en alle dagen die ons gegeven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 van alle mens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w woord is kwetsbaar als het kleinste zaad.</w:t>
        <w:br/>
        <w:t xml:space="preserve">Het vraagt groei in de akker van ons bestaa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ons tot “goede aarde”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aarin de boodschap van uw Zo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t volle wasdom kom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 vandaa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alle dagen die ons gegeven zij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ij, God, die ziet hoe rusteloos soms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ij ons voortbeweg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ussen morgendauw en avondschemering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In deze zomertijd: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oe ons opengaa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het wonder van uw schepping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Zoals raven niet zaaien,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bloemen niet spinnen: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wij niet bezorgd zij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durven vertrouw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Cs/>
          <w:sz w:val="22"/>
        </w:rPr>
        <w:t>Schep ruimte in ons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wij  onze naam opnieuw verstaan.</w:t>
        <w:br/>
        <w:t>Zoals het graan rijpt in korenveld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wij zo ook onze bestemming vind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vruchtbaar zijn op aarde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ij danken U voor tijden van rust.</w:t>
        <w:br/>
        <w:t>Hernieuw ons met uw Levensadem.</w:t>
        <w:br/>
        <w:t>Leg verlangens in ons bloot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nder het stof en de rotsen vandaan.</w:t>
        <w:br/>
        <w:t>Zend ons de kracht van uw Geest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egen onze stapp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maak in ons de weg vrij</w:t>
      </w:r>
    </w:p>
    <w:p>
      <w:pPr>
        <w:pStyle w:val="TextBodyIndent"/>
        <w:rPr>
          <w:bCs/>
        </w:rPr>
      </w:pPr>
      <w:r>
        <w:rPr>
          <w:bCs/>
        </w:rPr>
        <w:t>om te worden wie wij werkelijk zijn: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mensen aan elkaar gegev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Uw Zoon tegemoe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sz w:val="22"/>
        </w:rPr>
        <w:t>(</w:t>
      </w:r>
      <w:r>
        <w:rPr>
          <w:rFonts w:cs="Comic Sans MS" w:ascii="Comic Sans MS" w:hAnsi="Comic Sans MS"/>
          <w:bCs/>
          <w:i/>
          <w:sz w:val="16"/>
        </w:rPr>
        <w:t>Nancy Latair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od van alle  mensen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w Zoon daagt ons ui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et leven in te richte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aar de bedoeling van het evangeli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Zijn woord moet vruchten drag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aat uw boodschap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iet vergeefs tot ons gesproken zij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it vragen we U vandaa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en alle dagen die ons gegeven zijn. 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sz w:val="22"/>
        </w:rPr>
        <w:t>Ame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os De vijver: Zondagsvieringen in het A-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André Janssen: Uw woord onze bede 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ieringen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oorbede: naar Gerard K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mmuniebezinning:  Nancy Latai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1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. A jaar- 2014</w:t>
      <w:tab/>
      <w:tab/>
      <w:t xml:space="preserve">Clair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PlattetekstinspringenChar">
    <w:name w:val="Platte tekst inspringen Char"/>
    <w:qFormat/>
    <w:rPr>
      <w:rFonts w:ascii="Comic Sans MS" w:hAnsi="Comic Sans MS" w:eastAsia="Times New Roman" w:cs="Comic Sans MS"/>
      <w:sz w:val="22"/>
      <w:szCs w:val="24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8:00Z</dcterms:created>
  <dc:creator>Gebruiker</dc:creator>
  <dc:description/>
  <cp:keywords/>
  <dc:language>en-US</dc:language>
  <cp:lastModifiedBy>claireboelens</cp:lastModifiedBy>
  <dcterms:modified xsi:type="dcterms:W3CDTF">2014-07-01T07:59:00Z</dcterms:modified>
  <cp:revision>3</cp:revision>
  <dc:subject/>
  <dc:title/>
</cp:coreProperties>
</file>