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b/>
          <w:sz w:val="28"/>
          <w:szCs w:val="28"/>
        </w:rPr>
        <w:t>BIDDEND SAMENZIJN</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MARTHA EN MARIA – ‘ORA ET LABORA’</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cs="Times New Roman" w:ascii="Times New Roman" w:hAnsi="Times New Roman"/>
          <w:b/>
          <w:sz w:val="28"/>
          <w:szCs w:val="28"/>
        </w:rPr>
        <w:t>TWEE GELOVEN IN ÉÉN HUIS…</w:t>
      </w:r>
    </w:p>
    <w:p>
      <w:pPr>
        <w:pStyle w:val="Normal"/>
        <w:spacing w:lineRule="auto" w:line="240" w:before="280" w:after="280"/>
        <w:rPr>
          <w:rFonts w:ascii="Times New Roman" w:hAnsi="Times New Roman" w:eastAsia="Times New Roman" w:cs="Times New Roman"/>
          <w:b/>
          <w:b/>
          <w:bCs/>
          <w:sz w:val="24"/>
          <w:szCs w:val="24"/>
          <w:lang w:eastAsia="nl-BE"/>
        </w:rPr>
      </w:pPr>
      <w:r>
        <w:rPr>
          <w:rFonts w:eastAsia="Times New Roman" w:cs="Times New Roman" w:ascii="Times New Roman" w:hAnsi="Times New Roman"/>
          <w:b/>
          <w:bCs/>
          <w:sz w:val="24"/>
          <w:szCs w:val="24"/>
          <w:lang w:eastAsia="nl-BE"/>
        </w:rPr>
        <w:t xml:space="preserve">Openingswoord </w:t>
      </w:r>
    </w:p>
    <w:p>
      <w:pPr>
        <w:pStyle w:val="Normal"/>
        <w:spacing w:lineRule="auto" w:line="240" w:before="0" w:after="0"/>
        <w:rPr/>
      </w:pPr>
      <w:r>
        <w:rPr>
          <w:rFonts w:eastAsia="Times New Roman" w:cs="Times New Roman" w:ascii="Times New Roman" w:hAnsi="Times New Roman"/>
          <w:sz w:val="24"/>
          <w:szCs w:val="24"/>
          <w:lang w:eastAsia="nl-BE"/>
        </w:rPr>
        <w:t xml:space="preserve">Vanavond gaan wij in het gezelschap van Jezus, </w:t>
        <w:br/>
        <w:t xml:space="preserve">even op bezoek bij de gezusters Martha en Maria. </w:t>
        <w:br/>
        <w:t xml:space="preserve">Het kan een deugddoend en verrassend bezoek worden, </w:t>
        <w:br/>
        <w:t xml:space="preserve">tenminste, als we niet meteen denken: die geschiedenis kennen we al, </w:t>
        <w:br/>
        <w:t xml:space="preserve">want wie zo redeneert, luistert niet meer. </w:t>
        <w:br/>
        <w:t xml:space="preserve">Op het eerste gezicht vertelt deze evangelielezing </w:t>
        <w:br/>
        <w:t xml:space="preserve">een anekdote zonder veel diepgang: </w:t>
        <w:br/>
        <w:t xml:space="preserve">een woordenwisseling tussen twee zussen. </w:t>
        <w:br/>
        <w:t xml:space="preserve">De een slooft zich uit, Martha, </w:t>
        <w:br/>
        <w:t xml:space="preserve">en de andere, Maria, hangt aan Jezus' lippen. </w:t>
        <w:br/>
        <w:t xml:space="preserve">En dan is er Jezus die het pleit beslecht ten voordele van Maria: </w:t>
        <w:br/>
        <w:t xml:space="preserve">"Zij heeft het beste deel gekozen". </w:t>
        <w:br/>
        <w:t xml:space="preserve">In de loop van de geschiedenis </w:t>
        <w:br/>
        <w:t xml:space="preserve">heeft de Kerk, Jezus’ voorbeeld hier volgend, </w:t>
        <w:br/>
        <w:t xml:space="preserve">aan het contemplatieve een hogere waarde toegekend. </w:t>
        <w:br/>
        <w:t xml:space="preserve">Het beschouwende leven werd sterker gewaardeerd </w:t>
        <w:br/>
        <w:t xml:space="preserve">dan de inzet voor dagelijkse beslommeringen. </w:t>
        <w:b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Maar voor wie goed leest en luister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s er in dit verhaal dat Lucas voor ons heeft opgeschrev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misschien wel een heel andere boodschap te horen…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Openingslied (ZJ 776)</w:t>
      </w:r>
      <w:r>
        <w:rPr>
          <w:rFonts w:cs="Times New Roman" w:ascii="Times New Roman" w:hAnsi="Times New Roman"/>
          <w:sz w:val="24"/>
          <w:szCs w:val="24"/>
        </w:rPr>
        <w:br/>
        <w:br/>
        <w:t>Stem die ons roept, Vader die draagt,</w:t>
        <w:br/>
        <w:t>Rots van vertrouwen aan mensen gewaagd.</w:t>
        <w:br/>
        <w:t>Herder die hoedt, niemand verloren,</w:t>
        <w:br/>
        <w:t>ieder als beeld van uw liefde herboren.</w:t>
        <w:br/>
        <w:br/>
      </w:r>
      <w:r>
        <w:rPr>
          <w:rStyle w:val="StrongEmphasis"/>
          <w:rFonts w:cs="Times New Roman" w:ascii="Times New Roman" w:hAnsi="Times New Roman"/>
          <w:sz w:val="24"/>
          <w:szCs w:val="24"/>
        </w:rPr>
        <w:t>Woord van God is wat Hij doet:</w:t>
      </w:r>
      <w:r>
        <w:rPr>
          <w:rFonts w:cs="Times New Roman" w:ascii="Times New Roman" w:hAnsi="Times New Roman"/>
          <w:b/>
          <w:bCs/>
          <w:sz w:val="24"/>
          <w:szCs w:val="24"/>
        </w:rPr>
        <w:br/>
      </w:r>
      <w:r>
        <w:rPr>
          <w:rStyle w:val="StrongEmphasis"/>
          <w:rFonts w:cs="Times New Roman" w:ascii="Times New Roman" w:hAnsi="Times New Roman"/>
          <w:sz w:val="24"/>
          <w:szCs w:val="24"/>
        </w:rPr>
        <w:t>Hij geeft leven in overvloed.</w:t>
      </w:r>
      <w:r>
        <w:rPr>
          <w:rFonts w:cs="Times New Roman" w:ascii="Times New Roman" w:hAnsi="Times New Roman"/>
          <w:sz w:val="24"/>
          <w:szCs w:val="24"/>
        </w:rPr>
        <w:br/>
        <w:br/>
        <w:t>Mensen gegeven, getrouw aan elkaar,</w:t>
        <w:br/>
        <w:t>verbonden voorgoed in dat oude gebaar:</w:t>
        <w:br/>
        <w:t>brood om te worden, wijn om te delen,</w:t>
        <w:br/>
        <w:t>wij dragen uw kracht om de wereld te helen.</w:t>
        <w:br/>
      </w:r>
    </w:p>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Woord van God is wat Hij doet:</w:t>
      </w:r>
      <w:r>
        <w:rPr>
          <w:rFonts w:cs="Times New Roman" w:ascii="Times New Roman" w:hAnsi="Times New Roman"/>
          <w:b/>
          <w:bCs/>
          <w:sz w:val="24"/>
          <w:szCs w:val="24"/>
        </w:rPr>
        <w:br/>
      </w:r>
      <w:r>
        <w:rPr>
          <w:rStyle w:val="StrongEmphasis"/>
          <w:rFonts w:cs="Times New Roman" w:ascii="Times New Roman" w:hAnsi="Times New Roman"/>
          <w:sz w:val="24"/>
          <w:szCs w:val="24"/>
        </w:rPr>
        <w:t>Hij geeft leven in overvlo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Handen geopend voor iedere nood,</w:t>
        <w:br/>
        <w:t>geloof zonder daden geleidt naar de dood.</w:t>
        <w:br/>
        <w:t>Geloven is doen wat de woorden beleden,</w:t>
        <w:br/>
        <w:t>geloven is werken voor recht en voor vr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Woord van God is wat Hij doet:</w:t>
      </w:r>
      <w:r>
        <w:rPr>
          <w:rFonts w:cs="Times New Roman" w:ascii="Times New Roman" w:hAnsi="Times New Roman"/>
          <w:b/>
          <w:bCs/>
          <w:sz w:val="24"/>
          <w:szCs w:val="24"/>
        </w:rPr>
        <w:br/>
      </w:r>
      <w:r>
        <w:rPr>
          <w:rStyle w:val="StrongEmphasis"/>
          <w:rFonts w:cs="Times New Roman" w:ascii="Times New Roman" w:hAnsi="Times New Roman"/>
          <w:sz w:val="24"/>
          <w:szCs w:val="24"/>
        </w:rPr>
        <w:t>Hij geeft leven in overvloed.</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tekst en muziek: Carlos Desoete)</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 xml:space="preserve">Openingsgebed </w:t>
      </w:r>
    </w:p>
    <w:p>
      <w:pPr>
        <w:pStyle w:val="Normal"/>
        <w:spacing w:lineRule="auto" w:line="240" w:before="280" w:after="280"/>
        <w:rPr/>
      </w:pPr>
      <w:r>
        <w:rPr>
          <w:rFonts w:eastAsia="Times New Roman" w:cs="Times New Roman" w:ascii="Times New Roman" w:hAnsi="Times New Roman"/>
          <w:sz w:val="24"/>
          <w:szCs w:val="24"/>
          <w:lang w:eastAsia="nl-BE"/>
        </w:rPr>
        <w:t xml:space="preserve">Als een God van liefde is de Heer in ons midden, </w:t>
        <w:br/>
        <w:t xml:space="preserve">ons nabij als het hart van de ander, </w:t>
        <w:br/>
        <w:t xml:space="preserve">als liefde van mensen voor elkaar. </w:t>
        <w:br/>
        <w:t xml:space="preserve">Maar in Jezus is Hij ons het meest nabij. </w:t>
        <w:br/>
        <w:t xml:space="preserve">Wij bidden U, Heer: </w:t>
        <w:br/>
        <w:t xml:space="preserve">leer ons écht te luisteren naar zijn woord </w:t>
        <w:br/>
        <w:t xml:space="preserve">opdat wij de juiste verhouding zouden ontdekken </w:t>
        <w:br/>
        <w:t xml:space="preserve">tussen arbeid en bezinning, </w:t>
        <w:br/>
        <w:t xml:space="preserve">tussen bezit verwerven en uitdelen, </w:t>
        <w:br/>
        <w:t xml:space="preserve">tussen tijd voor arbeid en tijd voor elkaar, </w:t>
        <w:br/>
        <w:t xml:space="preserve">tussen alle moeten en het echte ontmoeten. </w:t>
        <w:br/>
        <w:t xml:space="preserve">Doe ons inzien dat mensen die thuis zijn bij elkaar, </w:t>
        <w:br/>
        <w:t>ook altijd welkom zijn bij U. Amen.</w:t>
      </w:r>
      <w:r>
        <w:rPr>
          <w:rFonts w:eastAsia="Times New Roman" w:cs="Times New Roman" w:ascii="Times New Roman" w:hAnsi="Times New Roman"/>
          <w:b/>
          <w:bCs/>
          <w:sz w:val="24"/>
          <w:szCs w:val="24"/>
          <w:lang w:eastAsia="nl-BE"/>
        </w:rPr>
        <w:t xml:space="preserve"> </w:t>
      </w:r>
    </w:p>
    <w:p>
      <w:pPr>
        <w:pStyle w:val="Normal"/>
        <w:spacing w:lineRule="auto" w:line="240" w:before="0" w:after="0"/>
        <w:rPr>
          <w:rFonts w:ascii="Times New Roman" w:hAnsi="Times New Roman" w:eastAsia="Times New Roman" w:cs="Times New Roman"/>
          <w:b/>
          <w:b/>
          <w:sz w:val="24"/>
          <w:szCs w:val="24"/>
          <w:vertAlign w:val="superscript"/>
          <w:lang w:eastAsia="nl-BE"/>
        </w:rPr>
      </w:pPr>
      <w:r>
        <w:rPr>
          <w:rFonts w:eastAsia="Times New Roman" w:cs="Times New Roman" w:ascii="Times New Roman" w:hAnsi="Times New Roman"/>
          <w:b/>
          <w:bCs/>
          <w:sz w:val="24"/>
          <w:szCs w:val="24"/>
          <w:lang w:eastAsia="nl-BE"/>
        </w:rPr>
        <w:t xml:space="preserve">Lezing uit het evangelie </w:t>
      </w:r>
      <w:r>
        <w:rPr>
          <w:rFonts w:eastAsia="Times New Roman" w:cs="Times New Roman" w:ascii="Times New Roman" w:hAnsi="Times New Roman"/>
          <w:b/>
          <w:sz w:val="24"/>
          <w:szCs w:val="24"/>
          <w:lang w:eastAsia="nl-BE"/>
        </w:rPr>
        <w:t xml:space="preserve">(Lucas 10, 38-42) </w:t>
        <w:br/>
      </w:r>
    </w:p>
    <w:p>
      <w:pPr>
        <w:pStyle w:val="Normal"/>
        <w:spacing w:lineRule="auto" w:line="240" w:before="0" w:after="0"/>
        <w:rPr>
          <w:rFonts w:ascii="Verdana" w:hAnsi="Verdana" w:eastAsia="Times New Roman" w:cs="Verdana"/>
          <w:sz w:val="20"/>
          <w:szCs w:val="20"/>
          <w:lang w:eastAsia="nl-BE"/>
        </w:rPr>
      </w:pPr>
      <w:r>
        <w:rPr>
          <w:rFonts w:eastAsia="Times New Roman" w:cs="Times New Roman" w:ascii="Times New Roman" w:hAnsi="Times New Roman"/>
          <w:sz w:val="24"/>
          <w:szCs w:val="24"/>
          <w:lang w:eastAsia="nl-BE"/>
        </w:rPr>
        <w:t xml:space="preserve">Op hun rondreis ging Jezus eens een dorp binnen. </w:t>
        <w:br/>
        <w:t xml:space="preserve">Een vrouw, Martha genaamd, ontving Hem gastvrij. </w:t>
      </w:r>
      <w:r>
        <w:rPr>
          <w:rFonts w:eastAsia="Times New Roman" w:cs="Times New Roman" w:ascii="Times New Roman" w:hAnsi="Times New Roman"/>
          <w:sz w:val="24"/>
          <w:szCs w:val="24"/>
          <w:vertAlign w:val="superscript"/>
          <w:lang w:eastAsia="nl-BE"/>
        </w:rPr>
        <w:br/>
      </w:r>
      <w:r>
        <w:rPr>
          <w:rFonts w:eastAsia="Times New Roman" w:cs="Times New Roman" w:ascii="Times New Roman" w:hAnsi="Times New Roman"/>
          <w:sz w:val="24"/>
          <w:szCs w:val="24"/>
          <w:lang w:eastAsia="nl-BE"/>
        </w:rPr>
        <w:t xml:space="preserve">Zij had een zuster die Maria heette. </w:t>
        <w:br/>
        <w:t xml:space="preserve">Die kwam aan de voeten van de Heer zitten </w:t>
        <w:br/>
        <w:t xml:space="preserve">en luisterde naar zijn woorden. </w:t>
      </w:r>
      <w:r>
        <w:rPr>
          <w:rFonts w:eastAsia="Times New Roman" w:cs="Times New Roman" w:ascii="Times New Roman" w:hAnsi="Times New Roman"/>
          <w:sz w:val="24"/>
          <w:szCs w:val="24"/>
          <w:vertAlign w:val="superscript"/>
          <w:lang w:eastAsia="nl-BE"/>
        </w:rPr>
        <w:br/>
      </w:r>
      <w:r>
        <w:rPr>
          <w:rFonts w:eastAsia="Times New Roman" w:cs="Times New Roman" w:ascii="Times New Roman" w:hAnsi="Times New Roman"/>
          <w:sz w:val="24"/>
          <w:szCs w:val="24"/>
          <w:lang w:eastAsia="nl-BE"/>
        </w:rPr>
        <w:t xml:space="preserve">Martha had het heel druk met bedienen. </w:t>
        <w:br/>
        <w:t xml:space="preserve">Ze ging naar Jezus toe en vroeg: </w:t>
        <w:br/>
        <w:t xml:space="preserve">`Heer, laat het U koud dat mijn zuster mij alleen laat bedienen? </w:t>
        <w:br/>
        <w:t xml:space="preserve">Zeg haar dat ze mij komt helpen.' </w:t>
      </w:r>
      <w:r>
        <w:rPr>
          <w:rFonts w:eastAsia="Times New Roman" w:cs="Times New Roman" w:ascii="Times New Roman" w:hAnsi="Times New Roman"/>
          <w:sz w:val="24"/>
          <w:szCs w:val="24"/>
          <w:vertAlign w:val="superscript"/>
          <w:lang w:eastAsia="nl-BE"/>
        </w:rPr>
        <w:br/>
      </w:r>
      <w:r>
        <w:rPr>
          <w:rFonts w:eastAsia="Times New Roman" w:cs="Times New Roman" w:ascii="Times New Roman" w:hAnsi="Times New Roman"/>
          <w:sz w:val="24"/>
          <w:szCs w:val="24"/>
          <w:lang w:eastAsia="nl-BE"/>
        </w:rPr>
        <w:t xml:space="preserve">De Heer gaf haar ten antwoord: </w:t>
        <w:br/>
        <w:t xml:space="preserve">‘Martha, Martha, je maakt je bezorgd en druk over van alles, </w:t>
      </w:r>
      <w:r>
        <w:rPr>
          <w:rFonts w:eastAsia="Times New Roman" w:cs="Times New Roman" w:ascii="Times New Roman" w:hAnsi="Times New Roman"/>
          <w:sz w:val="24"/>
          <w:szCs w:val="24"/>
          <w:vertAlign w:val="superscript"/>
          <w:lang w:eastAsia="nl-BE"/>
        </w:rPr>
        <w:br/>
      </w:r>
      <w:r>
        <w:rPr>
          <w:rFonts w:eastAsia="Times New Roman" w:cs="Times New Roman" w:ascii="Times New Roman" w:hAnsi="Times New Roman"/>
          <w:sz w:val="24"/>
          <w:szCs w:val="24"/>
          <w:lang w:eastAsia="nl-BE"/>
        </w:rPr>
        <w:t xml:space="preserve">maar slechts één ding is nodig. </w:t>
        <w:br/>
        <w:t xml:space="preserve">Maria heeft het beste deel gekozen </w:t>
        <w:br/>
        <w:t>en dat zal haar niet worden ontnomen</w:t>
      </w:r>
      <w:r>
        <w:rPr>
          <w:rFonts w:eastAsia="Times New Roman" w:cs="Verdana" w:ascii="Verdana" w:hAnsi="Verdana"/>
          <w:sz w:val="20"/>
          <w:szCs w:val="20"/>
          <w:lang w:eastAsia="nl-BE"/>
        </w:rPr>
        <w:t>.’</w:t>
      </w:r>
    </w:p>
    <w:p>
      <w:pPr>
        <w:pStyle w:val="Normal"/>
        <w:spacing w:lineRule="auto" w:line="240" w:before="0" w:after="0"/>
        <w:rPr>
          <w:rFonts w:ascii="Verdana" w:hAnsi="Verdana" w:eastAsia="Times New Roman" w:cs="Verdana"/>
          <w:sz w:val="20"/>
          <w:szCs w:val="20"/>
          <w:lang w:eastAsia="nl-BE"/>
        </w:rPr>
      </w:pPr>
      <w:r>
        <w:rPr>
          <w:rFonts w:eastAsia="Times New Roman" w:cs="Verdana" w:ascii="Verdana" w:hAnsi="Verdana"/>
          <w:sz w:val="20"/>
          <w:szCs w:val="20"/>
          <w:lang w:eastAsia="nl-BE"/>
        </w:rPr>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Commentaar</w:t>
      </w:r>
    </w:p>
    <w:p>
      <w:pPr>
        <w:pStyle w:val="Normal"/>
        <w:shd w:fill="FFFFFF" w:val="clear"/>
        <w:spacing w:lineRule="auto" w:line="240" w:before="0" w:after="0"/>
        <w:rPr>
          <w:rFonts w:ascii="Arial" w:hAnsi="Arial" w:eastAsia="Times New Roman" w:cs="Arial"/>
          <w:b/>
          <w:b/>
          <w:sz w:val="19"/>
          <w:szCs w:val="19"/>
          <w:lang w:eastAsia="nl-BE"/>
        </w:rPr>
      </w:pPr>
      <w:r>
        <w:rPr>
          <w:rFonts w:eastAsia="Times New Roman" w:cs="Arial" w:ascii="Arial" w:hAnsi="Arial"/>
          <w:b/>
          <w:sz w:val="19"/>
          <w:szCs w:val="19"/>
          <w:lang w:eastAsia="nl-BE"/>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nl-BE"/>
        </w:rPr>
        <w:t>Twee fragmenten uit het dagboek van Piet Declercq, priester van het bisdom Brugge werkzaam in de basisgemeenschappen van El Salvador – gepubliceerd in Centraal Amerika Info:</w:t>
      </w:r>
    </w:p>
    <w:p>
      <w:pPr>
        <w:pStyle w:val="Normal"/>
        <w:shd w:fill="FFFFFF" w:val="clear"/>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hd w:fill="FFFFFF" w:val="clear"/>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22 juli 2001</w:t>
      </w:r>
    </w:p>
    <w:p>
      <w:pPr>
        <w:pStyle w:val="Normal"/>
        <w:shd w:fill="FFFFFF" w:val="clear"/>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nl-BE"/>
        </w:rPr>
        <w:t>Het verhaal van Martha en Maria – Lucas 10, 38-42.</w:t>
      </w:r>
    </w:p>
    <w:p>
      <w:pPr>
        <w:pStyle w:val="Normal"/>
        <w:shd w:fill="FFFFFF" w:val="clear"/>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oe interpreteren wij dat hier: aan de voeten van de Heer zitten luisteren?</w:t>
      </w:r>
    </w:p>
    <w:p>
      <w:pPr>
        <w:pStyle w:val="Normal"/>
        <w:shd w:fill="FFFFFF" w:val="clear"/>
        <w:spacing w:lineRule="auto" w:line="240" w:before="0" w:after="0"/>
        <w:jc w:val="both"/>
        <w:rPr/>
      </w:pPr>
      <w:r>
        <w:rPr>
          <w:rFonts w:eastAsia="Times New Roman" w:cs="Times New Roman" w:ascii="Times New Roman" w:hAnsi="Times New Roman"/>
          <w:sz w:val="24"/>
          <w:szCs w:val="24"/>
          <w:lang w:eastAsia="nl-BE"/>
        </w:rPr>
        <w:t>Zou het kunnen betekenen: luisteren naar degenen met wie Jezus zich vereenzelvigt en naar wie niemand luistert, de lijdende, de uitgestotene, de gemarginaliseerde? Wij zijn er van overtuigd dat Jezus’ woorden het eerst en het meest tot ons komen via gebeurtenissen en armen en verarmden waaraan geen aandacht wordt geschonken. In elk geval geloof ik niet dat de ‘priester-interpretatie’ – luisteren naar de preek in een kerk of kapel – de juiste is. Wel juist is: dat de Kerk moet luisteren naar God. En ‘luisteren naar God’ kan maar via de toegangsdeur van de armen. God spreekt via ‘de stem van de stemlozen’.</w:t>
      </w:r>
    </w:p>
    <w:p>
      <w:pPr>
        <w:pStyle w:val="Normal"/>
        <w:shd w:fill="FFFFFF" w:val="clear"/>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Natuurlijk komt hierop kritiek, zoals van Martha. Zal Jezus ook nu niet antwoorden: ‘Slechts één ding is noodzakelijk..?’</w:t>
      </w:r>
    </w:p>
    <w:p>
      <w:pPr>
        <w:pStyle w:val="Normal"/>
        <w:shd w:fill="FFFFFF" w:val="clear"/>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hd w:fill="FFFFFF" w:val="clear"/>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17 juli 2010</w:t>
      </w:r>
    </w:p>
    <w:p>
      <w:pPr>
        <w:pStyle w:val="Normal"/>
        <w:shd w:fill="FFFFFF" w:val="clear"/>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hd w:fill="FFFFFF" w:val="clear"/>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et verhaal van Martha en Maria. Je weet wel: degene die volgens Jezus het beste deel verkozen heeft.</w:t>
      </w:r>
    </w:p>
    <w:p>
      <w:pPr>
        <w:pStyle w:val="Normal"/>
        <w:shd w:fill="FFFFFF" w:val="clear"/>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olgens mij is het een valse tegenstelling tussen actie en contemplatie. De zogenaamde contemplatie heeft geen echte wortels in het evangelie; het is meer een interpretatie van het evangelie, van toen men meer waarde ging hechten aan het lof-en-eer-brengen aan Jezus dan Hem na te volgen.</w:t>
      </w:r>
    </w:p>
    <w:p>
      <w:pPr>
        <w:pStyle w:val="Normal"/>
        <w:shd w:fill="FFFFFF" w:val="clear"/>
        <w:spacing w:lineRule="auto" w:line="240" w:before="0" w:after="0"/>
        <w:jc w:val="both"/>
        <w:rPr/>
      </w:pPr>
      <w:r>
        <w:rPr>
          <w:rFonts w:eastAsia="Times New Roman" w:cs="Times New Roman" w:ascii="Times New Roman" w:hAnsi="Times New Roman"/>
          <w:sz w:val="24"/>
          <w:szCs w:val="24"/>
          <w:lang w:eastAsia="nl-BE"/>
        </w:rPr>
        <w:t xml:space="preserve">Zou het niet zo moeten verstaan worden: wat is er belangrijkst en meest dringend? Neem nu de overstromingen hier, en de bijeenkomsten van onze basisgroepen en equipes daar rond: hechten we meer belang aan het bekomen van voordelen vanwege de hulporganisaties? Of proberen we de echte oorzaken te onderkennen? </w:t>
      </w:r>
      <w:r>
        <w:rPr>
          <w:rFonts w:eastAsia="Times New Roman" w:cs="Times New Roman" w:ascii="Times New Roman" w:hAnsi="Times New Roman"/>
          <w:i/>
          <w:sz w:val="24"/>
          <w:szCs w:val="24"/>
          <w:lang w:eastAsia="nl-BE"/>
        </w:rPr>
        <w:t>Bezig zijn</w:t>
      </w:r>
      <w:r>
        <w:rPr>
          <w:rFonts w:eastAsia="Times New Roman" w:cs="Times New Roman" w:ascii="Times New Roman" w:hAnsi="Times New Roman"/>
          <w:sz w:val="24"/>
          <w:szCs w:val="24"/>
          <w:lang w:eastAsia="nl-BE"/>
        </w:rPr>
        <w:t xml:space="preserve"> kan dan eerder wijzen op verstrooidheid, en niet meer het bekommerd zijn om het algemeen belang.</w:t>
      </w:r>
    </w:p>
    <w:p>
      <w:pPr>
        <w:pStyle w:val="Normal"/>
        <w:shd w:fill="FFFFFF" w:val="clear"/>
        <w:spacing w:lineRule="auto" w:line="240" w:before="0" w:after="0"/>
        <w:jc w:val="both"/>
        <w:rPr/>
      </w:pPr>
      <w:r>
        <w:rPr>
          <w:rFonts w:eastAsia="Times New Roman" w:cs="Times New Roman" w:ascii="Times New Roman" w:hAnsi="Times New Roman"/>
          <w:sz w:val="24"/>
          <w:szCs w:val="24"/>
          <w:lang w:eastAsia="nl-BE"/>
        </w:rPr>
        <w:t xml:space="preserve">Wat is dan: zitten aan de voeten van de Heer? Het is gaan zitten waar Hij is; dus onder de armen en uitgestotenen, de lijdenden, de gekwetsten, de gebroodroofden, de overstroomden en bedreigden, en luisteren naar </w:t>
      </w:r>
      <w:r>
        <w:rPr>
          <w:rFonts w:eastAsia="Times New Roman" w:cs="Times New Roman" w:ascii="Times New Roman" w:hAnsi="Times New Roman"/>
          <w:i/>
          <w:sz w:val="24"/>
          <w:szCs w:val="24"/>
          <w:lang w:eastAsia="nl-BE"/>
        </w:rPr>
        <w:t xml:space="preserve">hun </w:t>
      </w:r>
      <w:r>
        <w:rPr>
          <w:rFonts w:eastAsia="Times New Roman" w:cs="Times New Roman" w:ascii="Times New Roman" w:hAnsi="Times New Roman"/>
          <w:sz w:val="24"/>
          <w:szCs w:val="24"/>
          <w:lang w:eastAsia="nl-BE"/>
        </w:rPr>
        <w:t xml:space="preserve">godswoord. Mgr. Romero zei het al raak: ‘De herder moet midden het lijden staan’. Let wel: </w:t>
      </w:r>
      <w:r>
        <w:rPr>
          <w:rFonts w:eastAsia="Times New Roman" w:cs="Times New Roman" w:ascii="Times New Roman" w:hAnsi="Times New Roman"/>
          <w:i/>
          <w:sz w:val="24"/>
          <w:szCs w:val="24"/>
          <w:lang w:eastAsia="nl-BE"/>
        </w:rPr>
        <w:t>lijden</w:t>
      </w:r>
      <w:r>
        <w:rPr>
          <w:rFonts w:eastAsia="Times New Roman" w:cs="Times New Roman" w:ascii="Times New Roman" w:hAnsi="Times New Roman"/>
          <w:sz w:val="24"/>
          <w:szCs w:val="24"/>
          <w:lang w:eastAsia="nl-BE"/>
        </w:rPr>
        <w:t xml:space="preserve">. Met een getipte ij. En niet met een korte ei…  </w:t>
      </w:r>
    </w:p>
    <w:p>
      <w:pPr>
        <w:pStyle w:val="Normal"/>
        <w:shd w:fill="FFFFFF" w:val="clear"/>
        <w:spacing w:lineRule="auto" w:line="240" w:before="0" w:after="0"/>
        <w:jc w:val="righ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hd w:fill="FFFFFF" w:val="clear"/>
        <w:spacing w:lineRule="auto" w:line="360" w:before="75" w:after="10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Voorbed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aken wij het stil in onszelf</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n bidden wij tot de Levende,</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iens Naam zij gezegend in ons midd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ij bevelen U aa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lle gekende en ongekende mens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families zonder huis en thuis,</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ensen zonder werk,</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uders op zoek naar hun kinder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kinderen op zoek naar hun ouders,</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luchtelingen opgejaagd her en der.</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ij bidden U: wil hen gedenk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ij bevelen U aa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vele ongekend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ie vechten wat ze kunnen om hoop op lev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zwoegers voor vrede,</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pleiters voor andere wegen van samenlev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oor een andere manier van denken en do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ze wereld omgekeerd.</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ij bidden U: wil hen gedenk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oor alle zieke en gehandicapte mens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ie de doeners en werkers ondersteun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et hun gebed en vertrouw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ij bidden U: wil hen gedenk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ij bevelen U aa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e vele vrijwilligers</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ie met hart en handen betrokken zijn</w:t>
      </w:r>
    </w:p>
    <w:p>
      <w:pPr>
        <w:pStyle w:val="Normal"/>
        <w:shd w:fill="FFFFFF" w:val="clear"/>
        <w:spacing w:lineRule="auto" w:line="240" w:before="0" w:after="0"/>
        <w:rPr/>
      </w:pPr>
      <w:r>
        <w:rPr>
          <w:rFonts w:eastAsia="Times New Roman" w:cs="Times New Roman" w:ascii="Times New Roman" w:hAnsi="Times New Roman"/>
          <w:sz w:val="24"/>
          <w:szCs w:val="24"/>
          <w:lang w:eastAsia="nl-BE"/>
        </w:rPr>
        <w:t>bij het kerkwerk en in de samenleving,</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ie hun tijd en hun talenten gev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an de opbouw en instandhouding</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an kleine gemeenschappen overal te lande.</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ij bidden U: wil hen gedenk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ij bevelen U onszelf aan: </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at wij elkaar bemoedigen en stimuler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tot een Groep van ‘Goed Gezelschap’,</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ie vreugde en verdriet samen draagt.</w:t>
      </w:r>
    </w:p>
    <w:p>
      <w:pPr>
        <w:pStyle w:val="Normal"/>
        <w:shd w:fill="FFFFFF" w:val="clear"/>
        <w:spacing w:lineRule="auto" w:line="240" w:before="0" w:after="0"/>
        <w:rPr/>
      </w:pPr>
      <w:r>
        <w:rPr>
          <w:rFonts w:eastAsia="Times New Roman" w:cs="Times New Roman" w:ascii="Times New Roman" w:hAnsi="Times New Roman"/>
          <w:sz w:val="24"/>
          <w:szCs w:val="24"/>
          <w:lang w:eastAsia="nl-BE"/>
        </w:rPr>
        <w:t>Dat wij mogen blijven geloven in de goede boodschap,</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at wij mogen groeien in genade en menselijkheid,</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n actie en in contemplatie.</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ij bidden U: wil ons gedenken.</w:t>
      </w:r>
    </w:p>
    <w:p>
      <w:pPr>
        <w:pStyle w:val="Normal"/>
        <w:spacing w:lineRule="auto" w:line="240" w:before="280" w:after="280"/>
        <w:rPr>
          <w:rFonts w:ascii="Times New Roman" w:hAnsi="Times New Roman" w:eastAsia="Times New Roman" w:cs="Times New Roman"/>
          <w:b/>
          <w:b/>
          <w:sz w:val="24"/>
          <w:szCs w:val="24"/>
          <w:lang w:eastAsia="nl-BE"/>
        </w:rPr>
      </w:pPr>
      <w:r>
        <w:rPr>
          <w:rFonts w:eastAsia="Times New Roman" w:cs="Times New Roman" w:ascii="Times New Roman" w:hAnsi="Times New Roman"/>
          <w:b/>
          <w:bCs/>
          <w:sz w:val="24"/>
          <w:szCs w:val="24"/>
          <w:lang w:eastAsia="nl-BE"/>
        </w:rPr>
        <w:t xml:space="preserve">Onze Vader </w:t>
      </w:r>
    </w:p>
    <w:p>
      <w:pPr>
        <w:pStyle w:val="Normal"/>
        <w:spacing w:lineRule="auto" w:line="240" w:before="280" w:after="280"/>
        <w:rPr>
          <w:rFonts w:ascii="Times New Roman" w:hAnsi="Times New Roman" w:eastAsia="Times New Roman" w:cs="Times New Roman"/>
          <w:b/>
          <w:b/>
          <w:bCs/>
          <w:sz w:val="24"/>
          <w:szCs w:val="24"/>
          <w:lang w:eastAsia="nl-BE"/>
        </w:rPr>
      </w:pPr>
      <w:r>
        <w:rPr>
          <w:rFonts w:eastAsia="Times New Roman" w:cs="Times New Roman" w:ascii="Times New Roman" w:hAnsi="Times New Roman"/>
          <w:sz w:val="24"/>
          <w:szCs w:val="24"/>
          <w:lang w:eastAsia="nl-BE"/>
        </w:rPr>
        <w:t xml:space="preserve">Verrijkt met Jezus, uw Zoon, </w:t>
        <w:br/>
        <w:t xml:space="preserve">wiens woorden voor ons levensbrood zijn, </w:t>
        <w:br/>
        <w:t xml:space="preserve">wiens daden voor ons voorbeeld en bron van vreugde zijn, </w:t>
        <w:br/>
        <w:t xml:space="preserve">willen wij bidden tot Hem die zich aanbiedt als Vader voor ons en alle mensen. </w:t>
      </w:r>
    </w:p>
    <w:p>
      <w:pPr>
        <w:pStyle w:val="Normal"/>
        <w:spacing w:lineRule="auto" w:line="240" w:before="280" w:after="280"/>
        <w:rPr/>
      </w:pPr>
      <w:r>
        <w:rPr>
          <w:rFonts w:eastAsia="Times New Roman" w:cs="Times New Roman" w:ascii="Times New Roman" w:hAnsi="Times New Roman"/>
          <w:bCs/>
          <w:sz w:val="24"/>
          <w:szCs w:val="24"/>
          <w:lang w:eastAsia="nl-BE"/>
        </w:rPr>
        <w:t xml:space="preserve">Onze Vader, </w:t>
        <w:br/>
        <w:t xml:space="preserve">graag zouden wij in deze wereld </w:t>
        <w:br/>
        <w:t xml:space="preserve">uw naam geheiligd zien. </w:t>
        <w:br/>
        <w:t xml:space="preserve">Mochten steeds meer mensen U kennen </w:t>
        <w:br/>
        <w:t xml:space="preserve">als God-met-ons. </w:t>
        <w:br/>
        <w:t xml:space="preserve">Uw Rijk kome! </w:t>
        <w:br/>
        <w:t xml:space="preserve">Een Rijk van liefde, vrede en gerechtigheid. </w:t>
        <w:br/>
        <w:t xml:space="preserve">Uw wil geschiede, </w:t>
        <w:br/>
        <w:t xml:space="preserve">want Gij wilt dat wij gelukkige mensen zijn, </w:t>
        <w:br/>
        <w:t xml:space="preserve">die zich inzetten voor de anderen. </w:t>
        <w:br/>
        <w:t xml:space="preserve">Wij vragen U om het dagelijks brood, </w:t>
        <w:br/>
        <w:t xml:space="preserve">om het nodige voedsel voor wie honger heeft </w:t>
        <w:br/>
        <w:t xml:space="preserve">en om de moed ons voedsel te delen. </w:t>
        <w:br/>
        <w:t xml:space="preserve">Vergeef ons onze schuld, </w:t>
        <w:br/>
        <w:t xml:space="preserve">want dikwijls zijn wij onverschillig voor uw liefde. </w:t>
        <w:br/>
        <w:t xml:space="preserve">Leer ons de anderen vergeving schenken, </w:t>
        <w:br/>
        <w:t xml:space="preserve">steeds opnieuw, zonder bitterheid. </w:t>
        <w:br/>
        <w:t xml:space="preserve">Leid ons weg uit de bekoring </w:t>
        <w:br/>
        <w:t xml:space="preserve">van hoogmoed en onoprechtheid. </w:t>
        <w:br/>
        <w:t xml:space="preserve">En verlos ons van het kwade. </w:t>
        <w:br/>
        <w:t xml:space="preserve">Want Gij zijt de vrede en de vreugde, </w:t>
        <w:br/>
        <w:t xml:space="preserve">de kracht en de heerlijkheid </w:t>
        <w:br/>
        <w:t xml:space="preserve">tot in de eeuwen der eeuwen. Ame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 xml:space="preserve">Vredewens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ij lopen vooruit op wat nog niet is, </w:t>
        <w:br/>
        <w:t xml:space="preserve">wij spelen in op uw toekomst, Heer. </w:t>
        <w:br/>
        <w:t xml:space="preserve">Langzaam en moeizaam, </w:t>
        <w:br/>
        <w:t xml:space="preserve">in hoop en vrees, </w:t>
        <w:br/>
        <w:t xml:space="preserve">werken wij uw belofte uit, </w:t>
        <w:br/>
        <w:t xml:space="preserve">bouwen wij aan een stad van vrede, </w:t>
        <w:br/>
        <w:t xml:space="preserve">de nieuwe schepping </w:t>
        <w:br/>
        <w:t xml:space="preserve">waar Gij ons licht zijt, </w:t>
        <w:br/>
        <w:t xml:space="preserve">alles in alle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iCs/>
          <w:sz w:val="24"/>
          <w:szCs w:val="24"/>
          <w:lang w:eastAsia="nl-BE"/>
        </w:rPr>
        <w:t xml:space="preserve">(Huub Oosterhuis) </w:t>
      </w:r>
    </w:p>
    <w:p>
      <w:pPr>
        <w:pStyle w:val="Normal"/>
        <w:spacing w:lineRule="auto" w:line="240" w:before="280" w:after="280"/>
        <w:rPr>
          <w:rFonts w:ascii="Times New Roman" w:hAnsi="Times New Roman" w:eastAsia="Times New Roman" w:cs="Times New Roman"/>
          <w:b/>
          <w:b/>
          <w:bCs/>
          <w:sz w:val="24"/>
          <w:szCs w:val="24"/>
          <w:lang w:eastAsia="nl-BE"/>
        </w:rPr>
      </w:pPr>
      <w:r>
        <w:rPr>
          <w:rFonts w:eastAsia="Times New Roman" w:cs="Times New Roman" w:ascii="Times New Roman" w:hAnsi="Times New Roman"/>
          <w:sz w:val="24"/>
          <w:szCs w:val="24"/>
          <w:lang w:eastAsia="nl-BE"/>
        </w:rPr>
        <w:t xml:space="preserve">Die vrede van de Heer zij altijd met u. </w:t>
      </w:r>
      <w:r>
        <w:rPr>
          <w:rFonts w:eastAsia="Times New Roman" w:cs="Times New Roman" w:ascii="Times New Roman" w:hAnsi="Times New Roman"/>
          <w:i/>
          <w:iCs/>
          <w:sz w:val="24"/>
          <w:szCs w:val="24"/>
          <w:lang w:eastAsia="nl-BE"/>
        </w:rPr>
        <w:br/>
      </w:r>
      <w:r>
        <w:rPr>
          <w:rFonts w:eastAsia="Times New Roman" w:cs="Times New Roman" w:ascii="Times New Roman" w:hAnsi="Times New Roman"/>
          <w:b/>
          <w:bCs/>
          <w:i/>
          <w:iCs/>
          <w:sz w:val="24"/>
          <w:szCs w:val="24"/>
          <w:lang w:eastAsia="nl-BE"/>
        </w:rPr>
        <w:drawing>
          <wp:inline distT="0" distB="0" distL="0" distR="0">
            <wp:extent cx="762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7620"/>
                    </a:xfrm>
                    <a:prstGeom prst="rect">
                      <a:avLst/>
                    </a:prstGeom>
                  </pic:spPr>
                </pic:pic>
              </a:graphicData>
            </a:graphic>
          </wp:inline>
        </w:drawing>
      </w:r>
      <w:r>
        <w:rPr>
          <w:rFonts w:eastAsia="Times New Roman" w:cs="Times New Roman" w:ascii="Times New Roman" w:hAnsi="Times New Roman"/>
          <w:i/>
          <w:iCs/>
          <w:sz w:val="24"/>
          <w:szCs w:val="24"/>
          <w:lang w:eastAsia="nl-BE"/>
        </w:rPr>
        <w:t xml:space="preserve">Geven wij elkaar een teken van die vred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otgeb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j die onze levensdagen kent, </w:t>
        <w:br/>
        <w:t xml:space="preserve">hun vreugde en hun leegte </w:t>
        <w:br/>
        <w:t xml:space="preserve">en hun lange duur – </w:t>
        <w:br/>
        <w:t xml:space="preserve">Gij die achter alle dood </w:t>
        <w:br/>
        <w:t xml:space="preserve">verborgen zijt, de levende, </w:t>
        <w:br/>
        <w:t xml:space="preserve">gedenk ons hier – </w:t>
        <w:br/>
        <w:t xml:space="preserve">Gij die geen naam vergeet, </w:t>
        <w:br/>
        <w:t xml:space="preserve">geen mensenkind veracht, </w:t>
        <w:br/>
        <w:t xml:space="preserve">gedenk en zegen ons. </w:t>
        <w:br/>
        <w:br/>
        <w:t xml:space="preserve">Gij die de oorsprong zijt </w:t>
        <w:br/>
        <w:t xml:space="preserve">van al het goede dat gedaan wordt: </w:t>
        <w:br/>
        <w:t xml:space="preserve">wees in ons hart, in onze ziel, </w:t>
        <w:br/>
        <w:t xml:space="preserve">in ons verstand; </w:t>
        <w:br/>
        <w:t xml:space="preserve">dat wij bij machte zijn </w:t>
        <w:br/>
        <w:t xml:space="preserve">het ergste leed iets te verzachten, </w:t>
        <w:br/>
        <w:t xml:space="preserve">dat wij opwegen tegen de wanhopigen; </w:t>
        <w:br/>
        <w:t xml:space="preserve">dat allen die zich mensen noemen </w:t>
        <w:br/>
        <w:t xml:space="preserve">niet doorgaan met de verwoesting </w:t>
        <w:br/>
        <w:t xml:space="preserve">van deze aarde, </w:t>
        <w:br/>
        <w:t xml:space="preserve">met de jacht en de moord op mensen. </w:t>
        <w:br/>
        <w:t xml:space="preserve">Doe lichten over ons uw aangezicht </w:t>
        <w:br/>
        <w:t>en geef ons vrede.</w:t>
      </w:r>
    </w:p>
    <w:p>
      <w:pPr>
        <w:pStyle w:val="Normal"/>
        <w:spacing w:lineRule="auto" w:line="240" w:before="0" w:after="0"/>
        <w:rPr/>
      </w:pPr>
      <w:r>
        <w:rPr>
          <w:rFonts w:cs="Times New Roman" w:ascii="Times New Roman" w:hAnsi="Times New Roman"/>
          <w:sz w:val="24"/>
          <w:szCs w:val="24"/>
        </w:rPr>
        <w:t>(Huub Oosterhuis)</w:t>
      </w:r>
      <w:r>
        <w:rPr>
          <w:sz w:val="24"/>
        </w:rPr>
        <w:br/>
      </w:r>
    </w:p>
    <w:p>
      <w:pPr>
        <w:pStyle w:val="Normal"/>
        <w:shd w:fill="FFFFFF" w:val="clear"/>
        <w:spacing w:lineRule="auto" w:line="240" w:before="0" w:after="0"/>
        <w:rPr>
          <w:rFonts w:ascii="Times New Roman" w:hAnsi="Times New Roman" w:eastAsia="Times New Roman" w:cs="Times New Roman"/>
          <w:b/>
          <w:b/>
          <w:sz w:val="24"/>
          <w:szCs w:val="24"/>
          <w:lang w:eastAsia="nl-BE"/>
        </w:rPr>
      </w:pPr>
      <w:bookmarkStart w:id="0" w:name="kleinemensen"/>
      <w:bookmarkEnd w:id="0"/>
      <w:r>
        <w:rPr>
          <w:rFonts w:eastAsia="Times New Roman" w:cs="Times New Roman" w:ascii="Times New Roman" w:hAnsi="Times New Roman"/>
          <w:b/>
          <w:sz w:val="24"/>
          <w:szCs w:val="24"/>
          <w:lang w:eastAsia="nl-BE"/>
        </w:rPr>
        <w:t>Lied om af te sluiten</w:t>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Beurtzang uit psalm 72</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tekst: Vijftig psalmen / muziek: J. Eijgenraam</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Refrein:</w:t>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Voor kleine mensen is Hij bereikbaar,</w:t>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Hij geeft hoop aan rechtelozen,</w:t>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hun bloed is kostbaar in zijn ogen,</w:t>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Hij koopt hen vrij uit het slavenhuis.</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ij zal opkomen voor de misdeeld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Hij zal de machten die ons dwing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breken en binden, Hij zal lev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nvergankelijk, als de zo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Voor kleine mensen...</w:t>
      </w:r>
    </w:p>
    <w:p>
      <w:pPr>
        <w:pStyle w:val="Normal"/>
        <w:shd w:fill="FFFFFF" w:val="clear"/>
        <w:spacing w:lineRule="auto" w:line="240" w:before="0" w:after="0"/>
        <w:rPr>
          <w:rFonts w:ascii="Arial" w:hAnsi="Arial" w:eastAsia="Times New Roman" w:cs="Arial"/>
          <w:sz w:val="19"/>
          <w:szCs w:val="19"/>
          <w:lang w:eastAsia="nl-BE"/>
        </w:rPr>
      </w:pPr>
      <w:r>
        <w:rPr>
          <w:rFonts w:eastAsia="Times New Roman" w:cs="Arial" w:ascii="Arial" w:hAnsi="Arial"/>
          <w:sz w:val="19"/>
          <w:szCs w:val="19"/>
          <w:lang w:eastAsia="nl-BE"/>
        </w:rPr>
        <w:t> </w:t>
      </w:r>
    </w:p>
    <w:p>
      <w:pPr>
        <w:pStyle w:val="Normal"/>
        <w:shd w:fill="FFFFFF" w:val="clear"/>
        <w:spacing w:lineRule="auto" w:line="240" w:before="0" w:after="0"/>
        <w:rPr/>
      </w:pPr>
      <w:r>
        <w:rPr>
          <w:rFonts w:eastAsia="Times New Roman" w:cs="Times New Roman" w:ascii="Times New Roman" w:hAnsi="Times New Roman"/>
          <w:sz w:val="24"/>
          <w:szCs w:val="24"/>
          <w:lang w:eastAsia="nl-BE"/>
        </w:rPr>
        <w:t>Zoals de dauw die de aarde drenkt,</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zo zal Hij komen en in die dag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zullen trouw en waarachtigheid bloei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zal er vrede in overvloed zij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an dragen de bergen schoven van vrede</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n de heuvels een oogst van gerechtigheid,</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en vloed van koren, golvende veld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en stad rijst op uit een zee van gro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Voor kleine mensen...</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Zijn naam is tot in eeuwigheid,</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zolang de zon staat aan de hemel.</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Zijn naam gaat rond over de aarde,</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en woord van vrede, van mens tot mens.</w:t>
      </w:r>
    </w:p>
    <w:p>
      <w:pPr>
        <w:pStyle w:val="Normal"/>
        <w:shd w:fill="FFFFFF" w:val="clear"/>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hd w:fill="FFFFFF" w:val="clear"/>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Voor kleine mensen...</w:t>
      </w:r>
    </w:p>
    <w:p>
      <w:pPr>
        <w:pStyle w:val="Normal"/>
        <w:shd w:fill="FFFFFF" w:val="clear"/>
        <w:spacing w:lineRule="auto" w:line="360" w:before="75" w:after="100"/>
        <w:rPr>
          <w:rFonts w:ascii="Arial" w:hAnsi="Arial" w:eastAsia="Times New Roman" w:cs="Arial"/>
          <w:sz w:val="19"/>
          <w:szCs w:val="19"/>
          <w:lang w:eastAsia="nl-BE"/>
        </w:rPr>
      </w:pPr>
      <w:r>
        <w:rPr>
          <w:rFonts w:eastAsia="Times New Roman" w:cs="Arial" w:ascii="Arial" w:hAnsi="Arial"/>
          <w:sz w:val="19"/>
          <w:szCs w:val="19"/>
          <w:lang w:eastAsia="nl-BE"/>
        </w:rPr>
        <w:t> </w:t>
      </w:r>
      <w:bookmarkStart w:id="1" w:name="oprechtvasten"/>
      <w:bookmarkEnd w:id="1"/>
    </w:p>
    <w:p>
      <w:pPr>
        <w:pStyle w:val="Normal"/>
        <w:shd w:fill="FFFFFF" w:val="clear"/>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hd w:fill="FFFFFF" w:val="clear"/>
        <w:spacing w:lineRule="auto" w:line="240" w:before="0" w:after="0"/>
        <w:jc w:val="righ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esprokkeld door Geert Dedec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BallontekstChar">
    <w:name w:val="Ballontekst Char"/>
    <w:basedOn w:val="Standaardalinealettertype"/>
    <w:qFormat/>
    <w:rPr>
      <w:rFonts w:ascii="Tahoma" w:hAnsi="Tahoma" w:cs="Tahoma"/>
      <w:sz w:val="16"/>
      <w:szCs w:val="1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9:41:00Z</dcterms:created>
  <dc:creator>geert</dc:creator>
  <dc:description/>
  <cp:keywords/>
  <dc:language>en-US</dc:language>
  <cp:lastModifiedBy>geert</cp:lastModifiedBy>
  <cp:lastPrinted>2012-12-03T10:48:00Z</cp:lastPrinted>
  <dcterms:modified xsi:type="dcterms:W3CDTF">2012-12-05T08:32:00Z</dcterms:modified>
  <cp:revision>140</cp:revision>
  <dc:subject/>
  <dc:title/>
</cp:coreProperties>
</file>