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</w:rPr>
        <w:t>Wie God zegt,</w:t>
        <w:br/>
        <w:t>moet het verhaal vertellen</w:t>
        <w:br/>
        <w:t>van Hem die heet: ' Ik zal er zijn voor u ',</w:t>
        <w:br/>
        <w:t>die als een Vader aan de oorsprong staat</w:t>
        <w:br/>
        <w:t>van ons bestaan,</w:t>
        <w:br/>
        <w:t>die ons de wereld heeft toevertrouwd</w:t>
        <w:br/>
        <w:t>opdat wij er zorg voor dragen,</w:t>
        <w:br/>
        <w:t xml:space="preserve">die met ons meegaat, </w:t>
        <w:br/>
        <w:t>ons zegent en zendt</w:t>
        <w:br/>
        <w:t>om zegen te zijn voor anderen.</w:t>
        <w:br/>
        <w:br/>
        <w:t>Wie God zegt</w:t>
        <w:br/>
        <w:t xml:space="preserve">moet het verhaal vertellen </w:t>
        <w:br/>
        <w:t>van Jezus Christus,</w:t>
        <w:br/>
        <w:t>de Mens in wie duidelijk werd</w:t>
        <w:br/>
        <w:t>wie God is,</w:t>
        <w:br/>
        <w:t>die zijn naam ten volle heeft waargemaakt,</w:t>
        <w:br/>
        <w:t>de Mens die er is voor anderen: als brood aan mensen</w:t>
        <w:br/>
        <w:t>gegeven.</w:t>
        <w:br/>
        <w:br/>
        <w:t>Wie God zegt</w:t>
        <w:br/>
        <w:t xml:space="preserve">moet het verhaal vertellen </w:t>
        <w:br/>
        <w:t>van zijn Geest die in ons leeft,</w:t>
        <w:br/>
        <w:t>die in ons spreekt ' Ik ben er voor u '</w:t>
        <w:br/>
        <w:t>die ons bezielt en richt</w:t>
        <w:br/>
        <w:t>om zijn Naam in ons leven</w:t>
        <w:br/>
        <w:t>te doen.</w:t>
        <w:br/>
        <w:br/>
        <w:t>Onze God is een groot verhaal van liefde,</w:t>
        <w:br/>
        <w:t>dat in ons leven te lezen is.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ij de lezingen van Drievuldigheidszondag.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Federatie St.-Andries-St.-Michiels-Brugge</w:t>
      </w:r>
    </w:p>
    <w:p>
      <w:pPr>
        <w:pStyle w:val="Normal"/>
        <w:spacing w:before="0" w:after="240"/>
        <w:ind w:left="36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1:00Z</dcterms:created>
  <dc:creator>vanoverbeke ward</dc:creator>
  <dc:description/>
  <cp:keywords/>
  <dc:language>en-US</dc:language>
  <cp:lastModifiedBy>vanoverbeke ward</cp:lastModifiedBy>
  <dcterms:modified xsi:type="dcterms:W3CDTF">2009-06-03T16:05:00Z</dcterms:modified>
  <cp:revision>1</cp:revision>
  <dc:subject/>
  <dc:title>Wie God zegt,</dc:title>
</cp:coreProperties>
</file>