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Klein gemaakt en gebro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oorgoed verla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an God en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rdelen boven je hoofd gespijke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kader waaru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 niet langer zou ontsnap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Niemand over van je vrien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lemaal alleen in die laatste strij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je hart en dromen splij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edereen staart je 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et ogen vol ongelo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et de harde glimlach van de overwinn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f de tranen van stille afsch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Niets valt er nog te ho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an een God die re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een hand die help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een pleister op jouw p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een woorden meer van toekom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an leven voorgo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enkel wacht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p dat morgenl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waarvan Jij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e eerste sporen tro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ie heeft Jou in Gods na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it een koning genoem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bij Lucas 23,35-4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34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dj-C- feest van Christus Koning                                                                                                                              * * door Vincent Duy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17:00Z</dcterms:created>
  <dc:creator>PCx</dc:creator>
  <dc:description/>
  <cp:keywords/>
  <dc:language>en-US</dc:language>
  <cp:lastModifiedBy>PCx</cp:lastModifiedBy>
  <dcterms:modified xsi:type="dcterms:W3CDTF">2010-11-17T16:24:00Z</dcterms:modified>
  <cp:revision>1</cp:revision>
  <dc:subject/>
  <dc:title/>
</cp:coreProperties>
</file>