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Feest van de H. Familie viering </w:t>
        <w:tab/>
        <w:tab/>
        <w:tab/>
        <w:t xml:space="preserve">   27 december 2015</w:t>
      </w:r>
    </w:p>
    <w:p>
      <w:pPr>
        <w:pStyle w:val="Normal"/>
        <w:rPr>
          <w:rFonts w:ascii="Comic Sans MS" w:hAnsi="Comic Sans MS" w:cs="Comic Sans MS"/>
          <w:b/>
          <w:b/>
          <w:i/>
          <w:i/>
          <w:sz w:val="22"/>
          <w:szCs w:val="22"/>
        </w:rPr>
      </w:pPr>
      <w:r>
        <w:rPr>
          <w:rFonts w:cs="Comic Sans MS" w:ascii="Comic Sans MS" w:hAnsi="Comic Sans MS"/>
          <w:b/>
          <w:i/>
          <w:sz w:val="22"/>
          <w:szCs w:val="22"/>
        </w:rPr>
        <w:t>C jaa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St.- Martinus parochie Lovendegem</w:t>
      </w:r>
    </w:p>
    <w:p>
      <w:pPr>
        <w:pStyle w:val="Normal"/>
        <w:jc w:val="right"/>
        <w:rPr/>
      </w:pPr>
      <w:r>
        <w:rPr>
          <w:rFonts w:cs="Comic Sans MS" w:ascii="Comic Sans MS" w:hAnsi="Comic Sans MS"/>
          <w:b/>
          <w:i/>
          <w:sz w:val="22"/>
          <w:szCs w:val="22"/>
        </w:rPr>
        <w:t>St. -Bavo parochie Vinderhoute</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In familie…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In de Kersttijd komen wij allemaal weer naar Jezus in zijn kribbe.</w:t>
        <w:br/>
        <w:t xml:space="preserve">Maar Jezus wil ook in ons hart wonen. Laten wij het even stil maken en nadenken </w:t>
        <w:br/>
        <w:t>of wij in ons leven nog plaats maken voor Hem.</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 xml:space="preserve">God, Uw zoon Jezus en zijn ouders </w:t>
        <w:br/>
        <w:t xml:space="preserve">namen met groot geloof </w:t>
        <w:br/>
        <w:t xml:space="preserve">de taak op die Gij hen toevertrouwde. </w:t>
        <w:br/>
        <w:t xml:space="preserve">Vergeef ons als we Uw uitnodiging om, </w:t>
        <w:br/>
        <w:t xml:space="preserve">zoals Jezus, zorg te dragen voor andere mensen, </w:t>
        <w:br/>
        <w:t>gewoon naast ons leggen.</w:t>
      </w:r>
    </w:p>
    <w:p>
      <w:pPr>
        <w:pStyle w:val="Normal"/>
        <w:ind w:left="426"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2</w:t>
        <w:tab/>
        <w:t xml:space="preserve">Jezus, Jij leefde sterk verbonden met God, </w:t>
        <w:br/>
        <w:t xml:space="preserve">die Jij uw Vader noemde </w:t>
        <w:br/>
        <w:t xml:space="preserve">en Jij was thuis in het huis van uw Vader. </w:t>
        <w:br/>
        <w:t xml:space="preserve">Vergeef ons als wij geen tijd maken </w:t>
        <w:br/>
        <w:t>om te bidden en eucharistie te vieren.</w:t>
      </w:r>
    </w:p>
    <w:p>
      <w:pPr>
        <w:pStyle w:val="Normal"/>
        <w:ind w:left="426" w:firstLine="708"/>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 xml:space="preserve">God, Jozef en Maria stonden open </w:t>
        <w:br/>
        <w:t xml:space="preserve">voor uw wil in hun leven </w:t>
        <w:br/>
        <w:t xml:space="preserve">en in dat van Jezus. </w:t>
        <w:br/>
        <w:t xml:space="preserve">Vergeef ons als we gewoon onze eigen weg willen gaan </w:t>
        <w:br/>
        <w:t>en niet luisteren naar wat Gij ons vraagt.</w:t>
      </w:r>
    </w:p>
    <w:p>
      <w:pPr>
        <w:pStyle w:val="Normal"/>
        <w:ind w:left="426" w:firstLine="708"/>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Heer, wij bidden dat wij als gelovige familie meer oog krijgen voor wat ons verbindt en loskomen van eigenbelang dat ons afsluit van anderen en van U. </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zacht en broos,</w:t>
        <w:br/>
        <w:t>ongrijpbaar diep kunnen relaties</w:t>
        <w:br/>
        <w:t>groeien tussen mensen,</w:t>
        <w:br/>
        <w:t>tussen man en vrouw,</w:t>
        <w:br/>
        <w:t>ouders en kinderen.</w:t>
        <w:br/>
        <w:t>Die relaties zijn zalig en heilig.</w:t>
        <w:br/>
        <w:t>En dan weten we, God,</w:t>
        <w:br/>
        <w:t>dat U gebeurt in wat mensen beleven,</w:t>
        <w:br/>
        <w:t>dat U geboren wordt in ons midden</w:t>
        <w:br/>
        <w:t>en zeggen we: dank U God,</w:t>
        <w:br/>
        <w:t>vandaag en morgen en tot in eeuwigheid.</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e eerste brief van Johannes 3.1-2;21-2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2.41-5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pPr>
      <w:r>
        <w:rPr>
          <w:rFonts w:cs="Comic Sans MS" w:ascii="Comic Sans MS" w:hAnsi="Comic Sans MS"/>
          <w:b/>
          <w:sz w:val="22"/>
          <w:szCs w:val="22"/>
        </w:rPr>
        <w:t>Bij de Kerstkribbe willen wij nu onze wensen en beden voor alle gezinnen uitspreken:</w:t>
      </w:r>
    </w:p>
    <w:p>
      <w:pPr>
        <w:pStyle w:val="Normal"/>
        <w:ind w:left="708"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568"/>
        <w:rPr/>
      </w:pPr>
      <w:r>
        <w:rPr>
          <w:rFonts w:cs="Comic Sans MS" w:ascii="Comic Sans MS" w:hAnsi="Comic Sans MS"/>
          <w:sz w:val="22"/>
          <w:szCs w:val="22"/>
        </w:rPr>
        <w:t>L1</w:t>
        <w:tab/>
        <w:t xml:space="preserve">Bidden we voor de kinderen en jongeren die groot worden </w:t>
        <w:br/>
        <w:t>zonder de warmte, de liefde en de zorg van een goed gezin.</w:t>
        <w:br/>
        <w:t>Laten wij zingend bidden.</w:t>
      </w:r>
    </w:p>
    <w:p>
      <w:pPr>
        <w:pStyle w:val="Normal"/>
        <w:ind w:left="1276" w:hanging="568"/>
        <w:rPr>
          <w:rFonts w:ascii="Comic Sans MS" w:hAnsi="Comic Sans MS" w:cs="Comic Sans MS"/>
          <w:sz w:val="22"/>
          <w:szCs w:val="22"/>
        </w:rPr>
      </w:pPr>
      <w:r>
        <w:rPr>
          <w:rFonts w:cs="Comic Sans MS" w:ascii="Comic Sans MS" w:hAnsi="Comic Sans MS"/>
          <w:sz w:val="22"/>
          <w:szCs w:val="22"/>
        </w:rPr>
      </w:r>
    </w:p>
    <w:p>
      <w:pPr>
        <w:pStyle w:val="Normal"/>
        <w:ind w:left="1276" w:hanging="568"/>
        <w:rPr>
          <w:rFonts w:ascii="Comic Sans MS" w:hAnsi="Comic Sans MS" w:cs="Comic Sans MS"/>
          <w:sz w:val="22"/>
          <w:szCs w:val="22"/>
        </w:rPr>
      </w:pPr>
      <w:r>
        <w:rPr>
          <w:rFonts w:cs="Comic Sans MS" w:ascii="Comic Sans MS" w:hAnsi="Comic Sans MS"/>
          <w:sz w:val="22"/>
          <w:szCs w:val="22"/>
        </w:rPr>
        <w:t xml:space="preserve">L2 </w:t>
        <w:tab/>
        <w:t xml:space="preserve">Bidden we voor alle vaders en moeders, </w:t>
        <w:br/>
        <w:t xml:space="preserve">dat ze in moeilijke tijden niet ontmoedigd raken, </w:t>
        <w:br/>
        <w:t xml:space="preserve">maar door blijven gaan elkaar en hun kinderen veel liefde te geven. </w:t>
        <w:br/>
        <w:t>Laten wij zingend bidden.</w:t>
      </w:r>
    </w:p>
    <w:p>
      <w:pPr>
        <w:pStyle w:val="Normal"/>
        <w:ind w:left="1276" w:hanging="568"/>
        <w:rPr/>
      </w:pPr>
      <w:r>
        <w:rPr>
          <w:rFonts w:cs="Comic Sans MS" w:ascii="Comic Sans MS" w:hAnsi="Comic Sans MS"/>
          <w:sz w:val="22"/>
          <w:szCs w:val="22"/>
        </w:rPr>
        <w:t>L1</w:t>
        <w:tab/>
        <w:t>Bidden we voor onszelf dat wij de Kerk meer als een gemeenschap en een familie zouden gaan beschouwen en niet enkel als instituut. Dat wij met inzet en vertrouwen die familieband versterk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pPr>
      <w:r>
        <w:rPr>
          <w:rFonts w:cs="Comic Sans MS" w:ascii="Comic Sans MS" w:hAnsi="Comic Sans MS"/>
          <w:sz w:val="22"/>
          <w:szCs w:val="22"/>
        </w:rPr>
        <w:br/>
      </w: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eer, onze God, op dit feest van de Heilige Familie brengt Gij ons bijeen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rPr>
        <w:t>rond Uw boodschap van vreugde, een woord van hoop en vrede voor alle mensen.</w:t>
        <w:br/>
        <w:t>Laat ons meer en meer leven als kinderen van het éne grote gezin</w:t>
        <w:br/>
        <w:t xml:space="preserve">waarvan Gij de Vader zijt. Dit vragen wij door Christus, onze Heer. </w:t>
        <w:br/>
        <w:t>Am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er onze God,</w:t>
        <w:br/>
        <w:t>uw mens geworden Zoon indachtig</w:t>
        <w:br/>
        <w:t>bieden wij U brood en wijn:</w:t>
        <w:br/>
        <w:t>levend teken van zijn band met ons.</w:t>
        <w:br/>
        <w:t>Wijs ons de weg van samenzijn</w:t>
        <w:br/>
        <w:t>die bij ons mensen past.</w:t>
        <w:br/>
        <w:t>Dit vragen we U door Hem</w:t>
        <w:br/>
        <w:t>die ons verlossing brengt.</w:t>
        <w:b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sz w:val="22"/>
          <w:szCs w:val="22"/>
        </w:rPr>
        <w:t>God, zegen onze kinderen en jongeren.</w:t>
        <w:br/>
        <w:t>Maak ze scherpzinnig en sterk,</w:t>
        <w:br/>
        <w:t>bestand tegen leugens en schijnwaarden.</w:t>
        <w:br/>
        <w:t>Beloof ze uw licht op hun wegen</w:t>
        <w:br/>
        <w:t>en de moed om ook in het donker</w:t>
        <w:br/>
        <w:t>hun weg te zoeken.</w:t>
        <w:br/>
        <w:t>Zegen hen met vriendschap en liefde</w:t>
        <w:br/>
        <w:t>en met kracht in uren van eenzaamheid.</w:t>
        <w:br/>
        <w:t>Zegen hen met vreugde</w:t>
        <w:br/>
        <w:t>Zegen hen met tranen.</w:t>
        <w:br/>
        <w:t>Vul hun dagen met werk en rust,</w:t>
        <w:br/>
        <w:t>met ernst en spel.</w:t>
        <w:br/>
        <w:t>Roep ze tot vrijheid,</w:t>
        <w:br/>
        <w:t>roep ze tot dienstbaarheid.</w:t>
        <w:br/>
        <w:t>Laat ze toch groeien</w:t>
        <w:br/>
        <w:t>en maak ze hoopvol voor de dagen die kom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687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z w:val="22"/>
          <w:szCs w:val="22"/>
        </w:rPr>
        <w:t>Heer, onze God</w:t>
        <w:br/>
        <w:t>op onze levensgang naar U</w:t>
        <w:br/>
        <w:t>is Jezus tochtgenoot op onze weg.</w:t>
        <w:br/>
        <w:t>Wij bidden U:</w:t>
        <w:br/>
        <w:t>geef dat wij het ongebaande in onszelf</w:t>
        <w:br/>
        <w:t>erkennen en ten goede keren.</w:t>
        <w:br/>
        <w:t>Dit vragen we U door Hem die ons verlossing brengt.</w:t>
        <w:b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issaal C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Schriftlezingen Interparochiaal Secretariaat</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Federatie Kana: Communiebezinning</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KU Leuven – Thoma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igen vieringen van vroegere jaren</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Viering H. Familie –C jaar 2015</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1:00Z</dcterms:created>
  <dc:creator>Gebruiker</dc:creator>
  <dc:description/>
  <cp:keywords/>
  <dc:language>en-US</dc:language>
  <cp:lastModifiedBy>claireboelens</cp:lastModifiedBy>
  <dcterms:modified xsi:type="dcterms:W3CDTF">2015-12-20T19:50:00Z</dcterms:modified>
  <cp:revision>8</cp:revision>
  <dc:subject/>
  <dc:title/>
</cp:coreProperties>
</file>