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ab/>
        <w:t>16-17 april 2011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almzondag Vasten A-jaa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ma… “Nu opstaan en gelove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Bron: Map Liturgie en Spiritualiteit 2011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16"/>
          <w:szCs w:val="16"/>
        </w:rPr>
        <w:t>Broederlijk Delen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lezen Mt. 21, 1-11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verhaal van Jezus’ s intocht in Jerusale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lmwijd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Gebed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ze groene takke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rinneren ons vandaag aan Jezus van Nazareth,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ning op een ezel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on van David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on van Go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o’n takje in de hand nemen,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geloven dat zijn manier van leven weg naar bevrijding is,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s zeggen dat zijn weg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ok onze weg dient te zij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De priester besprenkelt de palmtakken met gewijd water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danken U om Uw Zoon Jezus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Zegen deze takke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geef dat ze ons ertoe aanzetten op te staa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ons naar elkaar te kere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samen de weg te gaan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vrede, verzoening en liefde wereldwij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ogen deze palmtakken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en steun zijn om het geloof en de hoop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opstanding niet kwijt te gerak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 vragen wij U door Jezus,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wie wij geloven die vrede, l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efde en leven voor ons is,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oor tijd en eeuwigheid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veertigdagentijd beleven is ingaan op de uitnodiging om op te staan en te gelov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t is Jezus’ weg volgen: die vanaf zijn verblijf in de woestijn tot de doo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het kruis, zijn roeping trouw bleef: de cirkel van onrecht, pijn en lijden doorbreken, en mensen oproepen om te geloven in God die liefde is.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>God, help ons te groeien in het geloof in uw gemeenschap.</w:t>
        <w:br/>
        <w:t>Dat we in solidariteit zoeken naar nieuwe wegen om Uw wereld gestalte te gev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>God, help ons te groeien in het geloof in de mens.</w:t>
        <w:br/>
        <w:t xml:space="preserve">Dat we blijven strijden voor een wereld waarin er respect en menselijkheid is 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iedereen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tus ontferm U.</w:t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>God, help ons te groeien in het geloof in Jezus Christus, Uw Zoon. Dat we van Hem durven getuigen, ondanks tegenwind.</w:t>
      </w:r>
    </w:p>
    <w:p>
      <w:pPr>
        <w:pStyle w:val="Normal"/>
        <w:ind w:left="99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ferm U.</w:t>
      </w:r>
    </w:p>
    <w:p>
      <w:pPr>
        <w:pStyle w:val="Normal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w hand God, helpt mij op te staan. Uw voet helpt mij verder te gaan en in U klopt het hart van mijn bestaan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tLeast" w:line="240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Verdana" w:ascii="Verdana" w:hAnsi="Verdana"/>
          <w:b/>
          <w:bCs/>
          <w:spacing w:val="-3"/>
          <w:sz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Jezus is Uw gelaat zichtbaar geworden.</w:t>
        <w:br/>
        <w:t xml:space="preserve">Een mens naar Uw hart was H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rkelijk Gods Zoon.</w:t>
        <w:br/>
        <w:t xml:space="preserve">Geloven in Zijn boodschap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aan in Zijn voetsporen is onze roeping als christen.</w:t>
        <w:br/>
        <w:t xml:space="preserve">Blijf ons nab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warm ons met Uw vaderlijke liefde, versterk ons geloof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Jes. 50, 4-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Mt. 26, 14-27, 66. of 27, 11-5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Bidden wij tot God, die een God van levenden is, niet een God van dod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1</w:t>
        <w:tab/>
        <w:t>God van leven, wij bidden voor de mensen die lijd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der de macht van overheersing, voor vluchtelingen, vreemdelingen, slachtoffers 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n oorlog en willekeurig geweld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zij geloven in een uittocht in bevrijding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851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2</w:t>
        <w:tab/>
        <w:t>God van leven, wij bidden voor hen die ons lief zijn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voor zieken, stervenden en voor hen die rouwen. Wees hen nabij, wees ons nabij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erk ons in het vertrouwen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Uw hand niet loslaat wat U aan ons begon.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ten wij zingend bidden.</w:t>
      </w:r>
    </w:p>
    <w:p>
      <w:pPr>
        <w:pStyle w:val="Normal"/>
        <w:ind w:left="851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851" w:hanging="425"/>
        <w:rPr/>
      </w:pPr>
      <w:r>
        <w:rPr>
          <w:rFonts w:cs="Comic Sans MS" w:ascii="Comic Sans MS" w:hAnsi="Comic Sans MS"/>
          <w:sz w:val="22"/>
          <w:szCs w:val="22"/>
        </w:rPr>
        <w:t>L3</w:t>
        <w:tab/>
        <w:t>God van leven, wij bidden voor onszelf,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22"/>
          <w:szCs w:val="22"/>
        </w:rPr>
        <w:t>dat wij aan leven toekomen, dat wij het aandurven te geloven in  een nieuw begin,</w:t>
      </w:r>
    </w:p>
    <w:p>
      <w:pPr>
        <w:pStyle w:val="Normal"/>
        <w:ind w:left="85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e geraakt worden door Jezus die gestorven  en verrezen is.</w:t>
      </w:r>
    </w:p>
    <w:p>
      <w:pPr>
        <w:pStyle w:val="Normal"/>
        <w:ind w:left="851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leven, verhoor onze gebeden, sta op in ons denken en doen,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wij mensen van licht en hoop mogen zijn voor elkaar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bCs/>
          <w:spacing w:val="-3"/>
          <w:sz w:val="22"/>
        </w:rPr>
        <w:t>Ame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romend van een wereld waar het goed is om won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ar het recht van de sterkste verdwenen i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n de kleine mens recht wordt aangedaa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ggen we onze gaven in Uw hand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anvaard ze als teken van onze bereid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p te staan en te werken aan deze droom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ook de Uwe is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nze Vader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, een vriend verraden;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m bespotten en vernederen;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m uitleveren aan marteling die tot de dood leidt; 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2"/>
          <w:szCs w:val="22"/>
        </w:rPr>
        <w:t>hem verloochenen tot driemaal toe …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andaag doen we het nog steeds opnieuw: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neer wij de andere kant opkijken als we een naaste in nood zien: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neer we de oren sluiten voor het hulpgeroep van een vluchteling;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anneer we onze handen ‘veilig’ in onze jaszak stopp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 we de uitgestoken hand van een dakloze zien.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eer, laat dan opnieuw de haan kraaien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breng ons tot inzicht 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 de minste der minsten de Uwen zijn en zo ook onze broeders. 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16"/>
          <w:szCs w:val="16"/>
        </w:rPr>
        <w:t>(ICLZ Brussel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Communielied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16"/>
          <w:szCs w:val="16"/>
          <w:u w:val="single"/>
        </w:rPr>
      </w:pPr>
      <w:r>
        <w:rPr>
          <w:rFonts w:cs="Comic Sans MS" w:ascii="Comic Sans MS" w:hAnsi="Comic Sans MS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God, 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/>
      </w:pPr>
      <w:r>
        <w:rPr>
          <w:rFonts w:cs="Comic Sans MS" w:ascii="Comic Sans MS" w:hAnsi="Comic Sans MS"/>
          <w:b/>
          <w:spacing w:val="-3"/>
          <w:sz w:val="22"/>
        </w:rPr>
        <w:t xml:space="preserve">blijf bij ons, vandaag en de volgende week, 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waarin we het lijden en sterven herdenken van Jezus, 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Uw zoon en onze broeder.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Open ons hart voor alle mensen die,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waar ook ter wereld, lijden en sterven,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die klein gehouden worden 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en onrecht aangedaan worden.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Breng ons tot daden van geloof,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 xml:space="preserve">geloof in Uw liefde die de dood overwin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vragen wij U voor vandaag en morgen en alle dagen.</w:t>
      </w:r>
    </w:p>
    <w:p>
      <w:pPr>
        <w:pStyle w:val="Normal"/>
        <w:tabs>
          <w:tab w:val="clear" w:pos="708"/>
          <w:tab w:val="right" w:pos="9026" w:leader="none"/>
        </w:tabs>
        <w:spacing w:lineRule="atLeast" w:line="240"/>
        <w:rPr>
          <w:rFonts w:ascii="Comic Sans MS" w:hAnsi="Comic Sans MS" w:cs="Comic Sans MS"/>
          <w:b/>
          <w:b/>
          <w:spacing w:val="-3"/>
          <w:sz w:val="22"/>
        </w:rPr>
      </w:pPr>
      <w:r>
        <w:rPr>
          <w:rFonts w:cs="Comic Sans MS" w:ascii="Comic Sans MS" w:hAnsi="Comic Sans MS"/>
          <w:b/>
          <w:spacing w:val="-3"/>
          <w:sz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 xml:space="preserve">WE viering Palmzondag 2011 A-jaar                 </w:t>
      <w:tab/>
      <w:t xml:space="preserve">     Trees </w:t>
      <w:tab/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2:00Z</dcterms:created>
  <dc:creator>Gebruiker</dc:creator>
  <dc:description/>
  <cp:keywords/>
  <dc:language>en-US</dc:language>
  <cp:lastModifiedBy>Gebruiker</cp:lastModifiedBy>
  <dcterms:modified xsi:type="dcterms:W3CDTF">2011-04-12T08:02:00Z</dcterms:modified>
  <cp:revision>10</cp:revision>
  <dc:subject/>
  <dc:title/>
</cp:coreProperties>
</file>