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at van buitenaf komt kan de mens niet onrein maken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oe moeten wij omgaan met regels en voorschrift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ozes zeg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nze god heeft ons bevrijd uit het slavenhuis Egypt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en geeft ons nu regels om goed met elkaar te kunnen lev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in het land dat voor ons ligt. Daarom moeten we ons aan di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regels houden, omdat ze door God  goed voor ons bedoeld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Neem de geboden van God serieus. Je mag er niets afdo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je mag er niets bijdoen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n dit is wat ook Jezus ons leert in het evangelie volgens Matteü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Vandaag lijkt Hij die houding onderuit te halen, wanneer H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tegenover de Schriftgeleerden en de Farizeeën over voorschrif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spree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Jezus doet uiteraard niets af aan deze goede regels, maar H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aakt onderscheid tussen wat God vraagt en wat wij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r zelf bij bedacht hebb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En om die binnenkant gaat het, om ons hart, waarbij we moet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orgen dat onze buitenkant klopt met ons hart, dat onze da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uitdrukken en versterken wat God van ons verw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at we luisteren naar de stem van God in ons hart, een warm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liefdevolle stem, maar wel een God die ons ze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m respect te hebben voor de wereld rondom o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m zorgvuldig om te gaan met de aar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erbied te hebben voor het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at het goed is voor de hele samenlev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als je oog hebt voor elkaar, voor wat ieder nodig h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Regels zijn goed en onmisbaar zolang ze het leven, de gemeenscha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dien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e zijn een levenslange opdracht met vallen en opst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van geloven en vertrouwen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eb lief, en doe dan, vanuit die liefde, wat je hart je ingeeft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(Augustinus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at is het waar het God om g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de 22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B- * Mc.7,1-23 * federatie St.-Andries-St.-Michiels-Brugge 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PCx</dc:creator>
  <dc:description/>
  <cp:keywords/>
  <dc:language>en-US</dc:language>
  <cp:lastModifiedBy>PCx</cp:lastModifiedBy>
  <dcterms:modified xsi:type="dcterms:W3CDTF">2012-08-30T07:53:00Z</dcterms:modified>
  <cp:revision>1</cp:revision>
  <dc:subject/>
  <dc:title/>
</cp:coreProperties>
</file>