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18 september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5° 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”Waar je hart zich aan hech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 God, het is niet altijd gemakkelijk om in Uw voetspoor te gaan en te doen wat Gij hebt gedaa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Heer, wij zijn geroepen om in uw waarheid te leven.</w:t>
      </w:r>
    </w:p>
    <w:p>
      <w:pPr>
        <w:pStyle w:val="Normal"/>
        <w:ind w:left="426" w:firstLine="708"/>
        <w:rPr>
          <w:rFonts w:eastAsia="Calibri"/>
          <w:sz w:val="28"/>
          <w:szCs w:val="28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Al te vaak verdoezelen wij die waarheid als die ons niet goed uitkomt</w:t>
      </w:r>
      <w:r>
        <w:rPr>
          <w:rFonts w:eastAsia="Calibri"/>
          <w:sz w:val="28"/>
          <w:szCs w:val="28"/>
          <w:lang w:val="nl-BE" w:eastAsia="en-US"/>
        </w:rPr>
        <w:t>.</w:t>
      </w:r>
    </w:p>
    <w:p>
      <w:pPr>
        <w:pStyle w:val="Normal"/>
        <w:ind w:left="426" w:firstLine="708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aarom bidden wij.</w:t>
      </w:r>
    </w:p>
    <w:p>
      <w:pPr>
        <w:pStyle w:val="Normal"/>
        <w:ind w:left="142" w:firstLine="992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Christus, wij zijn geroepen om betrouwbare beheerders te zijn. </w:t>
      </w:r>
    </w:p>
    <w:p>
      <w:pPr>
        <w:pStyle w:val="Normal"/>
        <w:ind w:left="426" w:firstLine="708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Te dikwijls maken wij deze opdracht ondergeschikt aan ons eigen profijt.</w:t>
      </w:r>
    </w:p>
    <w:p>
      <w:pPr>
        <w:pStyle w:val="Normal"/>
        <w:ind w:left="426" w:firstLine="708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aarom vragen wij: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Christus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Heer, wij zijn geroepen tot dienende liefde,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zoals Jezus ons die heeft voorgeleefd,</w:t>
      </w:r>
    </w:p>
    <w:p>
      <w:pPr>
        <w:pStyle w:val="Normal"/>
        <w:ind w:left="426" w:firstLine="708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regelmatig hanteren wij hierbij onze eigen maatstaven.</w:t>
      </w:r>
    </w:p>
    <w:p>
      <w:pPr>
        <w:pStyle w:val="Normal"/>
        <w:ind w:left="426" w:firstLine="708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aarom bidden wij: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/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God, vaak is ons christen-zijn ondermaats. Kom ons nabij met uw liefd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 xml:space="preserve">en neem ons ooit op in uw eeuwigheid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Amen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hebt van de liefde tot U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tot de naaste een wet gemaakt die heilig is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alomvattend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dat wij uw geboden onderhoud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tot het eeuwig leven ko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erste lezing uit Am. 8,4-7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16,1-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ind w:firstLine="426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Bidden wij bij het begin van deze tafeldienst tot God, onze Vader,</w:t>
      </w:r>
    </w:p>
    <w:p>
      <w:pPr>
        <w:pStyle w:val="Normal"/>
        <w:ind w:firstLine="426"/>
        <w:rPr>
          <w:rFonts w:ascii="Comic Sans MS" w:hAnsi="Comic Sans MS" w:eastAsia="Calibri" w:cs="Comic Sans MS"/>
          <w:b/>
          <w:b/>
          <w:i/>
          <w:i/>
          <w:iCs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aan wie wij onze vreugden en onze zorgen mogen toevertrouwen.</w:t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iCs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i/>
          <w:iCs/>
          <w:sz w:val="22"/>
          <w:szCs w:val="22"/>
          <w:lang w:val="nl-BE" w:eastAsia="en-US"/>
        </w:rPr>
      </w:r>
    </w:p>
    <w:p>
      <w:pPr>
        <w:pStyle w:val="Normal"/>
        <w:ind w:left="708" w:hanging="282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Bidden wij voor kopers en verkopers. </w:t>
      </w:r>
    </w:p>
    <w:p>
      <w:pPr>
        <w:pStyle w:val="Normal"/>
        <w:ind w:left="1418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Dat zij eerlijk en oprecht proberen handel te drijven </w:t>
      </w:r>
    </w:p>
    <w:p>
      <w:pPr>
        <w:pStyle w:val="Normal"/>
        <w:ind w:left="1418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niet enkel uit zijn op overdreven winstbejag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279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Bidden wij voor allen die zich inzetten </w:t>
      </w:r>
    </w:p>
    <w:p>
      <w:pPr>
        <w:pStyle w:val="Normal"/>
        <w:ind w:left="1418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om onze wereld bewoonbaarder te maken op sociaal vlak, </w:t>
      </w:r>
    </w:p>
    <w:p>
      <w:pPr>
        <w:pStyle w:val="Normal"/>
        <w:ind w:left="1418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voor vredesbewegingen en organisaties die ijveren </w:t>
      </w:r>
    </w:p>
    <w:p>
      <w:pPr>
        <w:pStyle w:val="Normal"/>
        <w:ind w:left="1418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voor de bescherming van mens en natuur. </w:t>
      </w:r>
    </w:p>
    <w:p>
      <w:pPr>
        <w:pStyle w:val="Normal"/>
        <w:ind w:left="1418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at zij blijven geloven in een betere toekoms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Bidden wij om vrede die duurzaam gegrondvest is </w:t>
      </w:r>
    </w:p>
    <w:p>
      <w:pPr>
        <w:pStyle w:val="Normal"/>
        <w:ind w:left="1418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op rechtvaardigheid en respect voor elke mens, </w:t>
      </w:r>
    </w:p>
    <w:p>
      <w:pPr>
        <w:pStyle w:val="Normal"/>
        <w:ind w:left="1418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in het bijzonder voor de zwakke mens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iedere Eucharistieviering moet ons dwingen meer overtuigd te leven. Door uw kracht willen wij met onze broeders groeien tot het ware Lichaam van Christus Jezus,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ntvang genadig de gaven van uw volk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vragen dat wij in de viering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 dit Sacrament ontvan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t wij in oprecht geloof belijd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alle dagen 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Onze wereld is er 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van spanning en haa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van oog om oog, tand om ta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Vrede tussen mensen en vol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lijkt steeds weer een ver idea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e verdelen de wereld in blokk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zuid tegenover noo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oost tegenover w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Aan mensen geven we kleur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zwart en blank, rood en ge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Hoe meer we ons eigenbelang dien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es te scherper worden de tegenstelli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e vergroten onze rijkd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daardoor worden anderen arm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n toch geloven en hopen w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at de wereld eens een paradijs word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een hemel op aar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daarvoor is nodi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dat we mensen zien als onze naas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Zij zijn niet onze concurren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maar onze medemen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e mogen elkaar op handen dr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e zijn toch allemaal mensen van God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Vrede: het is ook onze za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Ze zal door ons gemaakt moeten wor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Ze wordt ons toegezongen door engel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als we mensen van goede wil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 xml:space="preserve">We worden uitgenodigd eraan te werk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eastAsia="Calibri" w:cs="Comic Sans MS"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nl-BE" w:eastAsia="en-US"/>
        </w:rPr>
        <w:t>want zonder ons wordt ze nooit waar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right"/>
        <w:rPr>
          <w:rFonts w:ascii="Comic Sans MS" w:hAnsi="Comic Sans MS" w:eastAsia="Calibri" w:cs="Comic Sans MS"/>
          <w:i/>
          <w:i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nl-BE" w:eastAsia="en-US"/>
        </w:rPr>
        <w:t>Wim Holterman osf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eastAsia="Calibri" w:cs="Comic Sans MS"/>
          <w:i/>
          <w:i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nl-BE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ls Communielied zingen wij n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 xml:space="preserve">in Jezus hebt Gij ons getoond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wat gerechtigheid en vrede is.</w:t>
        <w:br/>
        <w:t xml:space="preserve">Wij vragen U: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help ons, die hier aan uw tafel hebben gezeten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een leven te leiden dat uw Boodschap waardig is.</w:t>
        <w:br/>
        <w:t xml:space="preserve">Richt daartoe onze ogen op Hem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nl-BE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nl-BE" w:eastAsia="en-US"/>
        </w:rPr>
        <w:t>die de Dienaar van allen wilde zijn:</w:t>
        <w:br/>
        <w:t xml:space="preserve">Jezus Christus, onze Heer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  <w:sz w:val="22"/>
          <w:szCs w:val="22"/>
          <w:lang w:eastAsia="nl-NL"/>
        </w:rPr>
        <w:t>Missaal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lang w:eastAsia="nl-NL"/>
        </w:rPr>
        <w:t>Dominicanen: C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lang w:eastAsia="nl-NL"/>
        </w:rPr>
        <w:t>Communiebezinning: Wim Holterman osfs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25° zondag C jaar 2016 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04:00Z</dcterms:created>
  <dc:creator>Gebruiker</dc:creator>
  <dc:description/>
  <cp:keywords/>
  <dc:language>en-US</dc:language>
  <cp:lastModifiedBy>Claire</cp:lastModifiedBy>
  <dcterms:modified xsi:type="dcterms:W3CDTF">2016-09-10T19:20:00Z</dcterms:modified>
  <cp:revision>6</cp:revision>
  <dc:subject/>
  <dc:title/>
</cp:coreProperties>
</file>